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אחרי מ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כִּ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בֶּ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ָנָן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אֵרָאֶה עַל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כַּפֹּ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רֶת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תן פיינטו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בפרשתנו אנו קוראים על עבודת הכו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דרשה תחילה כהכנה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יאה אל הקודש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לקח ממות נדב ואבי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קבעה בסוף הפרשה כעבודתו הקבועה של הכוהן הגדול ביום הכיפ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רכז העבודה הזו נמצא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יאה אל הקוד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צ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תבצעת עם ענן הקטור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צדוקים והפרושים נחלקו באשר לעיתוי הקטרת הקטורת הז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פ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מות פרק ג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ֵבִיא מִ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ascii="Narkisim" w:hAnsi="Narkisim" w:cs="Narkisim"/>
          <w:rtl w:val="true"/>
          <w:lang w:bidi="he-IL"/>
        </w:rPr>
        <w:t xml:space="preserve"> לַ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רֹכֶ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ָתַן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קְּ</w:t>
      </w:r>
      <w:r>
        <w:rPr>
          <w:rFonts w:ascii="Narkisim" w:hAnsi="Narkisim" w:cs="Narkisim"/>
          <w:rtl w:val="true"/>
          <w:lang w:bidi="he-IL"/>
        </w:rPr>
        <w:t>טֹרֶת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ִפְנֵ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ק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ו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כני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ר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דוק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ק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ו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כניס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ו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עָנָן</w:t>
      </w:r>
      <w:r>
        <w:rPr>
          <w:rFonts w:ascii="Narkisim" w:hAnsi="Narkisim" w:cs="Narkisim"/>
          <w:rtl w:val="true"/>
          <w:lang w:bidi="he-IL"/>
        </w:rPr>
        <w:t xml:space="preserve"> אֵרָאֶה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כַּפֹּ</w:t>
      </w:r>
      <w:r>
        <w:rPr>
          <w:rFonts w:ascii="Narkisim" w:hAnsi="Narkisim" w:cs="Narkisim"/>
          <w:rtl w:val="true"/>
          <w:lang w:bidi="he-IL"/>
        </w:rPr>
        <w:t>רֶ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הפסוק שהצדוקים מצטטים הוא 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שמע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נן המתואר כאן יכול לכוון לענן שבאמצעותו השכינה מתג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תגל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נן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ענן הקטורת שנועד לכסות את פנים קודש הקודשים מעיני הכוהן הנכ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הכוונה לש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רושים קוראים את פסוקי הפרשה באופן הפשוט ב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סדר הפעולות שמתואר ב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ֵבִיא מִ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ascii="Narkisim" w:hAnsi="Narkisim" w:cs="Narkisim"/>
          <w:rtl w:val="true"/>
          <w:lang w:bidi="he-IL"/>
        </w:rPr>
        <w:t xml:space="preserve"> לַ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רֹכֶ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ָתַן אֶת הַ</w:t>
      </w:r>
      <w:r>
        <w:rPr>
          <w:rFonts w:ascii="Narkisim" w:hAnsi="Narkisim" w:cs="Narkisim"/>
          <w:rtl w:val="true"/>
          <w:lang w:bidi="he-IL"/>
        </w:rPr>
        <w:t>קְּ</w:t>
      </w:r>
      <w:r>
        <w:rPr>
          <w:rFonts w:ascii="Narkisim" w:hAnsi="Narkisim" w:cs="Narkisim"/>
          <w:rtl w:val="true"/>
          <w:lang w:bidi="he-IL"/>
        </w:rPr>
        <w:t>טֹרֶת</w:t>
      </w:r>
      <w:r>
        <w:rPr>
          <w:rFonts w:ascii="Narkisim" w:hAnsi="Narkisim" w:cs="Narkisim"/>
          <w:rtl w:val="true"/>
          <w:lang w:bidi="he-IL"/>
        </w:rPr>
        <w:t xml:space="preserve"> עַל הָא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ִפְנֵי ה</w:t>
      </w:r>
      <w:r>
        <w:rPr>
          <w:rFonts w:cs="Narkisim" w:ascii="Narkisim" w:hAnsi="Narkisim"/>
          <w:rtl w:val="true"/>
          <w:lang w:bidi="he-IL"/>
        </w:rPr>
        <w:t xml:space="preserve">'", </w:t>
      </w:r>
      <w:r>
        <w:rPr>
          <w:rFonts w:ascii="Narkisim" w:hAnsi="Narkisim" w:cs="Narkisim"/>
          <w:rtl w:val="true"/>
          <w:lang w:bidi="he-IL"/>
        </w:rPr>
        <w:t>בעוד הצדוקים מתעלמים מסדר הפעולות בכתוב ונצמדים לפסוק שבתחילת הפר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עָנָן</w:t>
      </w:r>
      <w:r>
        <w:rPr>
          <w:rFonts w:ascii="Narkisim" w:hAnsi="Narkisim" w:cs="Narkisim"/>
          <w:rtl w:val="true"/>
          <w:lang w:bidi="he-IL"/>
        </w:rPr>
        <w:t xml:space="preserve"> אֵרָאֶה עַל הַ</w:t>
      </w:r>
      <w:r>
        <w:rPr>
          <w:rFonts w:ascii="Narkisim" w:hAnsi="Narkisim" w:cs="Narkisim"/>
          <w:rtl w:val="true"/>
          <w:lang w:bidi="he-IL"/>
        </w:rPr>
        <w:t>כַּפֹּ</w:t>
      </w:r>
      <w:r>
        <w:rPr>
          <w:rFonts w:ascii="Narkisim" w:hAnsi="Narkisim" w:cs="Narkisim"/>
          <w:rtl w:val="true"/>
          <w:lang w:bidi="he-IL"/>
        </w:rPr>
        <w:t>רֶ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רה על ענן מכסה ומסתיר כתנאי לכניס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  <w:lang w:bidi="he-IL"/>
        </w:rPr>
        <w:t xml:space="preserve"> פּ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כַּפֹּ</w:t>
      </w:r>
      <w:r>
        <w:rPr>
          <w:rFonts w:ascii="Narkisim" w:hAnsi="Narkisim" w:cs="Narkisim"/>
          <w:rtl w:val="true"/>
          <w:lang w:bidi="he-IL"/>
        </w:rPr>
        <w:t>ר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ספרים על חריגת הוויכוח מהמישור התאור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שכוהן כיתת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צדוקי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בייתוס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א שעה לדברי הפרושים ולשבועה שהשביע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לה את ענן הקטורת בטרם נכנ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חת הגרסאות לסיפור מופיעה בירושלמ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ומא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ול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ביע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יתוס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מע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ח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קט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ו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ני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פנ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שיצ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ית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רש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כ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ית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מ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רש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צ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מ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רי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ל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</w:t>
      </w:r>
      <w:r>
        <w:rPr>
          <w:rFonts w:ascii="Narkisim" w:hAnsi="Narkisim" w:cs="Narkisim"/>
          <w:rtl w:val="true"/>
          <w:lang w:bidi="he-IL"/>
        </w:rPr>
        <w:t>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ט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נ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ע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מ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ס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ג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ח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ה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לא עז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רב להכפיף את תפיסתו ההלכתית בפני החכמים ובא על עונ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וק כפי שהזהיר ה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חֲרֵי 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אַהֲרֹן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קָרְבָתָם</w:t>
      </w:r>
      <w:r>
        <w:rPr>
          <w:rFonts w:ascii="Narkisim" w:hAnsi="Narkisim" w:cs="Narkisim"/>
          <w:rtl w:val="true"/>
          <w:lang w:bidi="he-IL"/>
        </w:rPr>
        <w:t xml:space="preserve"> לִפ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מֻת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דַּבּ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הֲרֹן אָחִיךָ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לֹא יָ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יאור העונש בירושלמי על פ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ש אומר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ענ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פני שהוא מזכיר את התיאור המדרשי של מותם של נדב ואביהוא </w:t>
      </w:r>
      <w:bookmarkStart w:id="1" w:name="_Ref319852917"/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פ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ילתא דמילואים פרשה א ה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אבה יוסי בן דסאי או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ט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דש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פיצח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התפצל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בע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נס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י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בחוט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נ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חוט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זה</w:t>
      </w:r>
      <w:r>
        <w:rPr>
          <w:rFonts w:cs="Narkisim" w:ascii="Narkisim" w:hAnsi="Narkisim"/>
          <w:rtl w:val="true"/>
          <w:lang w:bidi="he-IL"/>
        </w:rPr>
        <w:t>".</w:t>
      </w:r>
      <w:bookmarkEnd w:id="1"/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יון זה אינו מפתיע בגלל שחטא נדב ואביהוא עו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ק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פרסת העגל מגיעה אל הסיפור מדמות המרכבה שבספר יחזק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כַף רַגְלֵיהֶם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כַף</w:t>
      </w:r>
      <w:r>
        <w:rPr>
          <w:rFonts w:ascii="Narkisim" w:hAnsi="Narkisim" w:cs="Narkisim"/>
          <w:rtl w:val="true"/>
          <w:lang w:bidi="he-IL"/>
        </w:rPr>
        <w:t xml:space="preserve"> רֶגֶל עֵגֶ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רכבה שם היא מושב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קומה הטבעי שלא בזמן הגלות הוא בקודש הקוד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טבעת הפרסה במצחו של הכוהן מרמזת על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חת החיות ממרכבת השכינה נאבקה בו בקודש הקו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געה בו והרגה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ו תיאור חמור מאוד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מכה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אות קין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וטבעת במ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קרה גם לעוזיהו שנכנס להקטיר קטורת אשר לא כד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ַ</w:t>
      </w:r>
      <w:r>
        <w:rPr>
          <w:rFonts w:ascii="Narkisim" w:hAnsi="Narkisim" w:cs="Narkisim"/>
          <w:rtl w:val="true"/>
          <w:lang w:bidi="he-IL"/>
        </w:rPr>
        <w:t>צָּ</w:t>
      </w:r>
      <w:r>
        <w:rPr>
          <w:rFonts w:ascii="Narkisim" w:hAnsi="Narkisim" w:cs="Narkisim"/>
          <w:rtl w:val="true"/>
          <w:lang w:bidi="he-IL"/>
        </w:rPr>
        <w:t>רַעַת</w:t>
      </w:r>
      <w:r>
        <w:rPr>
          <w:rFonts w:ascii="Narkisim" w:hAnsi="Narkisim" w:cs="Narkisim"/>
          <w:rtl w:val="true"/>
          <w:lang w:bidi="he-IL"/>
        </w:rPr>
        <w:t xml:space="preserve"> זָרְחָה בְמִצְח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רסה שונה במקצת של הסיפור מופיעה בבב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ומא י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מינכן </w:t>
      </w:r>
      <w:r>
        <w:rPr>
          <w:rFonts w:cs="Narkisim" w:ascii="Narkisim" w:hAnsi="Narkisim"/>
          <w:lang w:bidi="he-IL"/>
        </w:rPr>
        <w:t>6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ת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ע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דוק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ק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ו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ני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ג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דוק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מע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וש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טע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מקר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עָנָן</w:t>
      </w:r>
      <w:r>
        <w:rPr>
          <w:rFonts w:ascii="Narkisim" w:hAnsi="Narkisim" w:cs="Narkisim"/>
          <w:rtl w:val="true"/>
          <w:lang w:bidi="he-IL"/>
        </w:rPr>
        <w:t xml:space="preserve"> אֵרָאֶה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כַּפֹּ</w:t>
      </w:r>
      <w:r>
        <w:rPr>
          <w:rFonts w:ascii="Narkisim" w:hAnsi="Narkisim" w:cs="Narkisim"/>
          <w:rtl w:val="true"/>
          <w:lang w:bidi="he-IL"/>
        </w:rPr>
        <w:t>ר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עכש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א ליד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קיימנ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יק לגמ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 ע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ת ומוט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שפ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ע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טמ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אין לת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ציא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תנ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מ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ז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ך וחבט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כנס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ה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צ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ג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תפיו 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רַגְלֵיהֶם רֶגֶל י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רָה</w:t>
      </w:r>
      <w:r>
        <w:rPr>
          <w:rFonts w:ascii="Narkisim" w:hAnsi="Narkisim" w:cs="Narkisim"/>
          <w:rtl w:val="true"/>
          <w:lang w:bidi="he-IL"/>
        </w:rPr>
        <w:t xml:space="preserve"> וְכַף רַגְלֵיהֶם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כַף</w:t>
      </w:r>
      <w:r>
        <w:rPr>
          <w:rFonts w:ascii="Narkisim" w:hAnsi="Narkisim" w:cs="Narkisim"/>
          <w:rtl w:val="true"/>
          <w:lang w:bidi="he-IL"/>
        </w:rPr>
        <w:t xml:space="preserve"> רֶגֶל עֵגֶל וְנֹצֲצִים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עֵין</w:t>
      </w:r>
      <w:r>
        <w:rPr>
          <w:rFonts w:ascii="Narkisim" w:hAnsi="Narkisim" w:cs="Narkisim"/>
          <w:rtl w:val="true"/>
          <w:lang w:bidi="he-IL"/>
        </w:rPr>
        <w:t xml:space="preserve"> נְח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קָלָ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בלי מפתח יותר את תיאור העונש עם התולע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היו תולע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צאין מחוטמו </w:t>
      </w:r>
      <w:r>
        <w:rPr>
          <w:rFonts w:ascii="Narkisim" w:hAnsi="Narkisim" w:cs="Narkisim"/>
          <w:b/>
          <w:b/>
          <w:bCs/>
          <w:rtl w:val="true"/>
          <w:lang w:bidi="he-IL"/>
        </w:rPr>
        <w:t>ובאין לתוך פי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יוצר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כך אסוציאציה גם למדרש על המרגלים בבבלי סוט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מֻת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הָאֲנָ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צִאֵי</w:t>
      </w:r>
      <w:r>
        <w:rPr>
          <w:rFonts w:ascii="Narkisim" w:hAnsi="Narkisim" w:cs="Narkisim"/>
          <w:rtl w:val="true"/>
          <w:lang w:bidi="he-IL"/>
        </w:rPr>
        <w:t xml:space="preserve"> דִ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ascii="Narkisim" w:hAnsi="Narkisim" w:cs="Narkisim"/>
          <w:rtl w:val="true"/>
          <w:lang w:bidi="he-IL"/>
        </w:rPr>
        <w:t xml:space="preserve"> רָעָה </w:t>
      </w:r>
      <w:r>
        <w:rPr>
          <w:rFonts w:ascii="Narkisim" w:hAnsi="Narkisim" w:cs="Narkisim"/>
          <w:rtl w:val="true"/>
          <w:lang w:bidi="he-IL"/>
        </w:rPr>
        <w:t>בַּמַּגֵּ</w:t>
      </w:r>
      <w:r>
        <w:rPr>
          <w:rFonts w:ascii="Narkisim" w:hAnsi="Narkisim" w:cs="Narkisim"/>
          <w:rtl w:val="true"/>
          <w:lang w:bidi="he-IL"/>
        </w:rPr>
        <w:t>פ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אמר רבי שמעון בן לקי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מתו מיתה מ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 רבי חנינא בר פ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רש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ילא איש כפר תמרת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למד שנשתרבב לשונם ונפל על טיבורם והיו תולעים יוצאות מלשונם ונכנסות בטיבורם ומטיבורם ונכנסות בלשונ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567" w:right="0" w:hanging="567"/>
        <w:contextualSpacing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השוואה זו מחדדת את הפן של סטיית הכוהן מהשליחות שאליה נשלח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וא שכח שהוא אינו מייצג את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ת העם ואת מנהיג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החכמ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בבלי גם ממקם את מכת כף הרגל של העג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בין כתפי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מיקום הזה מזכיר את המדרש על השראת השכינה בנחלתו של שבט בנימ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נאמר על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ֵ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תֵפ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כֵ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,  </w:t>
      </w:r>
      <w:r>
        <w:rPr>
          <w:rFonts w:ascii="Narkisim" w:hAnsi="Narkisim" w:cs="Narkisim"/>
          <w:rtl w:val="true"/>
          <w:lang w:bidi="he-IL"/>
        </w:rPr>
        <w:t xml:space="preserve">ומופיע בין היתר במקום סמוך במסכ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רמיזה זו טמונה אירוניה עמ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ין כתפי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בנימין הוא מקום השראת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עומ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פי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ה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ליו נשלחת המכה של העגל ממרכבת השכ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שהאירוניה אף מעמיקה עם הרמז לדע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הודה המופיעה במשנת מ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רבי יהודה אומר ארבעים שלמות הוא לוקה והיכן הוא לוקה את היתיר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 כתפיו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ascii="Narkisim" w:hAnsi="Narkisim" w:cs="Narkisim"/>
          <w:rtl w:val="true"/>
          <w:lang w:bidi="he-IL"/>
        </w:rPr>
        <w:t>האירוניה אינה ביקורת סת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טמון בה פש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ניע לעמדה הצדוקית היה הרצון לכסות ולהסתיר את השכינה בכניסת הכוה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שמור על ריחוק ויר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בעמדה זו כשלעצמה יש נימה של אירונ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ובדה היא שבבית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שרתו הכוהנים הצד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יה מה להסתיר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לא ארון ולא כפורת ולא כ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צדוקים יצר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סתרה בתוך הסתר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החכמ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ומל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הם בסיפור על הופעה מוחשית מאוד של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תה לא רצו להיפג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כוהן ספג ואף נשא על מצחו או ביו כתפיו את אותות המפגש הפיזי עם חלק ממרכבת השכ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תורף המחלוק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ד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אמור  שמים במוקד את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עָנָן</w:t>
      </w:r>
      <w:r>
        <w:rPr>
          <w:rFonts w:ascii="Narkisim" w:hAnsi="Narkisim" w:cs="Narkisim"/>
          <w:rtl w:val="true"/>
          <w:lang w:bidi="he-IL"/>
        </w:rPr>
        <w:t xml:space="preserve"> אֵרָאֶה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כַּפֹּ</w:t>
      </w:r>
      <w:r>
        <w:rPr>
          <w:rFonts w:ascii="Narkisim" w:hAnsi="Narkisim" w:cs="Narkisim"/>
          <w:rtl w:val="true"/>
          <w:lang w:bidi="he-IL"/>
        </w:rPr>
        <w:t>ר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קוראים רק חלק אחד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כן מפתחים בעקבות נדב ואביהוא רק את הצד האח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ת יראת ההתק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יסוי וההימנעות ממפג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רו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קבותיהם החכ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לטו את 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משמעות של הכתו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כן יש כאן אלמנט של כיס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כזה שגם מג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סה טפח ומגלה טפ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עשה אה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גש אוה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עמד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הן שנכנס מעלה ענן של קטורת אך ורק אחרי הכניס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הרגע הראשון הקט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ו אולי יש ג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צצה מן החרכי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יתרה מ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חידד את הדברים 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לל מאל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 אף יו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מצעות הע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דמות השכינה המתגלה בענן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חזונו של ישע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לי יומא נ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תנ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תן בה עיקר מעלה עש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מתמר ועולה כמקל עד שמגיע לשמי ק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יון שהגיע לשמי קו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משמש ויורד בכותלים עד שנתמלא הבית עש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ַ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יִת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לֵא</w:t>
      </w:r>
      <w:r>
        <w:rPr>
          <w:rFonts w:ascii="Narkisim" w:hAnsi="Narkisim" w:cs="Narkisim"/>
          <w:rtl w:val="true"/>
          <w:lang w:bidi="he-IL"/>
        </w:rPr>
        <w:t xml:space="preserve"> עָ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יאור המדרשי על השכינה במדבר זה נראה כ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יון שהיו ישר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  <w:lang w:bidi="he-IL"/>
        </w:rPr>
        <w:t xml:space="preserve"> חו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עמוד הענן מתמר ועולה ונמשך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חפה את האהל מבפנים וממלא המשכן מבחו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ייתא דמלאכת המשכן פרק י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עיר בקצרה על עוד עניין אחד בסיפור שבבבל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כל ימי הייתי מצטער על מקרא ז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י בענן אראה על הכפר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כשו שבא לידי לא אקיימנ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ו לא הספיק לגמור את הדבר עד שמ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לשון הזו מחברת אותנו ל</w:t>
      </w:r>
      <w:r>
        <w:rPr>
          <w:rFonts w:ascii="Narkisim" w:hAnsi="Narkisim" w:cs="Narkisim"/>
          <w:rtl w:val="true"/>
          <w:lang w:bidi="he-IL"/>
        </w:rPr>
        <w:t>סיפור על מו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 בבבלי ברכ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עה שהוציאו את רבי עקיבא להריגה זמן קריאת שמע ה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ו סורקים את בשרו במסרקות של ברזל והיה מקבל עליו עול מלכות ש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ו לו תלמיד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ב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כא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כל ימי הייתי מצטער על פסוק ז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ְ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פְ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אפילו נוטל את נשמת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ת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תי יבא לידי ואקיי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כשיו שבא לידי לא אקיימנו</w:t>
      </w:r>
      <w:r>
        <w:rPr>
          <w:rFonts w:cs="Narkisim" w:ascii="Narkisim" w:hAnsi="Narkisim"/>
          <w:rtl w:val="true"/>
          <w:lang w:bidi="he-IL"/>
        </w:rPr>
        <w:t>?!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סוחים הזה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הספיק לגמור את הדבר עד ש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חלק מכתבי ה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גבי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נ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ה</w:t>
      </w:r>
      <w:r>
        <w:rPr>
          <w:rFonts w:ascii="Narkisim" w:hAnsi="Narkisim" w:cs="Narkisim"/>
          <w:rtl w:val="true"/>
          <w:lang w:bidi="he-IL"/>
        </w:rPr>
        <w:t xml:space="preserve">אירוניה </w:t>
      </w:r>
      <w:r>
        <w:rPr>
          <w:rFonts w:ascii="Narkisim" w:hAnsi="Narkisim" w:cs="Narkisim"/>
          <w:rtl w:val="true"/>
          <w:lang w:bidi="he-IL"/>
        </w:rPr>
        <w:t>למעשהו של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ascii="Narkisim" w:hAnsi="Narkisim" w:cs="Narkisim"/>
          <w:rtl w:val="true"/>
          <w:lang w:bidi="he-IL"/>
        </w:rPr>
        <w:t>כוהן ה</w:t>
      </w:r>
      <w:r>
        <w:rPr>
          <w:rFonts w:ascii="Narkisim" w:hAnsi="Narkisim" w:cs="Narkisim"/>
          <w:rtl w:val="true"/>
          <w:lang w:bidi="he-IL"/>
        </w:rPr>
        <w:t>צדוק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עקיב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הספיק לגמ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ת קריאת שמע עד שמת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צתה נשמתו באח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אילו הצדוקי </w:t>
      </w:r>
      <w:r>
        <w:rPr>
          <w:rFonts w:ascii="Narkisim" w:hAnsi="Narkisim" w:cs="Narkisim"/>
          <w:rtl w:val="true"/>
          <w:lang w:bidi="he-IL"/>
        </w:rPr>
        <w:t>לא ה</w:t>
      </w:r>
      <w:r>
        <w:rPr>
          <w:rFonts w:ascii="Narkisim" w:hAnsi="Narkisim" w:cs="Narkisim"/>
          <w:rtl w:val="true"/>
          <w:lang w:bidi="he-IL"/>
        </w:rPr>
        <w:t xml:space="preserve">ספיק לגמור את דברי השבח לעצמו על </w:t>
      </w:r>
      <w:r>
        <w:rPr>
          <w:rFonts w:ascii="Narkisim" w:hAnsi="Narkisim" w:cs="Narkisim"/>
          <w:rtl w:val="true"/>
          <w:lang w:bidi="he-IL"/>
        </w:rPr>
        <w:t>הפרת ההוראה ההלכתית של החכ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רוניה מתעצמת גם על ידי תיאור הכאת המלאך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עגל את הצדוק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ניסיון המלאכים להתערב לטוב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 בסיפור שבברכ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ראה שההשוואה בין הסיפורים יוצרת </w:t>
      </w:r>
      <w:r>
        <w:rPr>
          <w:rFonts w:ascii="Narkisim" w:hAnsi="Narkisim" w:cs="Narkisim"/>
          <w:rtl w:val="true"/>
          <w:lang w:bidi="he-IL"/>
        </w:rPr>
        <w:t xml:space="preserve">תמונת מראה </w:t>
      </w:r>
      <w:r>
        <w:rPr>
          <w:rFonts w:ascii="Narkisim" w:hAnsi="Narkisim" w:cs="Narkisim"/>
          <w:rtl w:val="true"/>
          <w:lang w:bidi="he-IL"/>
        </w:rPr>
        <w:t>ניגוד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עניינת בין הצדוקי </w:t>
      </w:r>
      <w:r>
        <w:rPr>
          <w:rFonts w:ascii="Narkisim" w:hAnsi="Narkisim" w:cs="Narkisim"/>
          <w:rtl w:val="true"/>
          <w:lang w:bidi="he-IL"/>
        </w:rPr>
        <w:t>לדמותו</w:t>
      </w:r>
      <w:r>
        <w:rPr>
          <w:rFonts w:ascii="Narkisim" w:hAnsi="Narkisim" w:cs="Narkisim"/>
          <w:rtl w:val="true"/>
          <w:lang w:bidi="he-IL"/>
        </w:rPr>
        <w:t xml:space="preserve"> של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יבור טרגי מול אנט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יבור טרג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 אפשר להתעלם מהאומץ של הצדוקי ומנחיש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הוא מזכיר בזה גם את נדב ואבי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יוחד כפי שבח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רות חסידיים להתבונן בפן החיובי של התשוקה הדתית ש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יים הבדל בולט בין ה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חכמים הם מושא ההתרסה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 שנוהג בהתרסה מול הרומ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לי יותר מכך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צדוקי הייתה תשוקה גדולה לקיים את אופן קריאת הפסוקים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חברי הכת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קריאה זו מוב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תפיסה שמתמצה ביראה וריחוק מהשכינה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לו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 מגלם את הקוטב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ירת הנפש על אהב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ה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חוד והדבקות שממשיכות את התנועה שעומדת בתשתית של הציור הפרושי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י את הכניסה לפני ולפנים והמפגש עם השכ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2" w:name="_Hlk66210212"/>
      <w:bookmarkStart w:id="3" w:name="_Hlk66210212"/>
      <w:bookmarkEnd w:id="3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eastAsia="he-IL" w:bidi="he-IL"/>
        </w:rPr>
      </w:pPr>
      <w:r>
        <w:rPr>
          <w:rFonts w:cs="Narkisim" w:ascii="Narkisim" w:hAnsi="Narkisim"/>
          <w:b/>
          <w:bCs/>
          <w:color w:val="595959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חרי 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נתן פיינט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ביהדות ו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ב קהיל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נא דחי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רוש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דברים כאן הם תמצי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י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גבלות המק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תוך פרק בספר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כי בענן ארא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גדה והלכה במסכת יומא בתלמוד ה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ש עצי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רחבה בנוש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ס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בילות וכן הפניות למקורות ומחקרים אח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 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סה ד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א זה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ה בתוספתא 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נעסוק בה מפאת קוצר היריע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את דבריו בעניין בסרטון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ttps://www.youtube.com/watch?v=0knX1mS9Gs0&amp;t=2848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9:00Z</dcterms:created>
  <dc:creator>BIUser</dc:creator>
  <dc:description/>
  <cp:keywords/>
  <dc:language>en-US</dc:language>
  <cp:lastModifiedBy>Gr Dafshv</cp:lastModifiedBy>
  <cp:lastPrinted>2022-03-28T13:48:00Z</cp:lastPrinted>
  <dcterms:modified xsi:type="dcterms:W3CDTF">2022-03-29T14:28:00Z</dcterms:modified>
  <cp:revision>3</cp:revision>
  <dc:subject/>
  <dc:title/>
</cp:coreProperties>
</file>