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902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ות אחרי מות קדושים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ג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17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12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העקִידה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השנתית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24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יונה בר</w:t>
      </w:r>
      <w:r>
        <w:rPr>
          <w:rFonts w:cs="Narkisim" w:ascii="Narkisim" w:hAnsi="Narkisim"/>
          <w:b/>
          <w:bCs/>
          <w:color w:val="125A49"/>
          <w:sz w:val="36"/>
          <w:szCs w:val="36"/>
          <w:rtl w:val="true"/>
          <w:lang w:bidi="he-IL"/>
        </w:rPr>
        <w:t>-</w:t>
      </w: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מעוז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388" w:before="0" w:after="140"/>
        <w:ind w:left="0" w:right="0" w:hanging="0"/>
        <w:jc w:val="both"/>
        <w:rPr>
          <w:rFonts w:ascii="Narkisim" w:hAnsi="Narkisim" w:cs="Narkisim"/>
          <w:lang w:bidi="he-IL"/>
        </w:rPr>
      </w:pPr>
      <w:bookmarkStart w:id="0" w:name="_Hlk66210212"/>
      <w:bookmarkEnd w:id="0"/>
      <w:r>
        <w:rPr>
          <w:rFonts w:ascii="Narkisim" w:hAnsi="Narkisim" w:cs="Narkisim"/>
          <w:rtl w:val="true"/>
          <w:lang w:bidi="he-IL"/>
        </w:rPr>
        <w:t>כאשר נזכר מותם של בני אהרון בפתיחת פרשת אחרי מ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יש התעלמות מרוב הפרטים של האירוע שתואר קודם לכן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ו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כולל שמ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ודגשת רק הקרבה לפני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ומיתתם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ַיְדַבֵּ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ֶל מֹשֶׁה אַחֲרֵי מוֹת שְׁנֵי בְּנֵי אַהֲרֹן בְּקָרְבָתָם לִפְנֵי 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יָּמֻתוּ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ו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ט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נראה לכאו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הפתיחה הזאת באה בעיקר לשם הדגשת האיום הרמוז בה פעמיים </w:t>
      </w:r>
      <w:r>
        <w:rPr>
          <w:rFonts w:cs="Narkisim" w:ascii="Narkisim" w:hAnsi="Narkisim"/>
          <w:rtl w:val="true"/>
          <w:lang w:bidi="he-IL"/>
        </w:rPr>
        <w:t>(=</w:t>
      </w:r>
      <w:r>
        <w:rPr>
          <w:rFonts w:ascii="Narkisim" w:hAnsi="Narkisim" w:cs="Narkisim"/>
          <w:rtl w:val="true"/>
          <w:lang w:bidi="he-IL"/>
        </w:rPr>
        <w:t>מ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ימותו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ש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ייד באה פתיחה נוספת שמספיקה להבנת העניין בכללו בלי קודמתה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ַיֹּאמֶ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ֶל מֹשֶׁה דַּבֵּר אֶל אַהֲרֹן אָחִיךָ וְאַל יָבֹא בְכָל עֵת אֶל הַקֹּדֶשׁ מִבֵּית לַפָּרֹכֶת אֶל פְּנֵי הַכַּפֹּרֶת אֲשֶׁר עַל הָאָרֹן וְלֹא יָמוּת כִּי בֶּעָנָן אֵרָאֶה עַל הַכַּפֹּרֶת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בהמשך מתואר באיזה אופן אהרון יכול לעשות זאת מבלי להסתכן במו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ן ביום הכיפורים והן בכל עת שירצ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88" w:before="0" w:after="1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לא שהפתיחה השנייה עצמה תמוהה מאד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כי למה יעלה על דעתו של אהרון לבוא בכל עת מִבֵּית לַפָּרֹכֶת אֶל פְּנֵי הַכַּפֹּרֶ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צריך להזהירו על כך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מדוע ירצה להיכנס לקודש הקודשים אם לא צווה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הן בשבעת ימי המילוא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שה לא הכניס כלל את דם פר החטאת של אהרון אפילו אל אוהל מוע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מוהו גם אהרון ביום השמיני למילוא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בו החל לשרת בקודש באופן עצמאי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וזאת על אף שדם פר החטאת של הכוהן המשיח צריך להיות מוכנס עד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ִפְנֵ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ֶת פְּנֵ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פָּרֹכֶ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קֹּדֶשׁ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ו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 xml:space="preserve">וכן חטאת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העלם ד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מן הקהל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ִפְנֵ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ֵת פְּנֵי הַפָּרֹכֶת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ז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בנוסף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הרון בוודאי הפיק את הלקח ממיתת בניו על שעשו מה שלא נצטו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וודאי אינו זקוק לאזהרה כז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תמיהה גדולה מזו היא דרך העקיפין שבה מוזהר אהר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ל ידי מ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ניגוד לאזהרה ישירה מ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שניתנה לו באותו זמן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ַיְדַבֵּ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ֶל אַהֲרֹ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ֵאמֹר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יַיִן וְשֵׁכָר אַל תֵּשְׁתְּ אַתָּה וּבָנֶיךָ אִתָּךְ בְּבֹאֲכֶם אֶל אֹהֶל מוֹעֵד וְלֹא תָמֻתוּ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ו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cs="Narkisim" w:ascii="Narkisim" w:hAnsi="Narkisim"/>
          <w:rtl w:val="true"/>
          <w:lang w:bidi="he-IL"/>
        </w:rPr>
        <w:t xml:space="preserve">); </w:t>
      </w:r>
      <w:r>
        <w:rPr>
          <w:rFonts w:ascii="Narkisim" w:hAnsi="Narkisim" w:cs="Narkisim"/>
          <w:rtl w:val="true"/>
          <w:lang w:bidi="he-IL"/>
        </w:rPr>
        <w:t>וכי כניסה לקודש הקודשים חמורה פחות מכניסת שתויי יין לאוהל מוע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פשר להסתפק באזהרה על ידי שליח</w:t>
      </w:r>
      <w:r>
        <w:rPr>
          <w:rFonts w:cs="Narkisim" w:ascii="Narkisim" w:hAnsi="Narkisim"/>
          <w:rtl w:val="true"/>
          <w:lang w:bidi="he-IL"/>
        </w:rPr>
        <w:t xml:space="preserve">? </w:t>
      </w:r>
    </w:p>
    <w:p>
      <w:pPr>
        <w:pStyle w:val="Normal"/>
        <w:bidi w:val="1"/>
        <w:spacing w:lineRule="auto" w:line="388" w:before="0" w:after="140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נראה שהפתיחה הראשונה על מות בני אהרון בקרבתם לפני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מסבירה בראש ובראשונה מדוע מלכתחילה ירצה אהרון לבוא אל הקודש פנימ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ני אהרון קרבו אל הקודש דווקא משום היותם בנ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כן לא נזכר שמ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 הוא נתן להם דוגמה אישית של דבקות ב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לי פח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ף שלא צווה ישיר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הרון הפגין אומץ רב כאשר התלווה למשה ודרש מפרעה לשלח את בני ישרא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 לאהרון חסר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י דברים שהיו למשה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הוא לא גדל כנסיך חופשי ומכובד בארמון המלוכה המצר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חי מינקותו בין העבדים הכנועים הנרמסים תחת יד פרעה העריץ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והים לא הראהו אותות ונפלאות כדי לשכנעו לצאת לשליחות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הוא לא ראה סנה בוער ואיננו אוכ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והים לא קרא בשמו פעמיי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טהו לא הפך לנחש וידו לא נצטרע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vertAlign w:val="superscript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כן לא הייתה לו כל ודאות שיצא בשלום ממפגש טעון עם פרע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פי 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והים שמע אהרון רק שעליו לפגוש את אח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ת כל היתר שמע מפי משה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ַיֹּאמֶ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ֶל אַהֲרֹ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ֵךְ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ִקְרַא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ֹשֶׁ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מִּדְבָּרָ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יֵּלֶךְ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יִּפְגְּשֵׁהוּ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בְּהַ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ָאֱ</w:t>
      </w:r>
      <w:r>
        <w:rPr>
          <w:rFonts w:ascii="Narkisim" w:hAnsi="Narkisim" w:cs="Narkisim"/>
          <w:rtl w:val="true"/>
          <w:lang w:bidi="he-IL"/>
        </w:rPr>
        <w:noBreakHyphen/>
      </w:r>
      <w:r>
        <w:rPr>
          <w:rFonts w:ascii="Narkisim" w:hAnsi="Narkisim" w:cs="Narkisim"/>
          <w:rtl w:val="true"/>
          <w:lang w:bidi="he-IL"/>
        </w:rPr>
        <w:t>לֹהִי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יִּשַּׁק לוֹ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יַּגֵּ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ֹשֶׁ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ְאַהֲרֹ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ֵ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כָּל דִּבְרֵ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ֲשֶׁ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שְׁלָחוֹ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אֵ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כָּל הָאֹתֹ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ֲשֶׁ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צִוָּהוּ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ז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כח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388" w:before="0" w:after="1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ם כ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הנחיות מפי משה לכניסה אל קודש הקודשים רומזות למקור הזכות שזכה אהרון לשרת לפניי ולפנ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כן כך נהג מהרגע הראשון שנפגש שוב עם אחיו לאחר שנות פרידה ארוכ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רק אדם עם אמונה עזה ב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והים יכול לסכן את חייו במוד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הליכה לפרע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בלי שנצטווה על כך ישירות מפי הא</w:t>
      </w:r>
      <w:r>
        <w:rPr>
          <w:rFonts w:ascii="Narkisim" w:hAnsi="Narkisim" w:cs="Narkisim"/>
          <w:rtl w:val="true"/>
          <w:lang w:bidi="he-IL"/>
        </w:rPr>
        <w:noBreakHyphen/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ך אדם כזה הוא בדרך כלל גם אדם ששואף להתקרב אל א</w:t>
      </w:r>
      <w:r>
        <w:rPr>
          <w:rFonts w:ascii="Narkisim" w:hAnsi="Narkisim" w:cs="Narkisim"/>
          <w:rtl w:val="true"/>
          <w:lang w:bidi="he-IL"/>
        </w:rPr>
        <w:noBreakHyphen/>
      </w:r>
      <w:r>
        <w:rPr>
          <w:rFonts w:ascii="Narkisim" w:hAnsi="Narkisim" w:cs="Narkisim"/>
          <w:rtl w:val="true"/>
          <w:lang w:bidi="he-IL"/>
        </w:rPr>
        <w:t>לוהים בכל ליב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רצון הזה הוא חיובי מאוד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ך יש צורך בגבולות ברורים בתחום הז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ות שני בני אהרון משמש תמרור אזהר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88" w:before="0" w:after="1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לא שנשאלת השא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ה מקום יש לכלול את הכניסה לקודש הקודשים בעבודת המקד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שברור מהאזהרה לאהרון</w:t>
      </w:r>
      <w:r>
        <w:rPr>
          <w:rFonts w:cs="Narkisim" w:ascii="Narkisim" w:hAnsi="Narkisim"/>
          <w:rtl w:val="true"/>
          <w:lang w:bidi="he-IL"/>
        </w:rPr>
        <w:t>, "</w:t>
      </w:r>
      <w:r>
        <w:rPr>
          <w:rFonts w:ascii="Narkisim" w:hAnsi="Narkisim" w:cs="Narkisim"/>
          <w:rtl w:val="true"/>
          <w:lang w:bidi="he-IL"/>
        </w:rPr>
        <w:t>וְלֹא יָמוּת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ו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ט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ממה שקרה לבנ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דבר כרוך בסכנת מוות</w:t>
      </w:r>
      <w:r>
        <w:rPr>
          <w:rFonts w:cs="Narkisim" w:ascii="Narkisim" w:hAnsi="Narkisim"/>
          <w:rtl w:val="true"/>
          <w:lang w:bidi="he-IL"/>
        </w:rPr>
        <w:t>?</w:t>
      </w:r>
    </w:p>
    <w:p>
      <w:pPr>
        <w:pStyle w:val="Normal"/>
        <w:bidi w:val="1"/>
        <w:spacing w:lineRule="auto" w:line="388" w:before="0" w:after="1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שובה המוצעת הי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כדי לכפר על העם צריכים מסירות נפש למענו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ל מסירות נפש שאין בה כל מניע איש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ף אינה תוצאה של התפעמות מהתגלות 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והי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זאת הייתה התנהגות יצחק בסיפור העקיד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מעשה אבות סימן לבנים</w:t>
      </w:r>
      <w:r>
        <w:rPr>
          <w:rFonts w:cs="Narkisim" w:ascii="Narkisim" w:hAnsi="Narkisim"/>
          <w:rtl w:val="true"/>
          <w:lang w:bidi="he-IL"/>
        </w:rPr>
        <w:t xml:space="preserve">'. </w:t>
      </w:r>
      <w:r>
        <w:rPr>
          <w:rFonts w:ascii="Narkisim" w:hAnsi="Narkisim" w:cs="Narkisim"/>
          <w:rtl w:val="true"/>
          <w:lang w:bidi="he-IL"/>
        </w:rPr>
        <w:t>וא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פשר לראות מעין הקבלה בתחום הרוחני בין ראשית חייו של יצחק לבין ראשית עם ישרא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שמו של יצחק ברגע הולדתו מבטא את השמחה על בואו לעול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6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ל רק בשלב מאוחר יותר אברהם נותן ביטוי ברור לשמחה הזאת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ַיִּגְדַּ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יֶּלֶ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יִּגָּמַ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יַּעַשׂ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ַבְרָהָ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ִשְׁתֶּ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גָדוֹ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בְּיוֹ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ִגָּמֵ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ֶת יִצְחָק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לפי פשוטו נראה שרק בשלב הזה יוצא הפעוט מהסכנות האורבות ל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כן רק עתה שלמה שמחת מוליד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 מכאן ועד חגיגת ענק יש מרחק רב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משתה והשמחה הגדולה יקבלו הצדקה רק כאשר יעמוד יצחק בניסיון העקידה שמוכיח את היותו ראוי לרשת את כל ההבטחות המפליגות שקיבל אביו לפני היוולדו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88" w:before="0" w:after="1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ינתיים יש לשים לב שבין שמחת הלידה לשמחת הגמילה התרחש אירוע ייחודי בתולדות אבות האומה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מילת התינוק הראשון ביום השמיני להולדתו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88" w:before="0" w:after="1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תופעה דומה נראית בהולדתו הרוחנית של עם ישראל בראש החודש הראשון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7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 יוצא מן הרחם המצרית כאשר הוא מקבל את המצווה הראשונה מא</w:t>
      </w:r>
      <w:r>
        <w:rPr>
          <w:rFonts w:ascii="Narkisim" w:hAnsi="Narkisim" w:cs="Narkisim"/>
          <w:rtl w:val="true"/>
          <w:lang w:bidi="he-IL"/>
        </w:rPr>
        <w:noBreakHyphen/>
      </w:r>
      <w:r>
        <w:rPr>
          <w:rFonts w:ascii="Narkisim" w:hAnsi="Narkisim" w:cs="Narkisim"/>
          <w:rtl w:val="true"/>
          <w:lang w:bidi="he-IL"/>
        </w:rPr>
        <w:t>לוהי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אירוע הזה עוב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מו הולדת יצחק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לי שיעורר תשומת לב רבה מדי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עקבותיו באה ברית המילה שהייתה נחוצה לשם אכילת הפסח בליל ט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 בחודש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אחר מכן באה תקופת החלמה מטראומת העבדות וזעזוע הליד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דרש 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 המשיל זמן זה לתקופת ההתחזקות של נער רך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88" w:before="0" w:after="140"/>
        <w:ind w:left="567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מ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צחק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ראויי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רא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שע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יצא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מצרי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תינת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ור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י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מ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עדיי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יוו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נ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שעבו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טיט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בני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צאו</w:t>
      </w:r>
      <w:r>
        <w:rPr>
          <w:rFonts w:ascii="Narkisim" w:hAnsi="Narkisim" w:cs="Narkisim"/>
          <w:rtl w:val="true"/>
          <w:lang w:bidi="he-IL"/>
        </w:rPr>
        <w:t xml:space="preserve"> – </w:t>
      </w:r>
      <w:r>
        <w:rPr>
          <w:rFonts w:ascii="Narkisim" w:hAnsi="Narkisim" w:cs="Narkisim"/>
          <w:rtl w:val="true"/>
          <w:lang w:bidi="he-IL"/>
        </w:rPr>
        <w:t>ואי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כולי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קב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ור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יד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ש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מ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דב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ומה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למלך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עמ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נ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חל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מר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דגוגו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ילך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נך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סכול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=</w:t>
      </w:r>
      <w:r>
        <w:rPr>
          <w:rFonts w:ascii="Narkisim" w:hAnsi="Narkisim" w:cs="Narkisim"/>
          <w:rtl w:val="true"/>
          <w:lang w:bidi="he-IL"/>
        </w:rPr>
        <w:t>ביונית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בי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ספר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שלו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אמ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המלך</w:t>
      </w:r>
      <w:r>
        <w:rPr>
          <w:rFonts w:cs="Narkisim" w:ascii="Narkisim" w:hAnsi="Narkisim"/>
          <w:rtl w:val="true"/>
          <w:lang w:bidi="he-IL"/>
        </w:rPr>
        <w:t xml:space="preserve">): </w:t>
      </w:r>
      <w:r>
        <w:rPr>
          <w:rFonts w:ascii="Narkisim" w:hAnsi="Narkisim" w:cs="Narkisim"/>
          <w:rtl w:val="true"/>
          <w:lang w:bidi="he-IL"/>
        </w:rPr>
        <w:t>עדיי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יו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נ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ת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מר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ילך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נ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סכול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ו</w:t>
      </w:r>
      <w:r>
        <w:rPr>
          <w:rFonts w:cs="Narkisim" w:ascii="Narkisim" w:hAnsi="Narkisim"/>
          <w:rtl w:val="true"/>
          <w:lang w:bidi="he-IL"/>
        </w:rPr>
        <w:t xml:space="preserve">"? </w:t>
      </w:r>
      <w:r>
        <w:rPr>
          <w:rFonts w:ascii="Narkisim" w:hAnsi="Narkisim" w:cs="Narkisim"/>
          <w:rtl w:val="true"/>
          <w:lang w:bidi="he-IL"/>
        </w:rPr>
        <w:t>אל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תעד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נ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י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שלוש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רחי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אכ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במשת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יברי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ח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לך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סכול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ו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כך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מ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עדיי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יוו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ני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משעבו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טיט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בני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צא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נ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ות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ורה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אל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תעדנ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נ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י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וש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ודשי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בא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שלי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ח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נ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ות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ור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ימתי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בחודש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השלישי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קהל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ב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א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388" w:before="0" w:after="1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כאשר יגיע מעמד הר סיני בברקים ורעמים וקול שופר יהיה בכך דמיון מה למשתה הגמילה של יצחק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שהעם בראשית דרכו הרוחנ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מו יצחק הפעוט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ינו יורד לעומק המתרחש סביב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ף שהכול נעשה לכבוד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כן הוא נרתע מגודל המעמד</w:t>
      </w:r>
      <w:r>
        <w:rPr>
          <w:rStyle w:val="FootnoteAnchor"/>
          <w:rFonts w:ascii="Narkisim" w:hAnsi="Narkisim" w:cs="Narkisim"/>
          <w:vertAlign w:val="superscript"/>
          <w:rtl w:val="true"/>
          <w:lang w:bidi="he-IL"/>
        </w:rPr>
        <w:footnoteReference w:id="8"/>
      </w:r>
      <w:r>
        <w:rPr>
          <w:rFonts w:ascii="Narkisim" w:hAnsi="Narkisim" w:cs="Narkisim"/>
          <w:rtl w:val="true"/>
          <w:lang w:bidi="he-IL"/>
        </w:rPr>
        <w:t xml:space="preserve"> ומבקש ממשה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דַּבֵּר אַתָּ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ִמָּנוּ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נִשְׁמָעָ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אַל יְדַבֵּ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ִמָּנוּ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ִי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פֶּן נָמוּת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ו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כיוון שאין העם מפנים את הזכות הגדולה שנפלה בחלקו לשמוע במישרין את דבר ה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הוא סוטה מן הדרך הראויה בתוך זמן קצ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עובד לתחליף עלו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עגל הזהב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88" w:before="0" w:after="1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כשיגדל יצחק הוא יעמוד בניסיון שאין דומה ל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שיסכים להיעקד ולפשוט צווארו לשחיטה בידי אביו לפי צו 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והים שניתן רק לאברהם ולא ל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ניסיון כזה לא יעבור הע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בל הוא יביע את דבקותו ב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 כאשר ייענה בהתלהבות לצו הקמת המשכן שממחיש את קרבת 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וה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כך ינקה את עצמו במעט מחטא העג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סירות נפש עד כדי נכונות למות בצו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תוכל להיות מודגמת רק על ידי יחיד שיעמוד בראש הע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תפקיד הזה נפל על האדם המתאים שהוכיח את עצמו בציות לא</w:t>
      </w:r>
      <w:r>
        <w:rPr>
          <w:rFonts w:cs="Narkisim" w:ascii="Narkisim" w:hAnsi="Narkisim"/>
          <w:rtl w:val="true"/>
          <w:lang w:bidi="he-IL"/>
        </w:rPr>
        <w:t>--</w:t>
      </w:r>
      <w:r>
        <w:rPr>
          <w:rFonts w:ascii="Narkisim" w:hAnsi="Narkisim" w:cs="Narkisim"/>
          <w:rtl w:val="true"/>
          <w:lang w:bidi="he-IL"/>
        </w:rPr>
        <w:t>ל בלי לחשוש לחי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וא אהרון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88" w:before="0" w:after="1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הרון ישרת בקודש הקודשים ביום הכיפו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גם משום שהוא מבקש את קרבת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מרות סכנת המוות הכרוכה ב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זכות כך יעלה בידו לכפר על חטאי הע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כך מצטרפת זכות אהרון לזכות יצחק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רי אנו חוזרים ומבקשים בתפילותינו לרחם עלינו גם מכוח מסירות נפשו של יצחק בשעת העקיד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88" w:before="0" w:after="1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גם אצל הכוהנים שיבואו לאחר אהר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ם עבודת יום הכיפורים שלהם תיעשה באמת מתוך רצון להתקרב אל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די לכפר על הע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תקיים בכל כוהן כזה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יו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טוב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וש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והבי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שע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יצ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שלו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קודש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משנה יומא ז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ש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כל שנה מחדש הונחה הסכין על צוואר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וא לא היה בטוח כלל שמלאך יקרא למענו משמיים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עַתָּ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ָדַעְתִּ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כִּי יְרֵ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ִי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ַתָּ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388" w:before="0" w:after="1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</w:r>
    </w:p>
    <w:p>
      <w:pPr>
        <w:pStyle w:val="Normal"/>
        <w:bidi w:val="1"/>
        <w:spacing w:lineRule="auto" w:line="300" w:before="0" w:after="24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1</w:t>
      </w:r>
      <w:r>
        <w:rPr>
          <w:rFonts w:cs="Narkisim" w:ascii="Narkisim" w:hAnsi="Narkisim"/>
          <w:b/>
          <w:bCs/>
          <w:color w:val="595959"/>
          <w:lang w:bidi="he-IL"/>
        </w:rPr>
        <w:t>7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פרשות אחרי מות קדושים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Narkisim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ג</w:t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bookmarkStart w:id="1" w:name="_Hlk66210212"/>
      <w:bookmarkEnd w:id="1"/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43430</wp:posOffset>
            </wp:positionH>
            <wp:positionV relativeFrom="paragraph">
              <wp:posOffset>15176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36"/>
          <w:szCs w:val="3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36"/>
          <w:szCs w:val="36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851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 xml:space="preserve">*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ונה ב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עוז לימדה במחלקה לתנ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ך ובמחלקה ללימודי יסוד ביהדו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היא עובדת בכירה במפעל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קראות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דולות הכת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ם היא עוסקת בהתקנת פירושי המפרש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**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מאמר מוקדש באהבה לאחותי טובה בהגיעה לגיל שיב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יהי רצון כי יזכנה 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והים בחפץ לבב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  <w:lang w:bidi="he-IL"/>
        </w:rPr>
      </w:pP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***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העקִידה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-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זאת ההגייה לפי מסורת תימ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ל פי יהודה רצהב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אוצר לשון הקדש שלבני תימ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ל אביב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lang w:bidi="he-IL"/>
        </w:rPr>
        <w:t>1978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Fonts w:cs="Narkisim" w:ascii="Narkisim" w:hAnsi="Narkisim"/>
          <w:sz w:val="22"/>
          <w:szCs w:val="22"/>
          <w:lang w:bidi="he-IL"/>
        </w:rPr>
        <w:t>1</w:t>
      </w:r>
      <w:r>
        <w:rPr>
          <w:rFonts w:cs="Narkisim" w:ascii="Narkisim" w:hAnsi="Narkisim"/>
          <w:sz w:val="32"/>
          <w:szCs w:val="3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אמר לאהר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ן שהוא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בלבד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לא כוהנים אחר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כול להיכנס לקודש הקודשים גם בזמנים אחר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לא רק ביום הכיפור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ם ימלא אחר ההוראות הניתנות ל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אבל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גם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יום הכיפורים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כר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כה ב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כך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סכנת מו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ף שזו חוב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2</w:t>
      </w:r>
      <w:r>
        <w:rPr>
          <w:rFonts w:cs="Narkisim" w:ascii="Narkisim" w:hAnsi="Narkisim"/>
          <w:sz w:val="32"/>
          <w:szCs w:val="3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אות חיבה בהתקשרות מיוחד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מו שעשה לאברהם בסיפור העקיד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מההתגלות הראשונה לשמואל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רק ג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נו למדים עד כמה הקריאה הא</w:t>
      </w:r>
      <w:r>
        <w:rPr>
          <w:rFonts w:ascii="Narkisim" w:hAnsi="Narkisim" w:cs="Narkisim"/>
          <w:sz w:val="22"/>
          <w:sz w:val="22"/>
          <w:szCs w:val="22"/>
          <w:rtl w:val="true"/>
        </w:rPr>
        <w:noBreakHyphen/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והית ברורה ואין אפשרות להתעלם ממנ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ם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ורה נבוכים ג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ד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סיק מסיפור העקידה את הוודאות המוחלטת של הנבואה בלבו של הנבי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אם לא כן לא היה אברהם מציית ציות כה מוחלט לצו כה תובעני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3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הרצון להתקרב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והים מקבל ביטוי מרומם במזמורי תהלים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כְּאַיָּל תַּעֲרֹג עַל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ֲפִיקֵי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ָיִם כֵּן נַפְשִׁי תַעֲרֹג אֵלֶיךָ אֱ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ֹהִים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צָמְאָה נַפְשִׁי לֵ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ֹהִים לְאֵל חָי מָתַי אָבוֹא וְאֵרָאֶה פְּנֵי אֱ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ֹהִים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ב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>);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צָמְאָה לְךָ נַפְשִׁי כָּמַהּ לְךָ בְשָׂרִי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סג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); 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ִכְסְפָה וְגַם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כָּלְתָה נַפְשִׁי לְחַצְרוֹת 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ִבִּי וּבְשָׂרִי יְרַנְּנוּ אֶל אֵל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חָי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ד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>); 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ַאֲנִ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קִרֲבַת אֱ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ֹהִים לִי טוֹב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ג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ח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עוד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4</w:t>
      </w:r>
      <w:r>
        <w:rPr>
          <w:rFonts w:cs="Narkisim" w:ascii="Narkisim" w:hAnsi="Narkisim"/>
          <w:sz w:val="40"/>
          <w:szCs w:val="40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בר דומה עשה משה לאחר חטא העגל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ְעַתָּה אִם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תִּשָּׂא חַטָּאתָם וְאִם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ַיִן מְחֵנִי נָא מִסִּפְרְךָ אֲשֶׁר כָּתָבְתָּ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ב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ב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5</w:t>
      </w:r>
      <w:r>
        <w:rPr>
          <w:rFonts w:cs="Narkisim" w:ascii="Narkisim" w:hAnsi="Narkisim"/>
          <w:sz w:val="44"/>
          <w:szCs w:val="44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פי שמראה תרגום אונקלוס לדברי שרה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ַתֹּאמֶ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שָׂרָ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צְחֹק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ָשָׂ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ִ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ֱ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ֹהִ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כָּל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ַשֹּׁמֵעַ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ִצֲחַק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ִי</w:t>
      </w:r>
      <w:r>
        <w:rPr>
          <w:rFonts w:cs="Narkisim" w:ascii="Narkisim" w:hAnsi="Narkisim"/>
          <w:sz w:val="22"/>
          <w:szCs w:val="22"/>
          <w:rtl w:val="true"/>
        </w:rPr>
        <w:t xml:space="preserve">" - </w:t>
      </w:r>
      <w:r>
        <w:rPr>
          <w:rFonts w:cs="Narkisim" w:ascii="Narkisim" w:hAnsi="Narkisim"/>
          <w:color w:val="202122"/>
          <w:sz w:val="22"/>
          <w:szCs w:val="22"/>
          <w:shd w:fill="FFFFFF" w:val="clear"/>
          <w:rtl w:val="true"/>
        </w:rPr>
        <w:t>"</w:t>
      </w:r>
      <w:r>
        <w:rPr>
          <w:rFonts w:ascii="Narkisim" w:hAnsi="Narkisim" w:cs="Narkisim"/>
          <w:color w:val="202122"/>
          <w:sz w:val="22"/>
          <w:sz w:val="22"/>
          <w:szCs w:val="22"/>
          <w:shd w:fill="FFFFFF" w:val="clear"/>
          <w:rtl w:val="true"/>
          <w:lang w:bidi="he-IL"/>
        </w:rPr>
        <w:t xml:space="preserve">וַאֲמַרַת שָׂרָה חֶדְוָא עֲבַד לִי </w:t>
      </w:r>
      <w:r>
        <w:rPr>
          <w:rFonts w:ascii="Narkisim" w:hAnsi="Narkisim" w:cs="Narkisim"/>
          <w:color w:val="202122"/>
          <w:sz w:val="22"/>
          <w:sz w:val="22"/>
          <w:szCs w:val="22"/>
          <w:shd w:fill="FFFFFF" w:val="clear"/>
          <w:rtl w:val="true"/>
          <w:lang w:bidi="he-IL"/>
        </w:rPr>
        <w:t>ה</w:t>
      </w:r>
      <w:r>
        <w:rPr>
          <w:rFonts w:cs="Narkisim" w:ascii="Narkisim" w:hAnsi="Narkisim"/>
          <w:color w:val="202122"/>
          <w:sz w:val="22"/>
          <w:szCs w:val="22"/>
          <w:shd w:fill="FFFFFF" w:val="clear"/>
          <w:rtl w:val="true"/>
          <w:lang w:bidi="he-IL"/>
        </w:rPr>
        <w:t>'</w:t>
      </w:r>
      <w:r>
        <w:rPr>
          <w:rFonts w:cs="Narkisim" w:ascii="Narkisim" w:hAnsi="Narkisim"/>
          <w:color w:val="202122"/>
          <w:sz w:val="22"/>
          <w:szCs w:val="22"/>
          <w:shd w:fill="FFFFFF" w:val="clear"/>
          <w:rtl w:val="true"/>
          <w:lang w:bidi="he-IL"/>
        </w:rPr>
        <w:t xml:space="preserve"> </w:t>
      </w:r>
      <w:r>
        <w:rPr>
          <w:rFonts w:ascii="Narkisim" w:hAnsi="Narkisim" w:cs="Narkisim"/>
          <w:color w:val="202122"/>
          <w:sz w:val="22"/>
          <w:sz w:val="22"/>
          <w:szCs w:val="22"/>
          <w:shd w:fill="FFFFFF" w:val="clear"/>
          <w:rtl w:val="true"/>
          <w:lang w:bidi="he-IL"/>
        </w:rPr>
        <w:t>כָּל דְּשָׁמַע יִחְדֵּי לִי</w:t>
      </w:r>
      <w:r>
        <w:rPr>
          <w:rFonts w:cs="Narkisim" w:ascii="Narkisim" w:hAnsi="Narkisim"/>
          <w:color w:val="202122"/>
          <w:sz w:val="22"/>
          <w:szCs w:val="22"/>
          <w:shd w:fill="FFFFFF" w:val="clear"/>
          <w:rtl w:val="true"/>
        </w:rPr>
        <w:t>"</w:t>
      </w:r>
      <w:r>
        <w:rPr>
          <w:rFonts w:cs="Narkisim" w:ascii="Narkisim" w:hAnsi="Narkisim"/>
          <w:color w:val="202122"/>
          <w:sz w:val="22"/>
          <w:szCs w:val="22"/>
          <w:shd w:fill="FFFFFF" w:val="clear"/>
          <w:rtl w:val="true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א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</w:t>
      </w:r>
      <w:r>
        <w:rPr>
          <w:rFonts w:cs="Narkisim" w:ascii="Narkisim" w:hAnsi="Narkisim"/>
          <w:color w:val="202122"/>
          <w:sz w:val="22"/>
          <w:szCs w:val="22"/>
          <w:shd w:fill="FFFFFF" w:val="clear"/>
          <w:rtl w:val="true"/>
        </w:rPr>
        <w:t>.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6</w:t>
      </w:r>
      <w:r>
        <w:rPr>
          <w:rFonts w:cs="Narkisim" w:ascii="Narkisim" w:hAnsi="Narkisim"/>
          <w:sz w:val="40"/>
          <w:szCs w:val="40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כך רומז המדרש שהביא ר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 בתחילת פירושו לתורה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bCs/>
          <w:sz w:val="22"/>
          <w:sz w:val="22"/>
          <w:szCs w:val="22"/>
          <w:rtl w:val="true"/>
          <w:lang w:bidi="he-IL"/>
        </w:rPr>
        <w:t>בראשית ברא אלה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–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מר רבי יצחק לא היה צריך להתחיל את התורה אלא 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חדש הזה לכ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ב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היא מצוה ראשונה שנצטוו ישרא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"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 ב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א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7</w:t>
      </w:r>
      <w:r>
        <w:rPr>
          <w:rFonts w:cs="Narkisim" w:ascii="Narkisim" w:hAnsi="Narkisim"/>
          <w:sz w:val="48"/>
          <w:szCs w:val="48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ם פיזית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ְכָל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ָעָם רֹאִים אֶת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ַקּוֹלֹת וְאֶת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ַלַּפִּידִם וְאֵת קוֹל הַשֹּׁפָר וְאֶת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ָהָר עָשֵׁן וַיַּרְא הָעָם וַיָּנֻעוּ וַיַּעַמְדוּ מֵרָחֹק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טו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ולי היה לכך תיקון באופן סמלי בעת הקמת המשכן שבו קרבו ועמדו לפני ה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ַיִּקְחוּ אֵת אֲשֶׁר צִוָּה מֹשֶׁה אֶל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פְּנֵי אֹהֶל מוֹעֵד וַיִּקְרְבוּ כָּל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ָעֵדָה וַיַּעַמְדוּ לִפְנֵי ה</w:t>
      </w:r>
      <w:r>
        <w:rPr>
          <w:rFonts w:cs="Narkisim" w:ascii="Narkisim" w:hAnsi="Narkisim"/>
          <w:sz w:val="22"/>
          <w:szCs w:val="22"/>
          <w:rtl w:val="true"/>
        </w:rPr>
        <w:t>'"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ט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ברדת האש משמי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ם לא נרתעו לגמר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לא נפלו על פניהם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ַתֵּצֵ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ֵ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ִלִּפְנֵ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ַתֹּאכַל עַל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ַמִּזְבֵּחַ אֶת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ָעֹלָה וְאֶת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ַחֲלָבִים וַיַּרְא כָּל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ָעָם וַיָּרֹנּוּ וַיִּפְּלוּ עַל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פְּנֵיהֶם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ם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ד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45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3-03-23T09:47:00Z</dcterms:modified>
  <cp:revision>3</cp:revision>
  <dc:subject/>
  <dc:title/>
</cp:coreProperties>
</file>