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אחרי מו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יחזקאל ושמירת התודעה היהודית בגול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שלום קולין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פטרה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 לקוח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בואות יחזק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זקאל נולד וגדל ב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גלה לבב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נת </w:t>
      </w:r>
      <w:r>
        <w:rPr>
          <w:rFonts w:cs="Narkisim" w:ascii="Narkisim" w:hAnsi="Narkisim"/>
          <w:sz w:val="25"/>
          <w:szCs w:val="25"/>
          <w:lang w:bidi="he-IL"/>
        </w:rPr>
        <w:t>59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 עם המלך יהויכ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גל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רש והמסג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י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קידות הבכ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שי המקצוע החשובים וחלק ממשפחות הכה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1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ם לאחר מכן חרב ה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ל מושבת הגולים בבבל הצטרפו גולים רבים מיה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לות יהויכין 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וע היסטור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שפיע רב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המשכו של העם היה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ולים יצרו מסורת שלא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ה קיימת בעולם העתי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אף שאבדה להם עצמאות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גלו לארצו של העם המנצ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אף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ד להם הקשר למקד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מים ח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יכו לשמר את דתם ומצוות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חיו בבבל כעדה נפרד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ל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נטמעו בתושב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זה ק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קור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מיהו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זקאל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בהיר את סדר המאורעות ביהודה ובבבל לאחר הגליית יהויכ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שנה הראשונה ועד לשביע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ביאו למציאות חדשה ומהפכנית ז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ב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רא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צ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בלתו של יחזקאל כנביא אמת על יד זקני העם הייתה קריטית לשינוי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רמיה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סופ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חילופי מסרים ואגרות מירושלים לבבל וחזרה בתחילת הג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שירמיהו התמודד מו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ש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שני המקומ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ציגו עצ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נביא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נבאו ב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חזרה לארץ במה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בב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גיע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ועות לירושל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מיה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ח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גרת שעיק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ימו עם הגל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ב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חזרה לארץ תהיה רק בעוד </w:t>
      </w:r>
      <w:r>
        <w:rPr>
          <w:rFonts w:cs="Narkisim" w:ascii="Narkisim" w:hAnsi="Narkisim"/>
          <w:sz w:val="25"/>
          <w:szCs w:val="25"/>
          <w:lang w:bidi="he-IL"/>
        </w:rPr>
        <w:t>7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חות חלק מאנשי הגולה לא השלימו עם נבואות ירמיהו ותקפו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ְמַעְיָה הַנֶּחֱלָמ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ציג עצמו כנביא ב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שלח איגרת למנהיגות 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ית בירושל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ע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מיה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לכלוא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שֻׁגָּע וּמִתְנַבֵּא וְנָתַתָּה אֹתוֹ אֶ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ַּהְפֶּכֶת וְאֶ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צִּינֹ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ַתָּה לָמָּה לֹא גָעַרְתָּ בְּיִרְמְיָהוּ הָעַנְּתֹתִי הַמִּתְנַבֵּא לָ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ָלַח אֵלֵינוּ בָּבֶל לֵאמ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רֻכָּה הִיא בְּנוּ בָתִּים וְשֵׁבוּ וְנִטְעוּ גַנּוֹת וְאִכְלוּ א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ְּרִיהֶ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ר לירמיהו ששמעיה כלל אינו נביא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תן על כך את ה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ְלַח עַ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גּוֹלָה לֵאמ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נִי לֹא שְׁלַחְתִּיו וַיַּבְטַח אֶתְכֶם עַ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ָקֶ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ה מפתיע שהגו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עקרו מביתם ומארצ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ר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ל לתקוות שווא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ט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יה בליב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ב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נים אחר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בוכדנצר הגלה את יהויכין והמליך את צדק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ת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דקיהו במר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ג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עשה ז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יתוף עם עמים אחרים בסבי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תמכו על צבא מצרים שיבוא לעזר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רושלים החלו לדבר בפומבי 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ד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רת הגולים אר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4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ַשָּׁנָה הָרְבִעִ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ַּחֹדֶשׁ הַחֲמִישִׁי אָמַר אֵלַי חֲנַנְיָה בֶ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זּוּר הַנָּבִיא אֲשֶׁר מִגִּבְעוֹן בְּבֵי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עֵינֵי הַכֹּהֲנִים וְכ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ָם לֵאמ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ֹ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מַ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ָבַרְתִּי א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ֹל מֶלֶךְ בָּבֶ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ְעוֹד שְׁנָתַיִם יָמ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נִי מֵשִׁיב 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ָּקוֹם הַזֶּה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ְלֵי בֵּי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כָנְיָה בֶ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ֹיָקִים מֶלֶ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ּדָה וְ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ָּלוּת יְהוּדָה הַבָּאִים בָּבֶלָה אֲנִי מֵשִׁיב 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ָּקוֹם הַזֶּה נְאֻ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ארבע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השנים הראשונ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גלות יהויכ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ד ירמיהו מול אנשים בירושלים ובבבל 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נב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חזרת הגולים בקר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ד עם כלי המקדש ופריקת עול מלך 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שדברי שְׁמַעְיָה הַנֶּחֱלָמִי הגיעו מבבל ל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נראה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גיע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רושלים לבבל דברי חֲנַנְיָה בֶ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זּוּ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ת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י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יע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עוֹד שְׁנָתַיִם יָמ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מ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אמ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רך היחידה שירמיהו יכו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וכיח את אמיתות נבואתו 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קרה בתום הזמן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צ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נניה לקיום דב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י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רמיהו את דברי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נָּבִיא אֲשֶׁר יִנָּבֵא לְשָׁלוֹם בְּבֹא דְּבַר הַנָּבִיא יִוָּדַע הַנָּבִיא 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ְלָחוֹ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ֶאֱמ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רוע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חילת המרד דווקא נתנו כוח למאמינים בנביאי הש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לך בבל של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מנ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 מצבאו לדכא את המרד ביה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חיל פרעה הגיע לאזור וגרם לצבא בבל לסג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ולים בבבל 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שא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ד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כר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קד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ת מצ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ש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ירושל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ימי חזק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רם להם באופן ניסי לס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רושלים ובית המקדש ניצ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ע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 מנביאיהם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ופטימיות ב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נראה שרבים רצו להאמ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בסו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כ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מיהו כנביא א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חר זמן צבא פרעה חזר למצרים ובשנה התשיעית למלכות צדקיהו התחיל המצור על ירושלים שהסתי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ן המקדש 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ן העצמאות ל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זור ל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ארי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בו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 הראשונה של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זק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שָּׁנָה הַחֲמִישִׁית לְגָלוּת הַמֶּלֶךְ יוֹיָכִ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טר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נתיים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צב חנניה בן עז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ירושלים לחזרת הגו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ר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קדשתו לנב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זהי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יחזקא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משימה תהיה קשה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שים שהוא נשלח אליהם לא יקבלו בקלות את דב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ֵמָּה אִם יִשְׁמְעוּ וְאִם יֶחְדָּלוּ כִּי בֵּית מְרִי הֵמָּה וְיָדְעוּ כִּי נָבִיא הָיָה בְתוֹכ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שוב כל כך שאנשי הגולה 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עו שיש נביא בתו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ת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יה משמעות לידיע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נה החמיש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ג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חי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דרכו של יחזק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ו אכן אינם מתקב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כדי השתתקותו המוחלט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ּבֵית יִשְׂרָאֵל לֹא יֹאבוּ לִשְׁמֹעַ אֵלֶיךָ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ֶאֱלַמְתָּ וְלֹא תִהְיֶה לָהֶם לְאִישׁ מוֹכִיחַ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זק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תחיל את נבואת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ר חודשים לאחר הוויכוח בירושלים בין ירמיהו לחנ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רד עדיין לא הוכח ככישל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כך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יהו נביא האמ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מיהו או חנניה בן עז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חזקאל או שמעיה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 עדיין פתו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לירמ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זק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דרך לשכנע את העם שהוא נביא א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אר המתנבאים הם נביאי ש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נ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השש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מו השנתיים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צ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ננ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ן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זור לקיום נבואת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תקיי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בא נבוכדנצר התחיל לסגור על יהודה המור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אז יש תפנית בקב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עם 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חזק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נב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תחילים להתקיים דבר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שנה הקוד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ָדְעוּ כִּי נָבִיא הָיָה בְתוֹכ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כמו בשנה החמי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ב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חזקא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ל העם ללא הצל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ה ה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ר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קני העד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דבריו מהשנה הקוד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ם אלה שבא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הִי בַּשָּׁנָה הַשִּׁשִּׁית בַּשִּׁשִּׁי בַּחֲמִשָּׁה לַחֹדֶשׁ אֲנִי יוֹשֵׁב בְּבֵיתִי וְזִקְנֵי יְהוּדָה יוֹשְׁבִים לְפָנָי וַתִּפֹּל עָלַי שָׁם יַ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ֹנָ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חזקאל פרש בפניהם את חזו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 הוא ראה את כבוד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טש את בית המקדש בעקבות התועב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שו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ד כ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יב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זקאל רק על ירושלים ותועבות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בואותיו מכאן ואיל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פנה ישירות לאנשי הג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ר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סורו מעבוד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ג בפניהם את הבטח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עזוב אות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ף הגלות ו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ן המקדש המתק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אף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טיח להם שהם עתידים לחזור לארץ ולטהר אותה מעבודה ז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4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ָאֱהִי לָהֶם לְמִקְדָּשׁ מְעַט בָּאֲרָצוֹת אֲשֶׁר בָּאוּ שָׁ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כֵן אֱמֹר כֹּה אָמַר אֲ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ֹנָ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קִבַּצְתִּי אֶתְכֶם מִן הָעַמִּ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ָתַתִּי לָכֶם אֶת אַדְמַת 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ָאוּ שָׁמָּה וְהֵסִירוּ אֶת כָּל שִׁקּוּצֶיה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נ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הבאה </w:t>
      </w:r>
      <w:r>
        <w:rPr>
          <w:rFonts w:ascii="Calibri" w:hAnsi="Calibri" w:cs="Calibri"/>
          <w:b/>
          <w:b/>
          <w:bCs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השביע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 השינוי המשמע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ַּשָּׁנָה הַשְּׁבִיעִית בַּחֲמִשִׁי בֶּעָשׂוֹר לַחֹדֶשׁ בָּאוּ אֲנָשִׁים מִזִּקְנֵי יִשְׂרָאֵ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לִדְרֹשׁ אֶ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ֵּשְׁבוּ לְפָנָי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ה החמישית יחזקאל אמר להם שהוא נביא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ם מיא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ק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נה השש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מ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ות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י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נה השביעית 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ל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ִדְרֹשׁ אֶ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אמר מה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ו הזקנים 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מענ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הם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ב מוחל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ֲלִדְרֹשׁ אֹתִי אַתֶּם בָּא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ַי אָנִי אִם אִדָּרֵשׁ לָכֶם נְאֻ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ף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חזקאל סרב ב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ענות לזק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ש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בוא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י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נתו שהוא מתחי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קבל אצל העם כנביא א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אף שהוא עדיין בתקופת האילמ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צו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סיו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ק ביו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יע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יּ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הוּ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פָּתַח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ִּ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פָּלִיט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תְדַבֵ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ֵאָלֵ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ֹ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ואם אל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ִדְרֹשׁ אֶ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ורם לו כבר כעת להסיר מעליו את מוסרות האיל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סירוב לדרישתם הוא ממשיך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קירה היסטור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ס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ציאתם ממצרים ועד ה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סוף הוא יוצא בקריאתו החשובה ביותר לגולים שב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 תתבול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עֹלָה עַל רוּחֲכֶם הָיוֹ לֹא תִהְיֶה אֲשֶׁר אַתֶּם אֹמְרִים נִהְיֶה כַגּוֹיִם כְּמִשְׁפְּחוֹת הָאֲרָצוֹת לְשָׁרֵת עֵץ וָאָבֶ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תריע 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יאפשר לה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ַ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נ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ְאֻ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ד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יָ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ֲזָק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ְחֵמ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ׁפוּכ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מְלוֹ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ֲלֵי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יאות זו שהתרחשה ב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 העם הגולה לא נטמע ושמר על דתו ועל ייחודו האת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יה לה תקדים והיא התוותה את הדרך לעם היהודי לדור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הניע תמור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את יחזקאל לעם מהשנה השביעית כנגד ההתבוללות היא המקור היחיד העומד לרשו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ש בו קריאה מנהיגותית לשימור ייחודו של העם היהודי בג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פשר להני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ו שני זרמים ב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א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משיך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כת בדרך היה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שם כך באו לדרוש א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עומת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יו אנשים שרצו ללכת בד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ם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שרת השבטים ולהתבול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ם שניצח אותם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היגלם לארצ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חזקאל נלח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גד מגמה זו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יר את המתבוללים שהם לא יזכו להיגאל בתום הג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ָרוֹתִי מִכֶּם הַמֹּרְדִים וְהַפּוֹשְׁעִים בִּי מֵאֶרֶץ מְגוּרֵיהֶם אוֹצִיא אוֹתָם וְאֶל אַדְמַת יִשְׂרָאֵל לֹא יָבוֹא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לה מפ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ב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זוה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ע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ביא אמת המדבר ב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נרא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י השפעה משמע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ראשונה בהיסטוריה הידועה 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ג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א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הכוב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ח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רצ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ו נכב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רב מקד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יך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על זה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על ייח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זקאל עמד בנקודת מפנה דרמטית יותר מזו שלאחר חורבן בית 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שבשניהם חרב ה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פסק הפולחן ואבדה העצמ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חורבן הראשון העם גם הוגלה מארצ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וד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גלו עם יהויכין נותקו מהארץ עוד לפני ה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ר הממשי שלהם עם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היה ר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אמצע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זקאל הנב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וד שהתמודדותו של יחזקאל הייתה להפוך את המודל שקדם 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בוללות עשרת ה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חנן בן זכאי שימר את המודל הקודם לו בגלות יהויכ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 שמר העם על דתו לאחר ה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תאימה לזמ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זרת יחזקא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שת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דל ההתבוללות המקובל בעולם העתי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צר מודל חדש של זהות יהודית שא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לויה לא בארץ ולא ב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ודל זה שי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העם היהודי במהלך רוב שנותיו בג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יכ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זור על סדר האירועים המשקפים את המשבר הגדול של יהדות 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יצ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מ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בואת יחזקאל כפתרון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cs="Calibri"/>
          <w:sz w:val="25"/>
          <w:szCs w:val="25"/>
          <w:rtl w:val="true"/>
          <w:lang w:bidi="he-IL"/>
        </w:rPr>
        <w:t>•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ab/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נה הראש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גלות יהויכ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חילו אנשים להתנבא בבבל על חזרתם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ילופי האיגרות עם האר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כח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רמיה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בואת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ביאים בבבל ניסו לבטל את השפעת יר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cs="Calibri"/>
          <w:sz w:val="25"/>
          <w:szCs w:val="25"/>
          <w:rtl w:val="true"/>
          <w:lang w:bidi="he-IL"/>
        </w:rPr>
        <w:t>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ab/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נה הרביע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חיל מרד יהודה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לכ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חנניה בן עזור התנבא בירושלים שהמרד יצליח ולאחר שנתי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חזר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ו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cs="Calibri"/>
          <w:sz w:val="25"/>
          <w:szCs w:val="25"/>
          <w:rtl w:val="true"/>
          <w:lang w:bidi="he-IL"/>
        </w:rPr>
        <w:t>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ab/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נה החמיש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חי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חזקאל ליידע את הגולים בכך שהוא מבי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cs="Calibri"/>
          <w:sz w:val="25"/>
          <w:szCs w:val="25"/>
          <w:rtl w:val="true"/>
          <w:lang w:bidi="he-IL"/>
        </w:rPr>
        <w:t>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ab/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נה הש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ו השנתיים לקיום נבואת חנ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גולים נשאר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חלה אצל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הכ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חזקאל הוא נביא א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פקוד את בי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cs="Calibri"/>
          <w:sz w:val="25"/>
          <w:szCs w:val="25"/>
          <w:rtl w:val="true"/>
          <w:lang w:bidi="he-IL"/>
        </w:rPr>
        <w:t>•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ab/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נה השביע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ר לגולי בבל שכ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ט ליחזקאל הם נביאי ש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פיכ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ב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יחזקא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בקשה לשמוע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cs="Calibri"/>
          <w:sz w:val="25"/>
          <w:szCs w:val="25"/>
          <w:rtl w:val="true"/>
          <w:lang w:bidi="he-IL"/>
        </w:rPr>
        <w:t>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ab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זקאל 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ל את בואם לבק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דב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זו הפעם הראשונה בנבואותיו ש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חי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ומב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תבוע מהגולים שלא לקיים 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ו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תבוללות של גולים בעולם העתי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שמור את מצו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ג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ומר שלאחר משה ר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חזקאל 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נרא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ביא שהצליח יותר מכל נביא אחר להחזיק את העם נאמן לתור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חרי מ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8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ום קול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ר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קדש להחלמת הפצועים בקרב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רְפָאֵנִי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אֵרָפֵ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ֹשִׁיעֵנִי וְאִוָּשֵׁעָ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ִּי תְהִלָּתִי אָתָּ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180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א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דנ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כן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 סיפור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ascii="Narkisim" w:hAnsi="Narkisim" w:cs="Narkisim"/>
          <w:sz w:val="22"/>
          <w:sz w:val="22"/>
          <w:szCs w:val="22"/>
          <w:rtl w:val="true"/>
        </w:rPr>
        <w:t>ל אנשים בודדים שהתמודדו עם קיום המסורת הדתית שלהם בבב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י סיפורי מפג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פעה ואינטראקציה בין שומרי המסורת לשאר הגול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1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ויכוח שביניהם היה פומב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לְעֵינֵי הַכֹּהֲנִים וְכָל הָעָ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סתיים בלכת ירמיהו לדרכ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חר כך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זר ירמיהו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צוו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גוש את חנניה ו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יחו על האמת הידועה לשניה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ְׁלָחֲךָ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אַתָּ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ִבְטַחְתָּ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עָ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זֶּ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ָׁקֶר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שָּׁנָ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תָּ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ֵ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שדברים אלו לא נאמרו בפומבי ועל כן מות חנניה לאחר חודשיים לא היה יכול להתקבל בעם כהוכחה לאמיתות נבואת ירמיה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1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ִדְרֹשׁ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זכור להסבר משה לסיבת בוא העם אלי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ִּ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ָבֹ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ֵלַ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עָ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ִדְרֹשׁ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ֱ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הִ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spacing w:lineRule="auto" w:line="1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ה זרה בארץ אינה גורמת להתבולל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ן העם היהודי הוא הרוב בארץ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בגל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ום שהיהודי הוא במיעו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א שגורמת להתבוללות ולאובדן המתבולל וצאצאיו מהעם היהוד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1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ך נהגו ביהודה </w:t>
      </w:r>
      <w:r>
        <w:rPr>
          <w:rFonts w:cs="Narkisim" w:ascii="Narkisim" w:hAnsi="Narkisim"/>
          <w:sz w:val="22"/>
          <w:szCs w:val="22"/>
        </w:rPr>
        <w:t>15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קודם ל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ascii="Narkisim" w:hAnsi="Narkisim" w:cs="Narkisim"/>
          <w:sz w:val="22"/>
          <w:sz w:val="22"/>
          <w:szCs w:val="22"/>
          <w:rtl w:val="true"/>
        </w:rPr>
        <w:t>ב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7:49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3-3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