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מו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מועד החידת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המועדות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ופיע מועד שלא די שאין עליו פרטים 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יש בניסוחו כמה תמיהות ענייניות ולשוני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דַבֵּ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ֹשֶׁה לֵּאמֹ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דַּבֵּר אֶל בְּנֵי יִשְׂרָאֵל לֵאמֹר בַּחֹדֶשׁ הַשְּׁבִיעִי בְּאֶחָד לַחֹדֶשׁ יִהְיֶה לָכֶם שַׁבָּתוֹן זִכְרוֹן תְּרוּעָה מִקְרָ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קֹדֶ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כּ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ְלֶאכֶת עֲבֹדָה לֹא תַעֲשׂוּ וְהִקְרַבְתֶּם אִשֶּׁה ל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בר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סיכם את עיקר התמיה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לא פירש הכתוב טעם המצוה ה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ה התרו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ה יצטרך זכרון לפני השם ביום הזה יותר משאר ה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ה יצוה להיותו מקרא קדש כל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ראש ובראשונה עלינו לברר מתי בערך נאמר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המועדות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די שנוכל לענות על השאלה מה יכול היה עם ישראל להבין כשניתנה לו מצוות המועד ה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 הופ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בה לעסוק בשאלות זמני האירועים כדי לענות לטענות מבקרי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כם כך את סדר הזכרת המועדים בתור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לפי זה באו חוקי המועדים בסדר כדלהל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צוה הראשונה על קרבן פסח ועל חג הפסח ניתנה מיד בצאת בני ישראל ממצ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ascii="Narkisim" w:hAnsi="Narkisim" w:cs="Narkisim"/>
          <w:b/>
          <w:b/>
          <w:rtl w:val="true"/>
          <w:lang w:bidi="he-IL"/>
        </w:rPr>
        <w:t>מ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חר־כך בא חוק המועד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ח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רבעים ימי שהותו של משה רבנו על הר סיני – פרשה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ב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רבנות נרמזו רק בקצרה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וְהִקְרַבְתֶּם אִשֶּׁה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>ונשמרו עד למסירתם בעל־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היות משה על הר סיני בפעם הש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נישנו חוקי המועדים של ספר הבר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יום חנוכת אוהל מוע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י מות בני אהר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פרק ט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שב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ת הקרבנות ביו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כפ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חר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ום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ניס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ן החוק על־דבר פסח ש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שנת הארבעים נכתבו בספר פרקי הקרבנות שבספר במדבר כח–כ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ד אז היו מסורים על־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מן מה אחר־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עוד באותה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תב משה בספר את חוק המועדים שבדבר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ק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ומצות הקה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 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סיכ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ה ניתנו מצוות שונות הקשורות ל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לקן הגדול מאפיינות אותו כעדות על אירוע היסט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לקן מאפיינות אותו כחג חקל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ר שהובלט 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ג הביכורים נזכר בשמו ב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בלי כל פיר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קובע בהרחבה מתי הוא יחול ואת מהותו כחג הביכו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מופיע מועד ח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כל רמז שיעיד מהו אופ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הוא עדות לאירוע היסטור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הוא חג חקלא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התייחסות המשותפת לו ולמועדים שנזכרו לפניו בפרק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ג הפסח וחג הביכ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איסו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ְלֶאכ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בֹד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עֲשׂ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תייחסות נוספת המשותפת להם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ול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קְרָ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קֹדֶ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כך מכונה גם יום השב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ועד החדש יש כינוי משותף נוסף עם השבת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שַׁבָּ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לא נזכר במועדים שקדמו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 כן הוא מעורר תהי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נם בדיקה תראה שאצל השבת הכינ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שַׁבָּ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רף תמיד ל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ת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שַׁבּ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ַבָּתוֹ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 תוסבר משמעות הכינוי הכפו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ָל מְלָאכ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עֲשׂ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ַבָּ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עה שבמועד החדש נאסרה ר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ְלֶאכֶת עֲבֹדָ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ך כיוון שגם בחג הפסח ובחג הביכורים נאסרה מלאכת עב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ינו מצפים שכבר הם יוגדרו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תון</w:t>
      </w:r>
      <w:r>
        <w:rPr>
          <w:rFonts w:cs="Narkisim" w:ascii="Narkisim" w:hAnsi="Narkisim"/>
          <w:b/>
          <w:rtl w:val="true"/>
          <w:lang w:bidi="he-IL"/>
        </w:rPr>
        <w:t>"!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מיהה הגדולה ביותר הנוגעת למועד החדש היא הביטו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ִכְ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ְ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עָ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חר שנאמר על חג הפס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ָיָה הַ</w:t>
      </w:r>
      <w:r>
        <w:rPr>
          <w:rFonts w:ascii="Narkisim" w:hAnsi="Narkisim" w:cs="Narkisim"/>
          <w:b/>
          <w:b/>
          <w:rtl w:val="true"/>
          <w:lang w:bidi="he-IL"/>
        </w:rPr>
        <w:t>יּ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ָכֶם לְזִ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חַ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ת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חַג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ְדֹרֹתֵיכֶם חֻ</w:t>
      </w:r>
      <w:r>
        <w:rPr>
          <w:rFonts w:ascii="Narkisim" w:hAnsi="Narkisim" w:cs="Narkisim"/>
          <w:b/>
          <w:b/>
          <w:rtl w:val="true"/>
          <w:lang w:bidi="he-IL"/>
        </w:rPr>
        <w:t>קַּ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ל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ְ</w:t>
      </w:r>
      <w:r>
        <w:rPr>
          <w:rFonts w:ascii="Narkisim" w:hAnsi="Narkisim" w:cs="Narkisim"/>
          <w:b/>
          <w:b/>
          <w:rtl w:val="true"/>
          <w:lang w:bidi="he-IL"/>
        </w:rPr>
        <w:t>חָ</w:t>
      </w:r>
      <w:r>
        <w:rPr>
          <w:rFonts w:ascii="Narkisim" w:hAnsi="Narkisim" w:cs="Narkisim"/>
          <w:b/>
          <w:b/>
          <w:rtl w:val="true"/>
          <w:lang w:bidi="he-IL"/>
        </w:rPr>
        <w:t>גֻּ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ממנו משתמע שהוא עדות לאירוע היסט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תמע מ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ִכְ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ְ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עָ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כל טיבו של המועד החדש הוא להיות זיכרון לתרועה שהושמעה בע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פשרות הפרשנית הזאת היא היחידה המתאפשרת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ב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ִכְ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ְ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ע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יכרו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פיעה כנסמ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גוד 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פעמים האחרות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בן שאז מתעוררת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יזו תרועה מהעבר יש לזכו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רשת המוספים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ייזכר שוב המועד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ז יאמר על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וֹ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ְרוּע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לכן פירש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את השינוי ב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כרון תרוע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ום תרועה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כאן ביום טוב שחל להיות בשבת כאן ביום טוב שחל להיות בחו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ב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ש השנה כ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זִכְר</w:t>
      </w:r>
      <w:r>
        <w:rPr>
          <w:rFonts w:ascii="Narkisim" w:hAnsi="Narkisim" w:cs="Narkisim"/>
          <w:b/>
          <w:b/>
          <w:rtl w:val="true"/>
          <w:lang w:bidi="he-IL"/>
        </w:rPr>
        <w:t>וֹ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נסמך מתייחס לאותה תְּ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ע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יינו אמורים לתקוע ביום 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יה מדובר בספר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ותה עלינו רק להזכיר ביום ש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תו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פי  שנאמר 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סבר זה היה עשוי להיות פשט הכתובים אילו קדם הזמן של מתן החוק ב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 לזמן של מתן החוק 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ינו כבר מודעים לחובתנו להשמיע קול תרועה באותו 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וון שאין זה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נו להמשיך לחפש תשובה אחרת מה היא התרועה שעלינו לנצור את זיכרו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גלל סדר הופעת החוקים בהיסטוריה של 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אפשרות גם לפרש שזיכרון התרועה מתייחס לתרועת החצוצרות שנעשתה בכל ראש ח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נאמר ב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ְ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שִׂ</w:t>
      </w:r>
      <w:r>
        <w:rPr>
          <w:rFonts w:ascii="Narkisim" w:hAnsi="Narkisim" w:cs="Narkisim"/>
          <w:b/>
          <w:b/>
          <w:rtl w:val="true"/>
          <w:lang w:bidi="he-IL"/>
        </w:rPr>
        <w:t>מְחַת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ְ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עֲד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ְרָא</w:t>
      </w:r>
      <w:r>
        <w:rPr>
          <w:rFonts w:ascii="Narkisim" w:hAnsi="Narkisim" w:cs="Narkisim"/>
          <w:b/>
          <w:b/>
          <w:rtl w:val="true"/>
          <w:lang w:bidi="he-IL"/>
        </w:rPr>
        <w:t>שֵׁ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חָדְ</w:t>
      </w:r>
      <w:r>
        <w:rPr>
          <w:rFonts w:ascii="Narkisim" w:hAnsi="Narkisim" w:cs="Narkisim"/>
          <w:b/>
          <w:b/>
          <w:rtl w:val="true"/>
          <w:lang w:bidi="he-IL"/>
        </w:rPr>
        <w:t>שֵׁ</w:t>
      </w:r>
      <w:r>
        <w:rPr>
          <w:rFonts w:ascii="Narkisim" w:hAnsi="Narkisim" w:cs="Narkisim"/>
          <w:b/>
          <w:b/>
          <w:rtl w:val="true"/>
          <w:lang w:bidi="he-IL"/>
        </w:rPr>
        <w:t>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תְקַעְ</w:t>
      </w:r>
      <w:r>
        <w:rPr>
          <w:rFonts w:ascii="Narkisim" w:hAnsi="Narkisim" w:cs="Narkisim"/>
          <w:b/>
          <w:b/>
          <w:rtl w:val="true"/>
          <w:lang w:bidi="he-IL"/>
        </w:rPr>
        <w:t>תֶּ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</w:t>
      </w:r>
      <w:r>
        <w:rPr>
          <w:rFonts w:ascii="Narkisim" w:hAnsi="Narkisim" w:cs="Narkisim"/>
          <w:b/>
          <w:b/>
          <w:rtl w:val="true"/>
          <w:lang w:bidi="he-IL"/>
        </w:rPr>
        <w:t>חֲצֹצְר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ל עֹלֹתֵיכֶם וְעַל זִבְחֵי </w:t>
      </w:r>
      <w:r>
        <w:rPr>
          <w:rFonts w:ascii="Narkisim" w:hAnsi="Narkisim" w:cs="Narkisim"/>
          <w:b/>
          <w:b/>
          <w:rtl w:val="true"/>
          <w:lang w:bidi="he-IL"/>
        </w:rPr>
        <w:t>שַׁ</w:t>
      </w:r>
      <w:r>
        <w:rPr>
          <w:rFonts w:ascii="Narkisim" w:hAnsi="Narkisim" w:cs="Narkisim"/>
          <w:b/>
          <w:b/>
          <w:rtl w:val="true"/>
          <w:lang w:bidi="he-IL"/>
        </w:rPr>
        <w:t>לְמ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ָי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ָכֶם לְזִ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ִפְנֵ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 אֲנ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וון שמצוות החצוצרות נאמרה רק בשנה ה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שנקבעו סדרי החניה סביב המש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לו 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ניתן עוד לפני חטא העג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ותרה תרועה אחת שעליה יכול הכתוב לרמו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תרועת השופר בהר סי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קֹ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ֹפָ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זָ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בר היחיד שיכול היה להיות מובן לעם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תורה ממשיכה את הנוהג שהיה רווח במרחב התרבות של המזרח הקרוב לציין שני ראשי ש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יכול גם עם ישראל להתייחס לתאריך הולדתו כעם באחד לחודש הראש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ַחֹדֶ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זּ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ֳדָשׁ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ִאשׁוֹ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וּ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חָדְשׁ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שָּׁנ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לא להתפלא שיש לציין באורח חגיגי גם את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ֹדֶשׁ הַשְּׁבִיעִי בְּאֶחָד לַחֹדֶ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כראש השנה לקבלת מלכ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ר שלא נעשה ביציאת מצרים עצ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כאשר נשאל העם במעמד הר סיני אם ברצונו להי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ַמְלֶכ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ֹהֲנ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סכים העם אכן לקבל עליו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משתמע מהצהר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ֹ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שֶׁ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דִּבּ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עֲשׂ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ז הומל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קֹל </w:t>
      </w:r>
      <w:r>
        <w:rPr>
          <w:rFonts w:ascii="Narkisim" w:hAnsi="Narkisim" w:cs="Narkisim"/>
          <w:b/>
          <w:b/>
          <w:rtl w:val="true"/>
          <w:lang w:bidi="he-IL"/>
        </w:rPr>
        <w:t>שֹׁ</w:t>
      </w:r>
      <w:r>
        <w:rPr>
          <w:rFonts w:ascii="Narkisim" w:hAnsi="Narkisim" w:cs="Narkisim"/>
          <w:b/>
          <w:b/>
          <w:rtl w:val="true"/>
          <w:lang w:bidi="he-IL"/>
        </w:rPr>
        <w:t>פָ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חָזָק מְאֹד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נקבע כי בהגיע מחצית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א גם ראש שנה לפי המנהג הק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חל השנה השנייה למלכות ה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 לעשות מכאן ואילך זכר לאותה תרועה שנשמעה בהר סיני לציון המלכת ה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הבנה האפשרית הזאת מתבססת על העובדה שגם לאחר כמאתיים שנות שהות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שכח העם את שורש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עולה מדברי יהוש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בְּעֵב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נָּהָ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שְׁב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וֹ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עוֹל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ֶרַ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ה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אֲב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חוֹ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תרה מ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ישלח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משה ואהרון לדבר עם פרעה הוא יציג את עצמו חמש פעמי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ִבְר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כאן מסת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למרות היטמעות חלקית בתרבות המצ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מר עם ישראל מסורות מתרבות אבות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רה שב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הוסיפה נדב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ום האחד לחודש השביעי מציין את יום המלכ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ולם מאז ראשית הברי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ותה שבת ראשונה שבה האדם הראשון הכיר את בוראו והכיר באדנותו על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רוש הזה יש תמיכה בפש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המונ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תו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ביטוי לאיס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לאכת עבוד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נזכר כאן לראשונה במכו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ו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רוע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חזיר את הקורא למעמד הר 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שם נודע לעם בפעם הראשונ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4"/>
      </w:r>
      <w:r>
        <w:rPr>
          <w:rFonts w:ascii="Narkisim" w:hAnsi="Narkisim" w:cs="Narkisim"/>
          <w:b/>
          <w:b/>
          <w:rtl w:val="true"/>
          <w:lang w:bidi="he-IL"/>
        </w:rPr>
        <w:t xml:space="preserve"> מקור השב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כּ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ֵשֶׁת יָמ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שׂ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ַשָּׁמַיִם וְ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ָאָרֶץ 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ַיָּם וְ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כּ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אֲשֶׁר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בָּם וַיָּנַח בַּיּוֹם הַשְּׁבִיעִי עַ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כֵּ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ֵרַךְ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יוֹם הַשַּׁבָּת וַיְקַדְּשֵׁהוּ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ם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שביע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שם החודש שאנו דני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שויה להזכיר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ַיּוֹם הַשְּׁבִיעִ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ש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חזק את הרמיזה לשבת הראשונה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וסיף לכך שהעם מכיר כמובן את התנהלות העולם הטבעי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עֹד כּ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ְמֵי הָאָרֶץ זֶרַע וְקָצִיר וְקֹר וָחֹ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ם ראש השנה להולדת העם 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ְ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עֵ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חֹדֶ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אָבִיב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מן שקשור לעונת הקצ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ביר יהיה בעיניו לחגוג בתחילת עונת הזרע את ראש השנה למלכ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ורא העול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16"/>
        <w:ind w:left="284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מ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ימוד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ב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י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פ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ו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סק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תק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16"/>
        <w:ind w:left="284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מוקדש בהודיה ובאהבה לאחותנו טובה שח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חפשת תמיד דרכים לחזק את האחווה והאחדות במשפחת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עילוי נשמת מנח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ה היק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16"/>
        <w:ind w:left="284" w:right="0" w:hanging="284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בואו לפרק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קים על דבר הזמנים המקודשים</w:t>
      </w:r>
      <w:r>
        <w:rPr>
          <w:rFonts w:cs="Narkisim" w:ascii="Narkisim" w:hAnsi="Narkisim"/>
          <w:sz w:val="22"/>
          <w:szCs w:val="22"/>
          <w:rtl w:val="true"/>
        </w:rPr>
        <w:t>.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ם כ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קי המועדים</w:t>
      </w:r>
      <w:r>
        <w:rPr>
          <w:rFonts w:cs="Narkisim" w:ascii="Narkisim" w:hAnsi="Narkisim"/>
          <w:sz w:val="22"/>
          <w:szCs w:val="22"/>
          <w:rtl w:val="true"/>
        </w:rPr>
        <w:t xml:space="preserve">.   </w:t>
      </w:r>
    </w:p>
  </w:footnote>
  <w:footnote w:id="3">
    <w:p>
      <w:pPr>
        <w:pStyle w:val="Normal"/>
        <w:bidi w:val="1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ופ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קלא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דג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צי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צר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יּ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תּ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ֹצְא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חֹדֶ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בִיב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צ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ש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מוֹעֵ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ֹדֶ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בִיב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. 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ביב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נ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קל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ע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צי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ַפִּשְׁתּ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ַשְּׂעֹר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ֻכָּת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שְּׂעֹר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בִ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ַפִּשְׁתּ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ִבְעֹ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ר ב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ז נקבע שהיום הראשון והיום השביעי של פסח ה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קְרָ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ֹדֶ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ם בספר קהלת יש לכאורה פעמי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ִכְרוֹ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צורת נסמ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; 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ין סומך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</w:p>
  </w:footnote>
  <w:footnote w:id="6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דו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קיע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ועה</w:t>
      </w:r>
      <w:r>
        <w:rPr>
          <w:rFonts w:cs="Narkisim" w:ascii="Narkisim" w:hAnsi="Narkisim"/>
          <w:sz w:val="22"/>
          <w:szCs w:val="22"/>
          <w:rtl w:val="true"/>
        </w:rPr>
        <w:t xml:space="preserve">',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כ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חצוצ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צ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גד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ֲצֹצְרוֹ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תְּרוּע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וראה על המפקד של השבטים לפני סידורם ניתנ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אֶחָד לַחֹדֶשׁ הַשֵּׁנִי בַּשָּׁנָה הַשֵּׁנִית לְצֵאתָם מֵאֶרֶץ מִצְרַיִם</w:t>
      </w:r>
      <w:r>
        <w:rPr>
          <w:rFonts w:cs="Narkisim" w:ascii="Narkisim" w:hAnsi="Narkisim"/>
          <w:sz w:val="22"/>
          <w:szCs w:val="22"/>
          <w:rtl w:val="true"/>
        </w:rPr>
        <w:t>" 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 זה מתברר מדברי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ו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שם שוודאי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חוק המצומצם של המועדים בספר הבר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ם ל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אנו מחליטים בוודאות שהחזרה על ספר ה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ה לאחר שניתן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ות משה רבנו בפעם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ל הר סיני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כחה מרכזית היא כינויו של חג הביכורים ב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חג השבועו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רק ב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הוגדר זמנו של חג זה כחל אחרי מניין של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ע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למדו את חלכות התקיעות מהנאמר על יום הכ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רים בשנת היוב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ַעֲבַרְתָּ שׁוֹפַר תְּרוּעָה בַּחֹדֶשׁ הַשְּׁבִעִי בֶּעָשׂוֹר לַחֹדֶשׁ בְּיוֹם הַכִּפֻּרִים תַּעֲבִירוּ שׁוֹפָר בְּכ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רְצְכֶ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כאשר נאמר החוק המזכי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חֹדֶשׁ הַשְּׁבִיעִי בְּאֶחָד לַחֹדֶ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התרוע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יין אין העם מכיר כלל את יום הכי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רי הוא ייזכר רק אחר כ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ו ואיל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צוות היובל אף מאוחרת ממ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16"/>
        <w:ind w:left="227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ודשים שבהם חל יום השווי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נתונה לידיד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צחק צפתי שהביא לידיעתי את קיומו של ספר שעוסק בהרחבה בנושא לוח השנה במזרח הקד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השאיל לי אותו לצורך עיון ב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ָרֵ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ֵילוֹ וּפֹעַל יָדָיו תִּרְצ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פר הוא של </w:t>
      </w:r>
      <w:r>
        <w:rPr>
          <w:rFonts w:cs="Times New Roman" w:ascii="Times New Roman" w:hAnsi="Times New Roman"/>
          <w:sz w:val="22"/>
          <w:szCs w:val="22"/>
        </w:rPr>
        <w:t>Cohe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 E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 Cultic Calendars of the Ancient Near East  (Bethesda Maryland 1993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המבו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-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ותן תמונה כללית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ושא ז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נעשה לשלמ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תְקְע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שּׁוֹפָ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ְר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ְח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ֶלֶ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לֹמֹ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פי שעשו ליהו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מַהֲרוּ וַיִּקְחוּ אִישׁ בִּגְדוֹ וַיָּשִׂימוּ תַחְתָּיו 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גֶּרֶם הַמַּעֲלוֹת וַיִּתְקְעוּ בַּשּׁוֹפָר וַיֹּאמְרוּ מָלַךְ יֵהוּ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גם מנו את שנות המל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יה ראש שנה קבוע למניית שנות המלו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נלמד גם מהנאמר במשנה מסכת ראש השנה 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בעה ראשי שנים 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חד בניסן ראש השנה למלכים ולרגל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ודשים הבודדים שבהם מלך אחד המלכים באותה שנה שמלך קודמו נחשבו לו ל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ראש השנה למלכים נספרה שנה חדשה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1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 שמות בסדר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לביטו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יילדות</w:t>
      </w:r>
      <w:r>
        <w:rPr>
          <w:rFonts w:cs="Narkisim" w:ascii="Narkisim" w:hAnsi="Narkisim"/>
          <w:sz w:val="22"/>
          <w:szCs w:val="22"/>
          <w:rtl w:val="true"/>
        </w:rPr>
        <w:t>)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בריו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5-24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 סרנה מצביע על כך שאמנם קשה להכריע מה מקור הכינו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רי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וא תמיד מציין במקרא את בני ישראל בניגוד לאוכלוסיות אחר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שר פסק המן לראשו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קשרה התופעה ליום ה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הוסבר מדוע שובת המן דווקא ביום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