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אמו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bookmarkStart w:id="0" w:name="_Hlk164108179"/>
      <w:bookmarkEnd w:id="0"/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חג הפסח כצומת מרכזי של מפגש בין ערכים יהודיים ומערביים של חירות שלילית וחיובית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אוניברסאלית ופרטיקולאר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bookmarkStart w:id="1" w:name="_Hlk164108179"/>
      <w:bookmarkEnd w:id="1"/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שה הלינג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בו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 המקורות העיקריים לחג הפס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רוי גם חג המצ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פיע בפרשת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  <w:bookmarkStart w:id="2" w:name="4"/>
      <w:bookmarkStart w:id="3" w:name="4"/>
      <w:bookmarkEnd w:id="3"/>
    </w:p>
    <w:p>
      <w:pPr>
        <w:pStyle w:val="Normal"/>
        <w:bidi w:val="1"/>
        <w:spacing w:lineRule="auto" w:line="288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ֵלֶּה מוֹעֲדֵ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קְרָאֵי קֹדֶשׁ 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ִקְרְאוּ אֹתָם בְּמוֹעֲד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 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חֹדֶשׁ הָרִאשׁוֹן בְּאַרְבָּעָה עָשָׂר לַחֹדֶשׁ בֵּין הָעַרְבָּיִם  פֶּסַח ל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ַחֲמִשָּׁה עָשָׂר יוֹם לַחֹדֶשׁ הַזֶּה חַג הַמַּצּוֹת ל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ִבְעַת יָמִים מַצּוֹת תֹּאכֵל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יּוֹם הָרִאשׁוֹן מִקְרָ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ֹדֶשׁ יִהְיֶה לָכֶם 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לֶאכֶת עֲבֹדָה לֹא תַעֲשׂ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קְרַבְתֶּם אִשֶּׁה ל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ִבְעַת יָמִים בַּיּוֹם הַשְּׁבִיעִי מִקְרָ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ֹדֶשׁ 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לֶאכֶת עֲבֹדָה לֹא תַעֲשׂ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עוברים אנו בקפיצה מהירה מתקופת המקרא לימ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ראות שחג הפסח נתפס בציבורים שונים כחג הניק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ג משפח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ג ההקפדה על הכשרות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שמודגש פ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 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משמעות המרכזית של החירות הפולי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יובית וה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חג הפס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שורה גם בשני הפנים של הח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ודי הייחו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כלל אנו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שמעות החיובית והמשמעות השלילית של החירו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מנת לחזור ולהפנים את הערך העצום של חג הפס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נו לקיים דיון קצר על 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וגה היהודי האנגלי הנוד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עיהו ברל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ען באחת המסות החשובות שנכתבו במאה העשרים ב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 מושגים של 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תן לקטלג את התפישות השונות של החירות תחת שני מושגים מרכז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ירות 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ירות חיו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חירות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מידת אי הכפייה על רצוני החופ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י חופשי ככל שהמעצורים על דרכי מצומצמים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ישת חירות זו אופיינית לעולם המערבי הליבר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תנגד לעריצות פולי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גיש את ערכן של חירויות היס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פש הדיבור והמחש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פש הדת והחופש מ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פש המצפ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פש הקנ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פש ההתאגדות וכן הל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בן שיש גבולות לחירות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וגה הליברלי ה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ן סטיוארט מ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בע בפרק הראשון בספר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85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גבול של החירות הוא מה שמוגדר ב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רון ההיז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י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היחיד מזיק ישירות לאחרים או ל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ירות החיו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שגת ככל שהאדם מממש את אנושי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חי חיים בעלי ערך ומשמ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ן אין מדובר בהרחבת הבח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א אחת דווקא בצמצום הבח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ימנעות מעשיית מעשים שמותר על פי חוק לעשו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לבת הזול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הול אורח חיים ריקני וחסר משמ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מכרות להימ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ב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תייה 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ימנעות מכל אלו מחזקת את החירות החיו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צנה בכל אחת מהחירויות הללו יש בה בעייתיות 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שמקצינים בתפיסה של חיר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ים להגיע לידי אנרכיה והפק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כל אחד פועל על פי ד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צנה בחיר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ו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ה להוביל למצב שבו קבוצת אנשים תתפוס את השלט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זו שתקבע לא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ו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פ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מי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 מי שלא יפעל על פי ערכ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פו עליו לעשות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לין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שש יותר מהאפשרות ה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הוא תומך בגישה של החיר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גוד לברל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ים סבורים כי תפיסת החירות הליברלית מהסוג השלי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ופיינית למע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כה רחוק מדיי לעבר מתירנות ואינדיבידואלים מוקצן בקרב היותר צעי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ה ניתן להציב תפיסות רפובליקניות המשלבות בין פן חיובי ופן שלילי של ה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ד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נגדות לעריצות והדגשת החירות הפולי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צד 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שיבות טיפוח הסגולות האזרחיות של מעורבות ציבורית ופולי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ות ומוכנות להקרבה לטובת הכלל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שמעות השלילית והמשמעות החיובית של החירות שבחג הפסח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ג הפסח משלב את שתי המשמעויות הללו של ה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ן השלילי עולה מהחזרה הרבה של התורה  על חשיבות היציאה מעריצות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ך היא מוסיפ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כאן יש חשיבות במניעת פגיעה בחל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יכרון שעבוד מצרים חשוב במיוחד כשמדובר ביחס לג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משמעו הזר הלא יהוד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ודי על פי התורה מוגדר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ז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)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גֵ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לְחָ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תֶ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דַעְתֶ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ֶפֶ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גֵ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ֵר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ֱיִית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אֶ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צְרָ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דברים בולטים במיוחד ביחס לשבת וזיקתה ליציאת מצ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צד זיקתה לבריאת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שְּׁבִיע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ַׁבָּ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ַעֲשֶׂ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לָאכ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זָכַרְתָ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ֶבֶ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יִית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אֶ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צְרַיִ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צִאֲ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שָּׁ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יָ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ֲזָק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ִזְרֹע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ְטוּי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ֵ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ִוְּ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עֲשׂו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שַּׁבָּ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יבטים אלו של תפיסת ה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ג הפסח הוא בעל משמעות אוניברסאלית עמו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ביטוי הנעלה ביותר של הפן האוניברסאלי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רות 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ומל בחג הפסח הוא האיסור להסגיר עבד ליד אדו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סור זה היה מנוגד לחלוטין לחוקי העבדות הקדומים במזרח הקד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יקה שבין חג הפסח לבין מאבק בכל סוג של עריצות לא הייתה סמל מרכזי רק במורשת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הייתה בעלת משמעות אוניברסא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פכה לימים בעולם המערבי הלא יהו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יקר הנוצ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סמל מרכזי שעליו התבססו חוגים שונים שחשו נרדפים על ידי שלטון ערי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חשו הפוריטנים הפרוטסטנטים במא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רדפו על ידי הקתולים והפרוטסטנטים הפחות מחמי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מים הקימו חלקם את המושבות האנגליות באמרי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פכו לא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במאה העשרים נלחמה התנועה לזכויות האזרח למען ערכם האנושי של השחורים בדרום בא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רו הוגיה ומנהיגיה בראשות מרטין לותר קינג שוב ושוב אל משה הנאבק בעריצותו של פרעה ואל יציאת מצרים כסמל של שחרור לאומי וחבר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וגמאות הללו רק מעידות על מידת התרומה הרבה של ערכים יהודיים להתפתחות תפיסות דמוקרטיות מערב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ג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ר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ו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נדבך מרכזי ברעיון החירות של יציאת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ורת היהודית מצביעה על כך שמטרתה של החירות מעריצות מצרים אינה רק חירות הגו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גם חירות הנפש הרוח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אן בולט הפן היהודי הייחו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ח זו אומר הרב קוק את דבריו הידועים על משמעות חירות פס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נאי הגאולה שניים ה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ירות העצ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רות הגוף מכל שעבוד ז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ל שיעבוד הכופה את צלם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ם אשר באדם להיות משועבד לכל כוח אשר הוא מוריד את ע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תפארת גדולתו והדרת קד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חירות הזאת אינה נקנית כי אם על ידי חירותה של הנש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רות הרוח מכל מה שהוא מטה אותה ממסילתה הישרה והאיתנה היצוקה במהותו העצ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יוסף דוב הלוי סולוביי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ק מעמיק בדרכו בהבחנה בין בן החורין והע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בדות שני היבטים ש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חד משפ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וליטי והאחר טיפולוג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יו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צד ההיבט הראש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ופו של העבד האנו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ל כשרונותיו וכישו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ו שייך לעבד אלא למישהו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ד ההיבט 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בדות מציינת סוג של אנשים החוש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גישים ופועלים באופן מסו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 סוגים אלה של עב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פטית והאישיו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ם מופיעים תמיד כשהם שלובי זר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שאנו קוראים בהגד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ודה לך שיר חדש על גאולתנו ועל פדות נפש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 מכוונים לשני סוגים אלו של עב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בת  גאולתנו מציינת את יציאתנו לחופשי מעבדות משפ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ולי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דות נפשנו משמעו שנפטרנו מן האישיות המגבילה של הע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</w:p>
    <w:p>
      <w:pPr>
        <w:pStyle w:val="Normal"/>
        <w:bidi w:val="1"/>
        <w:spacing w:lineRule="auto" w:line="288"/>
        <w:ind w:left="39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עבד הוא אישיות שאין בפניה בחיר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בד נטול חוויה של 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 שהכל קיים ב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יצור האנוש מסוגל לחוות את ה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דעות זו לזמן והוקרת הזמן הם המתנה המיוחדת במינה שהוענקה לבן החור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שהזמן מצוי ברשותו והוא יכול להפיק ממנו תועלת מרבית או לבזב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ידו של הע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מן הוא קל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מתין שהיום יגיע כבר אל סופ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מנו של העבד הוא ברשות אד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תעלות הרוחנית של ליל הס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ידוש של ה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שתלבות במורשת ה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אלו יש בהם מימוש של ההיבטים החיוביים שבחג ה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כן התורה מקפידה על הדגשת העובדה שעם ישראל יצא מעבדות לפרעה להי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ד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במצרים עם ישראל לא היה רק משועבד באופן פיס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היה גם 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 שערי טומאה והיה משועבד באופן רוח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י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ד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ו להכיר בכך שהעמידה אל מול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מתוך ענווה היא שמאפשרת לאדם לממש את סגולותיו הייחוד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בדות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שחרור מעבדות להתמכרויות אחרות כמו לכ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נאות חושנ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צמה וכ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צה כסמל לחירו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ה היא סמל לשתי המשמעויות הללו של ה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יכרון של המצות שעשו בני ישראל ביציאתם בחיפזון הוא ביטוי ליציאה משעבוד העריצ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ה היא התזכורת הקבועה לכך שעם ישראל יצא בחיפזון מבית עב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הו הפן של החיר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רך שבה ההגות היהו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ועד להוגי החסי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תה בניגוד שבין חמץ לבין מ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הניגוד שב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א גאווה ונפי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ין אני ענו וצנ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ת ביעור החמץ החיצוני כסמל לביעו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מ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נימי שבליבו של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רך זו מצביעה על חשיבות החיר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יו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חרור מהשתעבדות ליצרים וכשחרור רוח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ב חוזרים אנו אל המחיר של חירות שלילית ליברלית מוגזמת המעצימה את האני החופ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גם גורמת למחלות המודרניות המערב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יכא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ר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כור וז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מו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  <w:lang w:bidi="he-IL"/>
        </w:rPr>
        <w:tab/>
        <w:t>*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פרופ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משה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הלינגר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המחלקה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למדעי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המדינה</w:t>
      </w:r>
      <w:r>
        <w:rPr>
          <w:rFonts w:cs="Narkisim" w:ascii="Narkisim" w:hAnsi="Narkisim"/>
          <w:sz w:val="23"/>
          <w:szCs w:val="23"/>
          <w:rtl w:val="true"/>
        </w:rPr>
        <w:t>,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אוניברסיטת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בר</w:t>
      </w:r>
      <w:r>
        <w:rPr>
          <w:rFonts w:cs="Narkisim" w:ascii="Narkisim" w:hAnsi="Narkisim"/>
          <w:sz w:val="23"/>
          <w:szCs w:val="23"/>
          <w:rtl w:val="true"/>
        </w:rPr>
        <w:t>-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אילן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ישעיהו ברלין</w:t>
      </w:r>
      <w:r>
        <w:rPr>
          <w:rFonts w:cs="Narkisim" w:ascii="Narkisim" w:hAnsi="Narkisim"/>
          <w:sz w:val="23"/>
          <w:szCs w:val="23"/>
          <w:rtl w:val="true"/>
        </w:rPr>
        <w:t>, "</w:t>
      </w:r>
      <w:r>
        <w:rPr>
          <w:rFonts w:ascii="Narkisim" w:hAnsi="Narkisim" w:cs="Narkisim"/>
          <w:sz w:val="23"/>
          <w:sz w:val="23"/>
          <w:szCs w:val="23"/>
          <w:rtl w:val="true"/>
        </w:rPr>
        <w:t>שני מושגים של חירות</w:t>
      </w:r>
      <w:r>
        <w:rPr>
          <w:rFonts w:cs="Narkisim" w:ascii="Narkisim" w:hAnsi="Narkisim"/>
          <w:sz w:val="23"/>
          <w:szCs w:val="23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 xml:space="preserve">ארבע מסות על חירות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תל</w:t>
      </w:r>
      <w:r>
        <w:rPr>
          <w:rFonts w:cs="Narkisim" w:ascii="Narkisim" w:hAnsi="Narkisim"/>
          <w:sz w:val="23"/>
          <w:szCs w:val="23"/>
          <w:rtl w:val="true"/>
        </w:rPr>
        <w:t>-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אביב </w:t>
      </w:r>
      <w:r>
        <w:rPr>
          <w:rFonts w:cs="Narkisim" w:ascii="Narkisim" w:hAnsi="Narkisim"/>
          <w:sz w:val="23"/>
          <w:szCs w:val="23"/>
        </w:rPr>
        <w:t>1971</w:t>
      </w:r>
      <w:r>
        <w:rPr>
          <w:rFonts w:cs="Narkisim" w:ascii="Narkisim" w:hAnsi="Narkisim"/>
          <w:sz w:val="23"/>
          <w:szCs w:val="23"/>
          <w:rtl w:val="true"/>
        </w:rPr>
        <w:t xml:space="preserve">)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cs="Narkisim" w:ascii="Narkisim" w:hAnsi="Narkisim"/>
          <w:sz w:val="23"/>
          <w:szCs w:val="23"/>
        </w:rPr>
        <w:t>220-170</w:t>
      </w:r>
      <w:r>
        <w:rPr>
          <w:rFonts w:cs="Narkisim" w:ascii="Narkisim" w:hAnsi="Narkisim"/>
          <w:sz w:val="23"/>
          <w:szCs w:val="23"/>
          <w:rtl w:val="true"/>
        </w:rPr>
        <w:t>.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חירותנו וביעור חמץ</w:t>
      </w:r>
      <w:r>
        <w:rPr>
          <w:rFonts w:cs="Narkisim" w:ascii="Narkisim" w:hAnsi="Narkisim"/>
          <w:sz w:val="23"/>
          <w:szCs w:val="23"/>
          <w:rtl w:val="true"/>
        </w:rPr>
        <w:t xml:space="preserve">",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בתוך סידור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עולת ראיה</w:t>
      </w:r>
      <w:r>
        <w:rPr>
          <w:rFonts w:cs="Narkisim" w:ascii="Narkisim" w:hAnsi="Narkisim"/>
          <w:b/>
          <w:bCs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עניני פסח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>רמד</w:t>
      </w:r>
      <w:r>
        <w:rPr>
          <w:rFonts w:cs="Narkisim" w:ascii="Narkisim" w:hAnsi="Narkisim"/>
          <w:sz w:val="23"/>
          <w:szCs w:val="23"/>
          <w:rtl w:val="true"/>
        </w:rPr>
        <w:t>-</w:t>
      </w:r>
      <w:r>
        <w:rPr>
          <w:rFonts w:ascii="Narkisim" w:hAnsi="Narkisim" w:cs="Narkisim"/>
          <w:sz w:val="23"/>
          <w:sz w:val="23"/>
          <w:szCs w:val="23"/>
          <w:rtl w:val="true"/>
        </w:rPr>
        <w:t>רמה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עבדות וחירות</w:t>
      </w:r>
      <w:r>
        <w:rPr>
          <w:rFonts w:cs="Narkisim" w:ascii="Narkisim" w:hAnsi="Narkisim"/>
          <w:sz w:val="23"/>
          <w:szCs w:val="23"/>
          <w:rtl w:val="true"/>
        </w:rPr>
        <w:t xml:space="preserve">", </w:t>
      </w:r>
      <w:r>
        <w:rPr>
          <w:rFonts w:ascii="Narkisim" w:hAnsi="Narkisim" w:cs="Narkisim"/>
          <w:sz w:val="23"/>
          <w:sz w:val="23"/>
          <w:szCs w:val="23"/>
          <w:rtl w:val="true"/>
        </w:rPr>
        <w:t>בתוך</w:t>
      </w:r>
      <w:r>
        <w:rPr>
          <w:rFonts w:cs="Narkisim" w:ascii="Narkisim" w:hAnsi="Narkisim"/>
          <w:sz w:val="23"/>
          <w:szCs w:val="23"/>
          <w:rtl w:val="true"/>
        </w:rPr>
        <w:t>: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זמן חירותנו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 xml:space="preserve"> –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מסות על חג הפסח ועל ההגדה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אלון שבות</w:t>
      </w:r>
      <w:r>
        <w:rPr>
          <w:rFonts w:cs="Narkisim" w:ascii="Narkisim" w:hAnsi="Narkisim"/>
          <w:sz w:val="23"/>
          <w:szCs w:val="23"/>
          <w:rtl w:val="true"/>
        </w:rPr>
        <w:t xml:space="preserve">: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ותת מאוצר הרב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FrankRueh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eastAsia="Calibri" w:cs="Narkisim"/>
      <w:color w:val="FFFFFF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7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6-27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