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מו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אם רשאי כוהן להיטמא לאשתו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?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בט חדש על רקע דרכי הניסוח של חוקי התורה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שי פרג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ון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צגת הבעי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נו פותחת בדיני היטמאות כוהן למ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וק מתחיל בכלל העקרו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ְנֶפֶשׁ לֹא יִטַּמָּא בְּעַמּ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סור לכוהן להיטמא לבני משפחתו</w:t>
      </w:r>
      <w:r>
        <w:rPr>
          <w:rFonts w:cs="Narkisim" w:ascii="Narkisim" w:hAnsi="Narkisim"/>
          <w:b/>
          <w:rtl w:val="true"/>
          <w:lang w:bidi="he-IL"/>
        </w:rPr>
        <w:t>.</w:t>
      </w:r>
      <w:bookmarkStart w:id="0" w:name="_Ref194262376"/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bookmarkEnd w:id="0"/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ר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פורטת רשימת חריגים לכלל הז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ִּי אִם לִשְׁאֵרוֹ הַקָּרֹב אֵלָיו לְאִמּוֹ וּלְאָבִיו וְלִבְנוֹ וּלְבִתּוֹ וּלְאָחִ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ַאֲחֹתוֹ הַבְּתוּלָה הַקְּרוֹבָה אֵלָיו אֲשֶׁר לֹא הָיְתָה לְאִישׁ לָהּ יִטַּמָּ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לבסוף חוזר החוק וחות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ֹא יִטַּמָּא בַּעַל בְּעַמָּיו לְהֵחַלּוֹ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ובדה מדהימה היא שאשת הכוהן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עצם מעצמיו ובשר מבשר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ינה נזכרת ברשי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ניתן להסיק מכך שהכוהן אינו רשאי להיטמא לאשתו במות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רבע תשובות לבעי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ומרת הקושיה משתקפת בתירוצים הרבים שהוצעו 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קרה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ירוצים מכסים למעשה את כל ארבע האפשרויות התאורטיות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האישה כן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לא נזכרת בחוק ומותר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אסור לכוהן להיטמא ל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ה נתבונן בארבעת התירוצ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בעקבותיהם רבים מן הפרשנים וכמה חוקרים סבורים שהאישה אכן נזכרת בחוק במפו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יל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ִשְׁאֵרוֹ הַקָּרֹב אֵל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כאן שמותר לכוהן להיטמא 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ריאה זו מבוססת על פי הדר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ארו – זו אשת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קשה לאמץ פירוש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א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ומנם מופיע במקרא במשמעות של קרבת משפח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נראה שאינו מופיע כתואר ייחודי לאישה</w:t>
      </w:r>
      <w:r>
        <w:rPr>
          <w:rFonts w:cs="Narkisim" w:ascii="Narkisim" w:hAnsi="Narkisim"/>
          <w:b/>
          <w:rtl w:val="true"/>
          <w:lang w:bidi="he-IL"/>
        </w:rPr>
        <w:t>.</w:t>
      </w:r>
      <w:bookmarkStart w:id="1" w:name="_Ref194262493"/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bookmarkEnd w:id="1"/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בוצה שנייה של פרשנים וחוקרים קיבלה את העמדה שכוהן נטמא לאש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דחתה את הפירוש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א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יש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נמנים עליה תלו במסורת תו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את המקור להכללת האישה בח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בכך שהדבר מובן מאליו עד שאפילו לא היה צורך לכותב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עיה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מקרא קובע את הכל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ְנֶפֶשׁ לֹא יִטַּמָּא בְּעַמּ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מפרט את החריג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ב וקוב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ֹא יִטַּמָּא בַּעַל בְּעַמָּיו לְהֵחַלּוֹ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ם החוק היה מתכוון להחריג את אשת ה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לא מנה אותה במפורש ברשימת החריגים</w:t>
      </w:r>
      <w:r>
        <w:rPr>
          <w:rFonts w:cs="Narkisim" w:ascii="Narkisim" w:hAnsi="Narkisim"/>
          <w:b/>
          <w:rtl w:val="true"/>
          <w:lang w:bidi="he-IL"/>
        </w:rPr>
        <w:t>?!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בוצה שלישית של פרשנים וחוקרים מצאה התייחסות מפורשת לאישה במיל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א יִטַּמָּא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ַ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ְּעַמָּיו לְהֵחַלּוֹ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ך למשל פירש 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שום בעל בעם כהנים לא יטמא לאשת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שה לבסס טענה על בסיס פסוק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ואר לעיתים כפסוק הקשה ביותר בספר ויקר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נדון בפסוק לעומק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נציין ש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ע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ינה מתפרשת בהכרח בהקשר של נישוא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לעתים תדירות היא באה במשמעות של אדם נכב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כל מקרה האישה עצמה אינה נזכרת בפסוק במפור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בוצה רביעית של פרשנים וחוקרים סב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ם הכתוב אסר על כוהן להיטמא למתים במשפח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תב בפירוש את רשימת החריגים לאיס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זכרת האישה ברשימה צריכה להתפרש כהצהרה שהכוהן אינו רשאי להיטמא 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הבנ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ומר שהחוק קובע שני תנאים מצטרפ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ר רק בהתקיימות שניהם רשאי הכוהן לחלל את קדושתו ולהיטמא למת</w:t>
      </w:r>
      <w:r>
        <w:rPr>
          <w:rFonts w:cs="Narkisim" w:ascii="Narkisim" w:hAnsi="Narkisim"/>
          <w:b/>
          <w:rtl w:val="true"/>
          <w:lang w:bidi="he-IL"/>
        </w:rPr>
        <w:t>: (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מת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ְׁאֵרוֹ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רבת משפחה שאינה מבוססת על נישואין אלא על קרבת דם</w:t>
      </w:r>
      <w:r>
        <w:rPr>
          <w:rFonts w:cs="Narkisim" w:ascii="Narkisim" w:hAnsi="Narkisim"/>
          <w:b/>
          <w:rtl w:val="true"/>
          <w:lang w:bidi="he-IL"/>
        </w:rPr>
        <w:t>; (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מת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קָּרֹב אֵלָ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ת אינו שייך למשפחה אח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מי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והן אינו רשאי להיטמא לאחותו אש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ָיְתָה לְאִישׁ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רות שהי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אר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ני שאינ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קְּרוֹבָה אֵלָי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באופן ד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והן אינו רשאי להיטמא לאש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רות שהי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ובה אלי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פני שהיא אינה שאר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אם חוקי התורה נוהגים להזכיר נשים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הנחה שאם החוק היה רוצה לכלול את אשתו של הכוהן הוא היה מזכיר אותה במפורש נראית כה טריוויא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רוב היא אינה זוכה לבדי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 אם נסיט את מבטנו מן החוק הבודד אל דרכי הניסוח של חוקי התורה ב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כל ללמוד עד כמה ההנחה הזו מבוסס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ורמה ביחס להזכרת אישה נשואה בחוקי התורה המפרטים בני משפח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י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אזכור נשים בחוקי הכהונ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דיקה של חוקי התורה תלמד כי אי הזכרת נשים נשואות אינה בגד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וצא מן הכל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לא דווקא צורת הניסוח הרווח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פאת קוצר הירי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תמקד בכמה חוקים הנוגעים לכוהנ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ְאֵת חֲזֵה הַתְּנוּפָה וְאֵת שׁוֹק הַתְּרוּמָה תֹּאכְלוּ בְּמָקוֹם טָהוֹר אַתָּה וּבָנֶי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בְנֹת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ָּךְ כִּי חׇקְךָ וְחׇק בָּנֶיךָ נִתְּנוּ מִזִּבְחֵי שַׁלְמֵי בְּנֵי יִשְׂרָאֵ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ניו ובנותיו של הכוהן רשאים לאכול עימו מחלקו בבשר השלמים של בני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מה באשר לאשתו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נכון להסיק שאשת הכוהן אינה רשאית לאכול מבשר השלמים</w:t>
      </w:r>
      <w:r>
        <w:rPr>
          <w:rFonts w:cs="Narkisim" w:ascii="Narkisim" w:hAnsi="Narkisim"/>
          <w:b/>
          <w:rtl w:val="true"/>
          <w:lang w:bidi="he-IL"/>
        </w:rPr>
        <w:t>?!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וגמה נוספ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ְזֶה לְּךָ תְּרוּמַת מַתָּנָם לְכׇל תְּנוּפֹת בְּנֵי יִשְׂרָאֵל לְךָ נְתַתִּים וּלְבָנֶי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ִבְנֹת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ְּךָ לְחׇק עוֹלָם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ׇּל טָהוֹר בְּבֵיתְךָ </w:t>
      </w:r>
      <w:r>
        <w:rPr>
          <w:rFonts w:ascii="Narkisim" w:hAnsi="Narkisim" w:cs="Narkisim"/>
          <w:b/>
          <w:b/>
          <w:rtl w:val="true"/>
          <w:lang w:bidi="he-IL"/>
        </w:rPr>
        <w:t>יֹאכַל אֹתוֹ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rtl w:val="true"/>
          <w:lang w:bidi="he-IL"/>
        </w:rPr>
        <w:t>כֹּל תְּרוּמֹת הַקֳּדָשִׁים אֲשֶׁר יָרִימוּ בְנֵי יִשְׂרָאֵל 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ָתַתִּי לְךָ וּלְבָנֶי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ִבְנֹת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ְּךָ לְחׇק עוֹלָם בְּרִית מֶלַח עוֹלָם הִוא לִפְנֵ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ְךָ וּלְזַרְעֲךָ אִתָּךְ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צד הכוהן נזכרים ב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ותיו ולעת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ל טהור בבית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בל אשתו אינה נזכר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ומנם עלינו להסיק שהאישה אינה רשאית לאכול קודש משולחן בעל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סקנה משונה זו אינה תואמת את העיקרון המובע בחוק נוסף בספר ויקרא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כׇל זָר לֹא יֹאכַל קֹדֶשׁ תּוֹשַׁב כֹּהֵן וְשָׂכִיר לֹא יֹאכַל קֹדֶשׁ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כֹהֵן כִּי יִקְנֶה נֶפֶשׁ קִנְיַן כַּסְפּוֹ הוּא יֹאכַל בּוֹ וִילִיד בֵּיתוֹ הֵם יֹאכְלוּ בְלַחְמ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ּבַת כֹּהֵן כִּי תִהְיֶה לְאִישׁ זָר הִוא בִּתְרוּמַת הַקֳּדָשִׁים לֹא תֹאכֵ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ּבַת כֹּהֵן כִּי תִהְיֶה אַלְמָנָה וּגְרוּשָׁה וְזֶרַע אֵין לָהּ וְשָׁבָה אֶל בֵּית אָבִיהָ כִּנְעוּרֶיהָ מִלֶּחֶם אָבִיהָ תֹּאכֵל וְכׇל זָר לֹא יֹאכַל בּ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הפ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ת הכוהן אינה נזכרת בח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נכון להאמין שהחוק מתיר לעבדו של הכוהן לאכול ק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לא לאשת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יתרה מ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יקרון הקובע ביחס לבת הכוהן הוא עיקרון פטריארכלי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נישואים מוציאים אותה מבית אב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ירושים או התאלמנות עשויים להשיב אותה לש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העיקרון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גם אשת הכוהן אמורה להיות חלק מבית הכוהן באמצעות נישוא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כול בקו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כל הדוגמאות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עוד רבות שלא הזכר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כון לפרש שהאישה נכללת בח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שהיא אינה נזכרת ב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זרה אל חוק הכוהן הנטמא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תברר ש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הזכרת האישה כחלק מפירוט בני המשפח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טענה החזקה ביותר נגד היטמאות כוהן לאשת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אבדת מתוק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ניתן להסיק מהיעדרותה מהחוק שהכוהן אינו נטמא 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ו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בכך כדי להוכיח שהאישה כן נכללת ברשי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רק לאפשר קריאה כז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חר שקריאה זו הופכת אפש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מקום נרחב יותר לשיקול דע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נם כמה שיקולים רציניים לטובת ההכללה של אשת הכוהן ברשימת הקרובים שלהם הוא נטמ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שית נצ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זכרת האישה 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א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א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יה להעיד דווקא על קרבה גדולה יות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את ו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בת האיש לקבור את אשתו נראית כנורמה פשוטה ורווחת במקר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פשר להוסיף טענה הנובעת מן ההיגיון הפנימי של הח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בחין בין בני המשפחה של הכוהן לבין האחות הניש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יקרון שקובע שהכוהן אינו נטמא לאחותו הוא העיקרון הפטריארכלי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עה שהאחות ניש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היא נחשבת עו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ִשְׁאֵרוֹ הַקָּרֹב אֵלָי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מעתה היא נחשבת על בית בע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רי על פי אותו העיקרון ממ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אשתו של ה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עה שנישאת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חשבת על משפחתו של הכו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בסוף נציין כי איסור על כוהן להיטמא לאשתו עלול ליצור מציאות מעוות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קרה של נישואי ב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והן לכו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סיבות מסוימות עלול להיות מצב שאין מי שייטמא לאישה במו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בית הכהונה שאותו עזבה בנישואיה ולא בית הכהונה שאליו נכנסה בנישואי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ו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שי פ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כללת הרצו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ישיבות ההסדר עתניאל וה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י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תבר שפירוש ה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מ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במשפחת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וי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992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במות כ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ון זה אומץ על ידי כמה מפרשני המקרא וחוקר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התרגום המיוחס ליונתן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כו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ר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J. E. Hartly, </w:t>
      </w:r>
      <w:r>
        <w:rPr>
          <w:rFonts w:cs="Times New Roman" w:ascii="Times New Roman" w:hAnsi="Times New Roman"/>
          <w:i/>
          <w:iCs/>
          <w:sz w:val="22"/>
          <w:szCs w:val="22"/>
        </w:rPr>
        <w:t>Levitic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BC)</w:t>
      </w:r>
      <w:r>
        <w:rPr>
          <w:rFonts w:cs="Times New Roman" w:ascii="Times New Roman" w:hAnsi="Times New Roman"/>
          <w:sz w:val="22"/>
          <w:szCs w:val="22"/>
        </w:rPr>
        <w:t>, Dallas</w:t>
      </w:r>
      <w:r>
        <w:rPr>
          <w:rFonts w:cs="Times New Roman" w:ascii="Times New Roman" w:hAnsi="Times New Roman"/>
          <w:sz w:val="18"/>
          <w:szCs w:val="18"/>
        </w:rPr>
        <w:t>1992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18"/>
          <w:szCs w:val="18"/>
        </w:rPr>
        <w:t>. 347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צורה משונה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שימה בו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ק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כוללת קרובי משפ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רק מבטן אלא גם מנישוא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ם התוא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פיע שם דווקא ביחס לקשרי משפח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נישוא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ג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ופעה היחידה במקרא שב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ויה להתפרש כ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מצאת במ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ל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; </w:t>
      </w:r>
      <w:r>
        <w:rPr>
          <w:rFonts w:cs="Times New Roman" w:ascii="Times New Roman" w:hAnsi="Times New Roman"/>
          <w:sz w:val="22"/>
          <w:szCs w:val="22"/>
        </w:rPr>
        <w:t xml:space="preserve">G. J. Wenham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Book of Leviticu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NICOT</w:t>
      </w:r>
      <w:r>
        <w:rPr>
          <w:rFonts w:cs="Times New Roman" w:ascii="Times New Roman" w:hAnsi="Times New Roman"/>
          <w:sz w:val="22"/>
          <w:szCs w:val="22"/>
        </w:rPr>
        <w:t xml:space="preserve">), Grand Rapids </w:t>
      </w:r>
      <w:r>
        <w:rPr>
          <w:rFonts w:cs="Times New Roman" w:ascii="Times New Roman" w:hAnsi="Times New Roman"/>
          <w:sz w:val="18"/>
          <w:szCs w:val="18"/>
        </w:rPr>
        <w:t>1979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18"/>
          <w:szCs w:val="18"/>
        </w:rPr>
        <w:t>290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 את הפירוש שמציע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;</w:t>
      </w:r>
      <w:bookmarkStart w:id="2" w:name="_Hlk194506229"/>
      <w:r>
        <w:rPr>
          <w:rFonts w:cs="Narkisim" w:ascii="Narkisim" w:hAnsi="Narkisim"/>
          <w:sz w:val="22"/>
          <w:szCs w:val="22"/>
          <w:rtl w:val="true"/>
        </w:rPr>
        <w:t xml:space="preserve"> </w:t>
      </w:r>
      <w:bookmarkEnd w:id="2"/>
      <w:r>
        <w:rPr>
          <w:rFonts w:ascii="Narkisim" w:hAnsi="Narkisim" w:cs="Narkisim"/>
          <w:sz w:val="22"/>
          <w:sz w:val="22"/>
          <w:szCs w:val="22"/>
          <w:rtl w:val="true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בתוספת לפירוש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דורת </w:t>
      </w:r>
      <w:r>
        <w:rPr>
          <w:rFonts w:cs="Times New Roman" w:ascii="Times New Roman" w:hAnsi="Times New Roman"/>
          <w:sz w:val="18"/>
          <w:szCs w:val="18"/>
        </w:rPr>
        <w:t>AlH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22"/>
          <w:szCs w:val="22"/>
        </w:rPr>
        <w:t>orah.org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. A. Lev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Leviticus</w:t>
      </w:r>
      <w:r>
        <w:rPr>
          <w:rFonts w:cs="Times New Roman" w:ascii="Times New Roman" w:hAnsi="Times New Roman"/>
          <w:sz w:val="22"/>
          <w:szCs w:val="22"/>
        </w:rPr>
        <w:t xml:space="preserve"> (JPS Torah Commentary), Philadelphia </w:t>
      </w:r>
      <w:r>
        <w:rPr>
          <w:rFonts w:cs="Times New Roman" w:ascii="Times New Roman" w:hAnsi="Times New Roman"/>
          <w:sz w:val="18"/>
          <w:szCs w:val="18"/>
        </w:rPr>
        <w:t>1989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142-143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יאת הפסוק כמתאר את אשת הכ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וחת בפרשנות המסורתית הרבה יותר מכפי שנהוג לחשו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 שנזכיר כאן את דבר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דכתי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ם לשארו הקרוב א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מר 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ו – זו אש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תי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יטמא בעל בעמיו להחל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בעל שמיטמא ויש בעל שאין מיט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 כיצד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טמא הוא לאשתו כש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נו מיטמא לאשתו פסו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במות צ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Péter-Contesse and J. Ellington, </w:t>
      </w:r>
      <w:r>
        <w:rPr>
          <w:rFonts w:cs="Times New Roman" w:ascii="Times New Roman" w:hAnsi="Times New Roman"/>
          <w:i/>
          <w:iCs/>
          <w:sz w:val="22"/>
          <w:szCs w:val="22"/>
        </w:rPr>
        <w:t>A Translator’s Handbook on Leviticus</w:t>
      </w:r>
      <w:r>
        <w:rPr>
          <w:rFonts w:cs="Times New Roman" w:ascii="Times New Roman" w:hAnsi="Times New Roman"/>
          <w:sz w:val="22"/>
          <w:szCs w:val="22"/>
        </w:rPr>
        <w:t>, New York 1990, p. 316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את מסקנתו של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בעקב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ה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J. Milgrom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eviticus </w:t>
      </w:r>
      <w:r>
        <w:rPr>
          <w:rFonts w:cs="Times New Roman" w:ascii="Times New Roman" w:hAnsi="Times New Roman"/>
          <w:i/>
          <w:iCs/>
          <w:sz w:val="18"/>
          <w:szCs w:val="18"/>
        </w:rPr>
        <w:t>17-22</w:t>
      </w:r>
      <w:r>
        <w:rPr>
          <w:rFonts w:cs="Times New Roman" w:ascii="Times New Roman" w:hAnsi="Times New Roman"/>
          <w:sz w:val="22"/>
          <w:szCs w:val="22"/>
        </w:rPr>
        <w:t xml:space="preserve"> (Anchor Bible), New York 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  <w:sz w:val="18"/>
          <w:szCs w:val="18"/>
        </w:rPr>
        <w:t>. 1789-1800</w:t>
      </w:r>
      <w:r>
        <w:rPr>
          <w:rFonts w:cs="Times New Roman" w:ascii="Times New Roman" w:hAnsi="Times New Roman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ל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לווין ואח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ויק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200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. Crüsemann,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The Torah: Theology and Social History of Old Testament Law </w:t>
      </w:r>
      <w:r>
        <w:rPr>
          <w:rFonts w:cs="Times New Roman" w:ascii="Times New Roman" w:hAnsi="Times New Roman"/>
          <w:sz w:val="22"/>
          <w:szCs w:val="22"/>
          <w:lang w:eastAsia="en-US"/>
        </w:rPr>
        <w:t>(trans. By A. W. Mahnke), Minneapolis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1996</w:t>
      </w:r>
      <w:r>
        <w:rPr>
          <w:rFonts w:cs="Times New Roman" w:ascii="Times New Roman" w:hAnsi="Times New Roman"/>
          <w:sz w:val="22"/>
          <w:szCs w:val="22"/>
          <w:lang w:eastAsia="en-US"/>
        </w:rPr>
        <w:t>, pp</w:t>
      </w:r>
      <w:r>
        <w:rPr>
          <w:rFonts w:cs="Times New Roman" w:ascii="Times New Roman" w:hAnsi="Times New Roman"/>
          <w:sz w:val="18"/>
          <w:szCs w:val="18"/>
          <w:lang w:eastAsia="en-US"/>
        </w:rPr>
        <w:t>. 249-259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. E. S. Stein, “The Grammar of Social Gender in Biblical Hebrew”,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Hebrew Studies </w:t>
      </w:r>
      <w:r>
        <w:rPr>
          <w:rFonts w:cs="Times New Roman" w:ascii="Times New Roman" w:hAnsi="Times New Roman"/>
          <w:sz w:val="22"/>
          <w:szCs w:val="22"/>
          <w:lang w:eastAsia="en-US"/>
        </w:rPr>
        <w:t>49 (</w:t>
      </w:r>
      <w:r>
        <w:rPr>
          <w:rFonts w:cs="Times New Roman" w:ascii="Times New Roman" w:hAnsi="Times New Roman"/>
          <w:sz w:val="18"/>
          <w:szCs w:val="18"/>
          <w:lang w:eastAsia="en-US"/>
        </w:rPr>
        <w:t>2008</w:t>
      </w:r>
      <w:r>
        <w:rPr>
          <w:rFonts w:cs="Times New Roman" w:ascii="Times New Roman" w:hAnsi="Times New Roman"/>
          <w:sz w:val="22"/>
          <w:szCs w:val="22"/>
          <w:lang w:eastAsia="en-US"/>
        </w:rPr>
        <w:t>), pp</w:t>
      </w:r>
      <w:r>
        <w:rPr>
          <w:rFonts w:cs="Times New Roman" w:ascii="Times New Roman" w:hAnsi="Times New Roman"/>
          <w:sz w:val="18"/>
          <w:szCs w:val="18"/>
          <w:lang w:eastAsia="en-US"/>
        </w:rPr>
        <w:t>. 7–26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קב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מד על הכללתה של אשת ה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ן מ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טהור</w:t>
      </w:r>
      <w:r>
        <w:rPr>
          <w:rFonts w:cs="Narkisim" w:ascii="Narkisim" w:hAnsi="Narkisim"/>
          <w:sz w:val="22"/>
          <w:szCs w:val="22"/>
          <w:rtl w:val="true"/>
        </w:rPr>
        <w:t>": "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טה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לרבות אשת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קיז</w:t>
      </w:r>
      <w:r>
        <w:rPr>
          <w:rFonts w:cs="Narkisim" w:ascii="Narkisim" w:hAnsi="Narkisim"/>
          <w:sz w:val="22"/>
          <w:szCs w:val="22"/>
          <w:rtl w:val="true"/>
        </w:rPr>
        <w:t xml:space="preserve">)"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מסתבר שהלשון הזו נועדה לכלול קבוצה רחבה 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רך שדרש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יה נאכל לכהנים ולנשיהם ולבניהם ולעבד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ך נאמר כל טהור בביתך יאכל אות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אגדה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ומת קשרי משפחה המבוטאים באמצעות המיל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שואין מבוטאים לע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ם בזיקה חזקה יות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ֶרְוַת אֵשֶׁת אָבִיךָ לֹא תְגַלֵּ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ֶרְוַת אָבִ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ִוא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ֶרְוַת אֵשֶׁת אָחִיךָ לֹא תְגַלֵּ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ֶרְוַת אָחִ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ִו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מ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שת אביך היא כאביך ממש ואשת אחיך היא כאחיך ממ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י שנזכיר את סיפור התעסקותו של אברהם בקבורת ש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ת קבורת רח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נ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ציאות זו הייתה כל כך ק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שראה בהיטמאות 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לאשתו חיוב מדברי סופ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וקר למעשה את פשט התו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תו של כו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טמא לה על כורח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נו מיטמא לה אלא מדברי סופ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ו אותה כמת מצ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ן שאין לה יורש אלא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תמצא מי שיתעסק בה אלא הו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>, [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כון ממרא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שו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א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