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אמֹר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6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63"/>
        <w:tabs>
          <w:tab w:val="clear" w:pos="397"/>
          <w:tab w:val="left" w:pos="3464" w:leader="none"/>
        </w:tabs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קידוש השם וחילול השם </w:t>
      </w:r>
    </w:p>
    <w:p>
      <w:pPr>
        <w:pStyle w:val="16"/>
        <w:spacing w:lineRule="auto" w:line="276" w:before="120" w:after="36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שלום קולין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709" w:top="1135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רשתנו נ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לֹא תְחַלְּלוּ אֶת שֵׁם קָדְשִׁי וְנִקְדַּשְׁתִּי בְּתוֹךְ בְּנֵי יִשְׂרָאֵל אֲנִי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ְקַדִּשְׁכ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דרש ההלכה ספרא מוסי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לֹא תְחַלְּלוּ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-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מע א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ממשמע שנאמר ולא תחלל – אמור קד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כשהוא אומ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נִקְדַּשְׁתּ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סור את עצמך וקדש שמ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כול ביחיד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תלמוד לומ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ְּתוֹךְ בְּנֵי יִשְׂרָאֵ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רוב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76" w:before="120" w:after="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על המדרש מבין שחציו השני של הפסוק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נִקְדַּשְׁתִּי בְּתוֹךְ בְּנֵי יִשְׂרָאֵ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ו הכרחי לכא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ן אי חילול שם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קידוש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ת שאדם נזהר מלחלל את שם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י הוא מקדש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כן הוא מסביר כי הציוו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נִקְדַּשְׁתּ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חייב מסירות נפש אקטיבית כאשר יש חילול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זא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ְּתוֹךְ בְּנֵי יִשְׂרָאֵ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שר זה קורה ברב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ם מגדיר את היחס הבינאר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 שני צ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י הפסוק באיגרת השמ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קדושת השם הוא הפך חילול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שנה תורה 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מבסס את הצימוד המעשי שלה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ת שאדם לא מסר את נפשו כנדרש ע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י הגדרות מצוות קידוש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ל מצות עשה שהיא קידוש השם ועבר על מצות לא תעשה שהיא חילול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120" w:after="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יום צמד מצוות אלו נידון בספרות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בשני מצב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ח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וכר יותר – במות הא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שר הוא מוסר את נפשו על קידוש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זוהי סוגיי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יהרג ואל יעב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דונה בהרחבה בפרק 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 מסכת סנהדר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אחר – בחיי הא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ת שמעשיו מתפרשים על ידי 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כמחללים את הש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קדש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דיון בסוגיה זו נמצא בסוף מסכת יומ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120" w:after="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בדיל מרוב המצוות שבין אדם למק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קיום שת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צוו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תלוי בראיית אדם נוסף את המע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יתכן כי גם בתגובת הצופה למע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דיון ע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ידוש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 מסירת הנפש בסנהדרין הוגדרו הנוכחים במדוי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וכרי האונס או מניין יהוד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לם בהגדרות הצופים שבסוגיית חילול השם במסכת יומ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פיע מושג מעורפל למד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ר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י בהירות זו ובהשלכותיה נדון להל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120" w:after="0"/>
        <w:ind w:left="0" w:right="0" w:firstLine="397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יכי דמי חילול השם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76" w:before="120" w:after="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שנה האחרונה במסכת יומא דנה בסוג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כפרת עוונ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ומדת על ההבדל בין ע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ו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 אדם למק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ום הכיפורים מכפר עליה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ו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 אדם לחבר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עליהן יום הכיפורים מכפר רק אח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ירצה את חבר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בלי בדיונו על המשנה מביא דברי תנאים נוספים ואמוראים בנוש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יניהם דרשת 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מע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רשה זו 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מעאל מפרט אימתי מתכפ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ות על מצוות ע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וות לא תע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ונות ש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שם כריתות או מיתת בית ד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ופ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מעאל מייחד ע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ה אחת מכל האחר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עוונה תמורק רק ביום המיתה וה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ילול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120" w:after="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חריגות זו בחומר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לֹא תְחַלְּלוּ אֶת שֵׁם קָדְשׁ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 בולט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יד הגמרא שואל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כי דמ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חילו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היי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ו המעשה החמור כל כך שמוגדר כחילול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עוונו יכופר רק ביום המית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</w:t>
      </w:r>
    </w:p>
    <w:p>
      <w:pPr>
        <w:pStyle w:val="Normal"/>
        <w:bidi w:val="1"/>
        <w:spacing w:lineRule="auto" w:line="276" w:before="120" w:after="0"/>
        <w:ind w:left="0" w:right="0" w:firstLine="397"/>
        <w:jc w:val="both"/>
        <w:rPr>
          <w:rFonts w:ascii="Narkisim" w:hAnsi="Narkisim" w:cs="Narkisim"/>
          <w:sz w:val="52"/>
          <w:szCs w:val="52"/>
          <w:lang w:val="he-IL" w:eastAsia="en-US" w:bidi="he-IL"/>
        </w:rPr>
      </w:pPr>
      <w:r>
        <w:rPr>
          <w:rFonts w:cs="Narkisim" w:ascii="Narkisim" w:hAnsi="Narkisim"/>
          <w:sz w:val="52"/>
          <w:szCs w:val="52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54175</wp:posOffset>
                </wp:positionH>
                <wp:positionV relativeFrom="paragraph">
                  <wp:posOffset>341630</wp:posOffset>
                </wp:positionV>
                <wp:extent cx="1828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1pt;margin-top:26.9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>*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ום קול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נהל מערכות מחשוב וחבר בקהיל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חלת אופ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באפר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84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>**</w:t>
      </w:r>
      <w:r>
        <w:rPr>
          <w:rFonts w:ascii="Narkisim" w:hAnsi="Narkisim" w:cs="Narkisim"/>
          <w:color w:val="FFFFFF"/>
          <w:sz w:val="16"/>
          <w:sz w:val="16"/>
          <w:szCs w:val="16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אמר מוקדש ל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 סביי וסבתותיי שנספו על ק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וש השם באושוויץ וטרבלינק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120" w:after="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גמרא מביאה כמה תשובות לשאלה ז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ניתן לסווג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שלוש קבוצ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בחן את התשובות לפי הקריטריונים הבא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הות 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מות העושה את הע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עשה שנעשה ומ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תגובת הצופים למע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120" w:after="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קבוצה הראשונה מעידים מניסיונם האישי שניים מגדולי האמורא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 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חנ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 אומר – כגון אני שלוקח בשר מקצב ולא משלם לו במק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וחנן אומר – כגון אני שהולך ארבע אמ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א תורה 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א תפיל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120" w:after="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 נקודות דמיון רבות בין שתי אמירות א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ן רב הן 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חנן אינם מאשימים את הזולת אלא אומ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אש הישיבה והקהי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י הוא האדם המסוגל לגרום לחילול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הם מספרים על מעשיהם במקומות שאינם בית המד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שהאנשים הצופים בהתנהגותם אינם מזוהים בהכרח כלומדי 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 בעת שקונה בשר מקצב 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חנן בלכתו בחוץ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הם אינם מספרים על ע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ה מובהק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על מעשה מחיי הי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הם אינם מספרים מהי תגובת הצופים למעשי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ניתן להניח כי היא שלילית ומגדירה את מעשיהם כחילול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כל זאת ניתן למצוא הבדל חשוב ב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 מספר על מעשה שהוא בתחום שבין אדם לחבר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לו 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חנן מספר על מעשה שהוא בתחום שבין אדם למק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סכם כי 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יאור האירועים 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רב 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חנן מוגדרים מי העושה ומהו המע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לא מסופרת תגובת הצופ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ולי ייתכן שאין צופים למע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120" w:after="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קבוצה השנייה נכללים 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נאי הארץ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ראלי ורב נחמן הבבל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ם מגדירים את חילול השם רק על פי תגובות הצופים למע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בלי לפרט מי העושה ומהו המעשה הספציפ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חק בשם 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נאי א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 שחביריו מתביישין מחמת שמוע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חמן בר יצחק א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ון שאומרים אנש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מחל לו אדונו לאדם 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120" w:after="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שובה השליש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יי מגדיר את חילול השם וקידושו כהפכ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תו אדם שידוע כקורא ושונה ומשמש תלמידי חכ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דרך התנהגותו עם הבריות היא שגוררת תגובות הפוכות מהצופ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גובות אלה הן המגדירות את מעשיו כקיום מצוות קידוש השם או כע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ה של חילול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120" w:after="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בָּיֵי אָמַ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ִדְתַנְיָ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״וְאָהַבְתָּ אֵת ה׳ 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ֶיךָ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ֶׁיְּהֵא שֵׁם שָׁמַיִם מִתְאַהֵב עַל יָדְךָ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ֶׁיְּהֵא קוֹרֵא וְשׁוֹנֶה וּמְשַׁמֵּשׁ תַּלְמִידֵי חֲכָמ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ִיהֵא מַשָּׂאוֹ וּמַתָּנוֹ בְּנַחַת עִם הַבְּרִיּוֹ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ָה הַבְּרִיּוֹת אוֹמְרוֹת עָלָיו — אַשְׁרֵי אָבִיו שֶׁלִּמְּדוֹ תּוֹר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שְׁרֵי רַבּוֹ שֶׁלִּמְּדוֹ תּוֹר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ֹי לָהֶם לַבְּרִיּוֹת שֶׁלֹּא לָמְדוּ תּוֹר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ְּלוֹנִי שֶׁלִּמְּדוֹ תּוֹרָה — רְאוּ כַּמָּה נָאִים דְּרָכָ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ַמָּה מְתוּקָּנִים מַעֲשָׂ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ָלָיו הַכָּתוּב אוֹמֵ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״וַיֹּאמֶר לִי עַבְדִּי אָתָּה יִשְׂרָאֵל אֲשֶׁר בְּךָ אֶתְפָּאָר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120" w:after="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בָל מִי שֶׁקּוֹרֵא וְשׁוֹנֶה וּמְשַׁמֵּשׁ תַּלְמִידֵי חֲכָמ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ֵין מַשָּׂאוֹ וּמַתָּנוֹ בֶּאֱמוּנ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ֵין דִּבּוּרוֹ בְּנַחַת עִם הַבְּרִיּוֹ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ָה הַבְּרִיּוֹת אוֹמְרוֹת עָלָיו — אוֹי לוֹ לִפְלוֹנִי שֶׁלָּמַד תּוֹר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ֹי לוֹ לְאָבִיו שֶׁלִּמְּדוֹ תּוֹר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ֹי לוֹ לְרַבּוֹ שֶׁלִּמְּדוֹ תּוֹר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ְּלוֹנִי שֶׁלָּמַד תּוֹרָה — רְאוּ כַּמָּה מְקוּלְקָלִין מַעֲשָׂיו וְכַמָּה מְכוֹעָרִין דְּרָכָ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עָלָיו הַכָּתוּב אוֹמֵ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״בֶּאֱמוֹר לָהֶם עַם ה׳ אֵלֶּה וּמֵאַרְצוֹ יָצָאוּ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ו רב 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חנ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 אביי מקשר בין חילול השם ובין תלמיד חכ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בדבריו יש חידוש לעומת הקודמים 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שובתו על חילול השם הוא מגדיר מחדש גם מהו קידוש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דבריו עולה כי קיום מצווה זו אינו רק במסירת הנפ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גם בחיים – בהתנהגות נאותה עם הבר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120" w:after="0"/>
        <w:ind w:left="0" w:right="0" w:firstLine="397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276" w:before="120" w:after="0"/>
        <w:ind w:left="0" w:right="0" w:firstLine="397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רחבת הגדרת הבריות</w:t>
      </w:r>
    </w:p>
    <w:p>
      <w:pPr>
        <w:pStyle w:val="Normal"/>
        <w:bidi w:val="1"/>
        <w:spacing w:lineRule="auto" w:line="276" w:before="120" w:after="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מי הן אותן בר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ראה שבכוונה נשארה התשובה לכך פתוחה לדורות הבאים כמשתנה שכל חברה תזהה בתו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ופ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 בלידשטיין מאבחן זאת כ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120" w:after="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יסוד המושג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ידוש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ילול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ויה ההנחה כי האדם נתפס כנציג הקבוצה שאליה הוא משתיי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בוצה שחינכה ושעיצבה א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שר משתקפת דר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ף אותה קבוצה עצ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תפסת על ידי העולם הצופה בה כמייצגת וכמשקפת את עולם הערכים שבשמו היא דוגל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יגיון של קידוש השם וחילול השם מניח תמיד שיש ציבור מסו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 יחיד בתוך הציב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ייצג יותר את האו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תור שכזה גם א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שתמע בהכרח כי הציבור הצופה בעשייה המכונ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ידוש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ילול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מתרשם ממנו לטובה או לר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ו ברמת הציבור שגרם 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ידוש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 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ילול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Narkisim" w:hAnsi="Narkisim" w:cs="Narkisim"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ראה שלעומת העבר שבו אדם היה צופה רק בחברה שחי בתו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פשרויות התצפית ההמוניות והמהירות כיום במעשי הזול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כלי התקשורת וברשתות החברת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גדילות את מספר המעשים ואת ערכם הסגולי להיכלל בגד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ילול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 קידוש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7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 מקום לבדוק עד כמה סק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חד עם כלי מחקר ואומדן אחרים של מדעי החב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כולים לשמש לצורך זיהוי תגובות הצופים בהגדרת מעשה 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ילול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ותה מידה שאופי התקשורת ההמונית והמהירה פותח אפשרויות חדשות לקידוש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יש לא שיער אותן בע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ך ג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ב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יכוי לחילול השם שבעבר שהיה רק בתחום הקהילה הקטנה וכעת הוא נגלה לעיני כו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ף תוצאת בחירות</w:t>
      </w:r>
      <w:r>
        <w:rPr>
          <w:rStyle w:val="FootnoteAnchor"/>
          <w:rFonts w:ascii="Narkisim" w:hAnsi="Narkisim" w:cs="Narkisim"/>
          <w:sz w:val="26"/>
          <w:sz w:val="26"/>
          <w:szCs w:val="26"/>
          <w:vertAlign w:val="superscript"/>
          <w:rtl w:val="true"/>
          <w:lang w:bidi="he-IL"/>
        </w:rPr>
        <w:footnoteReference w:id="8"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כולה לשמש כדגל אזהרה לאפשרות קיום ע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ילול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יתכן כי חתימת הסוגיה בהלכת אביי</w:t>
      </w:r>
      <w:r>
        <w:rPr>
          <w:rStyle w:val="FootnoteAnchor"/>
          <w:rFonts w:ascii="Narkisim" w:hAnsi="Narkisim" w:cs="Narkisim"/>
          <w:sz w:val="26"/>
          <w:sz w:val="26"/>
          <w:szCs w:val="26"/>
          <w:vertAlign w:val="superscript"/>
          <w:rtl w:val="true"/>
          <w:lang w:bidi="he-IL"/>
        </w:rPr>
        <w:footnoteReference w:id="9"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דר ההגדרה מיהן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ר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בהלכה זו מגדילים דווקא את האחריות בדור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ה להיזהר מחילול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לשאוף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קדשו ולהאדיר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color w:val="000000"/>
          <w:sz w:val="23"/>
          <w:szCs w:val="23"/>
          <w:lang w:eastAsia="he-IL" w:bidi="he-IL"/>
        </w:rPr>
      </w:pPr>
      <w:r>
        <w:rPr>
          <w:rFonts w:cs="Narkisim" w:ascii="Narkisim" w:hAnsi="Narkisim"/>
          <w:color w:val="000000"/>
          <w:sz w:val="23"/>
          <w:szCs w:val="23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6</w:t>
      </w:r>
      <w:r>
        <w:rPr>
          <w:rFonts w:cs="Narkisim" w:ascii="Narkisim" w:hAnsi="Narkisim"/>
          <w:b/>
          <w:bCs/>
          <w:color w:val="595959"/>
          <w:lang w:bidi="he-IL"/>
        </w:rPr>
        <w:t>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אמֹ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5790</wp:posOffset>
            </wp:positionH>
            <wp:positionV relativeFrom="paragraph">
              <wp:posOffset>7620</wp:posOffset>
            </wp:positionV>
            <wp:extent cx="142875" cy="142875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both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firstLine="54"/>
        <w:jc w:val="both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firstLine="54"/>
        <w:jc w:val="both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firstLine="54"/>
        <w:jc w:val="both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firstLine="54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304" w:right="1304" w:gutter="0" w:header="709" w:top="1531" w:footer="340" w:bottom="124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16"/>
          <w:sz w:val="16"/>
          <w:szCs w:val="16"/>
          <w:rtl w:val="true"/>
          <w:lang w:bidi="he-IL"/>
        </w:rPr>
        <w:tab/>
        <w:t>ו</w:t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>כ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חר מכן יש דיון על החלת דברי רב במקומות שבהם נהוגה גבייה שלא במקום הקניי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8"/>
          <w:sz w:val="28"/>
          <w:szCs w:val="28"/>
          <w:rtl w:val="true"/>
          <w:lang w:bidi="he-IL"/>
        </w:rPr>
        <w:tab/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ב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מינכן </w:t>
      </w:r>
      <w:r>
        <w:rPr>
          <w:rFonts w:cs="Narkisim" w:ascii="Narkisim" w:hAnsi="Narkisim"/>
          <w:sz w:val="22"/>
          <w:szCs w:val="22"/>
        </w:rPr>
        <w:t>6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ועדף בדיוק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לי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א תור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נן מופיעות בדברי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חנ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52"/>
          <w:szCs w:val="5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אמרו של מנחם כהנא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טוב בעיני שמיים והישר בעיני אד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רבי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נה 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חו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>557-585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דייק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על פי </w:t>
      </w:r>
      <w:r>
        <w:rPr>
          <w:rFonts w:ascii="Narkisim" w:hAnsi="Narkisim" w:cs="Narkisim"/>
          <w:sz w:val="22"/>
          <w:sz w:val="22"/>
          <w:szCs w:val="22"/>
          <w:rtl w:val="true"/>
        </w:rPr>
        <w:t>עדי נוסח את דרשות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קיבא ו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מעאל על הפסוק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ע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שׂ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ת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יָּשׁ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וְה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טּ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סופ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בר מציע לזהות את מחלוקתם בלגיטימיות של שילוב ערכים אנושיים בפסיקת הלכ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ושאים שבהם חש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קיבא סתירה בין הכתוב בתורה ובין ערכיו האנוש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וא דגל בגישה שיש לנסות ליישב סתירה זו בעזרת השילוב של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הטוב בעיני שמיים והישר בעיני אדם</w:t>
      </w:r>
      <w:r>
        <w:rPr>
          <w:rFonts w:cs="Narkisim" w:ascii="Narkisim" w:hAnsi="Narkisim"/>
          <w:sz w:val="22"/>
          <w:szCs w:val="22"/>
          <w:rtl w:val="true"/>
        </w:rPr>
        <w:t xml:space="preserve">'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מעאל חלק על דרשתו הנועזת של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קיבא ודרש ע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פשוטו של כתוב</w:t>
      </w:r>
      <w:r>
        <w:rPr>
          <w:rFonts w:cs="Narkisim" w:ascii="Narkisim" w:hAnsi="Narkisim"/>
          <w:sz w:val="22"/>
          <w:szCs w:val="22"/>
          <w:rtl w:val="true"/>
        </w:rPr>
        <w:t>: '</w:t>
      </w:r>
      <w:r>
        <w:rPr>
          <w:rFonts w:ascii="Narkisim" w:hAnsi="Narkisim" w:cs="Narkisim"/>
          <w:sz w:val="22"/>
          <w:sz w:val="22"/>
          <w:szCs w:val="22"/>
          <w:rtl w:val="true"/>
        </w:rPr>
        <w:t>אף הישר בעיני שמ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'". </w:t>
      </w:r>
      <w:r>
        <w:rPr>
          <w:rFonts w:ascii="Narkisim" w:hAnsi="Narkisim" w:cs="Narkisim"/>
          <w:sz w:val="22"/>
          <w:sz w:val="22"/>
          <w:szCs w:val="22"/>
          <w:rtl w:val="true"/>
        </w:rPr>
        <w:t>זיהויו זה של מ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נא שונה מההבדלים שמזהה 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ל בהשקפתם של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קיבא ו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מעא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תן להשוות את דבריו כאן בסוגיה ביומא לדבריו בברכות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נה רך משיב חמה ומרבה שלום עם אחיו ועם קרוביו ועם כל אדם ואפילו עם נכרי בשוק כדי שיהא אהוב למעלה ונחמד למטה ויהא מקובל על הבריות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כות י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52"/>
          <w:szCs w:val="5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לדשטיין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ידוש השם וחילול השם – השכר והנזק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קדמ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רי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ab/>
        <w:t>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פץ חי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חי בעידן העיתונות העברית הנפוצה במזרח אירופה נזהר לא רק בשמירת הלשון אלא אף שלא לעורר בכך את הזול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ך כתב בנו בזיכרונותי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ם למר אבא לא היה באפשרו לבוא לעזרי ולהושיבני באיזה ע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פני חשש חילול כבוד התורה ולומד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במקום שיש חילול השם לא היה נחשב בעיני אבא לא בני ביתו ואף לא חיי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ודתי ל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לקין על ההפנ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tl w:val="true"/>
        </w:rPr>
        <w:t xml:space="preserve">   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8"/>
          <w:sz w:val="28"/>
          <w:szCs w:val="28"/>
          <w:rtl w:val="true"/>
          <w:lang w:bidi="he-IL"/>
        </w:rPr>
        <w:tab/>
        <w:t>מ</w:t>
      </w:r>
      <w:r>
        <w:rPr>
          <w:rFonts w:cs="Narkisim" w:ascii="Narkisim" w:hAnsi="Narkisim"/>
          <w:sz w:val="22"/>
          <w:szCs w:val="22"/>
          <w:rtl w:val="true"/>
        </w:rPr>
        <w:t>"...</w:t>
      </w:r>
      <w:r>
        <w:rPr>
          <w:rFonts w:ascii="Narkisim" w:hAnsi="Narkisim" w:cs="Narkisim"/>
          <w:sz w:val="22"/>
          <w:sz w:val="22"/>
          <w:szCs w:val="22"/>
          <w:rtl w:val="true"/>
        </w:rPr>
        <w:t>נצמדים אל החילוני ונהנים מן העובדה שהוא נושא אות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ובת מפלגת שינוי מתוך בג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ץ </w:t>
      </w:r>
      <w:r>
        <w:rPr>
          <w:rFonts w:cs="Narkisim" w:ascii="Narkisim" w:hAnsi="Narkisim"/>
          <w:sz w:val="22"/>
          <w:szCs w:val="22"/>
        </w:rPr>
        <w:t>06/2194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וגע לפסילת תשדיר הבחירות של שינו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יי שנפטר בגיל </w:t>
      </w:r>
      <w:r>
        <w:rPr>
          <w:rFonts w:cs="Narkisim" w:ascii="Narkisim" w:hAnsi="Narkisim"/>
          <w:sz w:val="22"/>
          <w:szCs w:val="22"/>
        </w:rPr>
        <w:t>6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דודו רבה שנפטר בגיל </w:t>
      </w:r>
      <w:r>
        <w:rPr>
          <w:rFonts w:cs="Narkisim" w:ascii="Narkisim" w:hAnsi="Narkisim"/>
          <w:sz w:val="22"/>
          <w:szCs w:val="22"/>
        </w:rPr>
        <w:t>4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ביו שנפטר בלידתו היו מזרע עלי הכהן שקולל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ִהְיוֹת זָקֵן בְּבֵיתֶךָ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יח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סיפור הראשון בנביאים שהוגד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לול הש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ע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תגובת היהודים הצופ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על בני עלי הכ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ים שבפתח המשכ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גלל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עשי ה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מות בלקיחת התרומות 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אֵ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ֲשֶׁ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ִשְׁכְּבוּן אֶ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נָּשִׁים הַצֹּבְאוֹ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 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י בדבריו לבניו הבין את חשיבות השמועות וכך אמר 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ָנֹכִי שֹׁמֵעַ אֶת דִּבְרֵיכֶם רָעִים מֵאֵת כָּל הָעָם אֵלֶּ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וֹא טוֹבָה הַשְּׁמֻעָה אֲשֶׁר אָנֹכִי שֹׁמֵעַ מַעֲבִרִים עַם ה</w:t>
      </w:r>
      <w:r>
        <w:rPr>
          <w:rFonts w:cs="Narkisim" w:ascii="Narkisim" w:hAnsi="Narkisim"/>
          <w:sz w:val="22"/>
          <w:szCs w:val="22"/>
          <w:rtl w:val="true"/>
        </w:rPr>
        <w:t>'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ציאים עליכם קול שמועה לא טוב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ם איש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ם בתוכחתו לעלי הגדיר את בניו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ֹזַי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נבואת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שמואל על בני עלי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כִּי מְקַלְלִים לָהֶם בָּנָי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 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וגדרה במדרש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י זוטא ותנחומא כקללה כלפי מע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תורה היא אחת 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בירו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ל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לול ה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8:42:00Z</dcterms:created>
  <dc:creator>BIUser</dc:creator>
  <dc:description/>
  <cp:keywords/>
  <dc:language>en-US</dc:language>
  <cp:lastModifiedBy>Gr Dafshv</cp:lastModifiedBy>
  <cp:lastPrinted>2022-04-03T11:48:00Z</cp:lastPrinted>
  <dcterms:modified xsi:type="dcterms:W3CDTF">2022-04-03T09:42:00Z</dcterms:modified>
  <cp:revision>8</cp:revision>
  <dc:subject/>
  <dc:title/>
</cp:coreProperties>
</file>