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בא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50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125A49"/>
          <w:sz w:val="2"/>
          <w:szCs w:val="2"/>
          <w:lang w:bidi="he-IL"/>
        </w:rPr>
      </w:pPr>
      <w:r>
        <w:rPr>
          <w:rFonts w:cs="Times New Roman" w:ascii="Times New Roman" w:hAnsi="Times New Roman"/>
          <w:color w:val="125A49"/>
          <w:sz w:val="2"/>
          <w:szCs w:val="2"/>
          <w:lang w:bidi="he-IL"/>
        </w:rPr>
      </w:r>
      <w:bookmarkStart w:id="0" w:name="_Hlk66210212"/>
      <w:bookmarkStart w:id="1" w:name="_Hlk66210212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1" w:right="1021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אַל תֹּאכְלוּ מִמֶּנּוּ 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-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נָא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מה בין 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לא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ובין 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אַל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'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פינחס חליווה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12" w:before="0" w:after="1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חד הציוויים העיקריים שהוטלו על עם ישראל לפני היציאה ממצרים ולפני מכת הבכורות הוא קורבן הפסח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ין הציוויים הקשורים בהקרב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שמקצתם קשורים בפסח מצרים בלבד ולא בפסח דור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א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אַל תֹּאכְלוּ מִמֶּנּוּ נָא וּבָשֵׁל מְבֻשָּׁל בַּמָּיִם כִּי אִם צְלִי אֵשׁ רֹאשׁוֹ עַל כְּרָעָיו וְעַל קִרְבּוֹ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נשאלת השאלה מדוע הציווי לא נאמר בהורא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אלא בהורא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כמו בהמשך הציוויים הקשורים בקורבן הפסח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לֹא תוֹתִירוּ מִמֶּנּוּ עַד בֹּקֶר וְהַנֹּתָר מִמֶּנּוּ עַד בֹּקֶר בָּאֵשׁ תִּשְׂרֹפוּ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12"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איר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שמחה מדווינסק בפירושו לתור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שך חכמ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מבחין בין הוראת המיל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להוראת המיל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cs="Narkisim" w:ascii="Narkisim" w:hAnsi="Narkisim"/>
          <w:rtl w:val="true"/>
          <w:lang w:bidi="he-IL"/>
        </w:rPr>
        <w:t>": "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מורה על ציווי קטגורי מחיי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איל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מורה על לאו בדרך של בקשה או הנחי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דבריו אלה מתבססים על דברי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ונתן בתלמו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דיון שעסק באיסור עירובי תחומין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שר ניתן המן לעם ישראל במד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ציוותה התורה ללקט אותו מדי יום ביומו ולפי מספר הנפשות במשפח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יום שישי הותר ללקט עבור יומ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יום השבת נאסרה היציאה כדי ללקט או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יום שישי ליקטו מן עבור יומיים והוא לא הבאי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מי שהפר את הוראות משה וליקט יותר מהדרוש 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באיש העודף ממנו בו ביו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איסור ללקט את המן בשבת הוא המקור לאיסור תחומין בשבת על פי הנא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אַל יֵצֵא אִישׁ מִמְּקֹמוֹ בַּיּוֹם הַשְּׁבִיעִ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ט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הבחינו שגם כאן הציווי הוא 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ויצרו שונות בקטגוריות הענישה שנלמדות מהבחנה ז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דיון על איסור זה נשמעו שתי דעו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חייא סבר שלוקין על לאו שבעירובי תחומין כי הוא מדאוריית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ונתן סבר שלא לוקין על לאו זה כי הוא נאמר 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מסקנות הדיון שם הן שתיי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אחת – שעל האיסורים של השבת לא לוקים כי העונשים על הפרה של צווי השבת הם רק משני סוגי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סקילה או כר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אחרת – שלאו שנאמר בדרך ש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ַל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וא צו שנתון לאזהרת בית ד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ל לאו שנתון לאזהרת בית דין אין לוקים עלי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</w:p>
    <w:p>
      <w:pPr>
        <w:pStyle w:val="Normal"/>
        <w:bidi w:val="1"/>
        <w:spacing w:lineRule="auto" w:line="312"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איר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שמחה לומד מדיון זה ומהמסקנות שנלמדו ממ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ל הציוויים שניתנו 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קרובים לבקשה או הכוו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 אין בהם חיוב קטגור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 שהוראת החיוב טבעית לאדם עד שחיוב קטגורי מיותר ב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דוגמאות ללשון בקשה נמצאות בפסוקים רבים בתהל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גון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קוּמָה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ֵ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 נְשָׂא יָדֶךָ אַל תִּשְׁכַּח עֲנָוִ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ת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); "</w:t>
      </w:r>
      <w:r>
        <w:rPr>
          <w:rFonts w:ascii="Narkisim" w:hAnsi="Narkisim" w:cs="Narkisim"/>
          <w:rtl w:val="true"/>
          <w:lang w:bidi="he-IL"/>
        </w:rPr>
        <w:t>אַל תִּרְחַק מִמֶּנִּי כִּי צָרָה קְרוֹבָה כִּי אֵין עוֹזֵר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 כ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); "</w:t>
      </w:r>
      <w:r>
        <w:rPr>
          <w:rFonts w:ascii="Narkisim" w:hAnsi="Narkisim" w:cs="Narkisim"/>
          <w:rtl w:val="true"/>
          <w:lang w:bidi="he-IL"/>
        </w:rPr>
        <w:t>אַל תַּסְתֵּר פָּנֶיךָ מִמֶּנִּי אַל תַּט בְּאַף עַבְדֶּךָ עֶזְרָתִי הָיִיתָ אַל תִּטְּשֵׁנִי וְאַל תַּעַזְבֵנִי 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ֵי יִשְׁעִ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 כ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מכאן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מחה ניגש להסביר את השוני בקורבן הפסח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האיסור לאכול ממנו נא ניתן לפני מכת בכורות ולפני השחרור מארץ מצ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ד מכת בכורות היה משה בעיני חרטומי מצרים ובעיני פרעה כחרטום שמחולל מכוחו את כל המכות ואת כל המתרחש במצ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לכן חרטומי מצרים אומרים לפרע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ַד מָתַי יִהְיֶה זֶה לָנוּ לְמוֹקֵשׁ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). "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מוסב למשה שהוא מקור המכות והוא המוק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ם  לא ייחסו זאת לה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אבל כאשר היכה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ל בכור בארץ מצ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ם הבינו שיש כוח מעל למשה שיכול לזהות כל בכור בכל מקום שהו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גם עם ישראל הבין שיש כאן התערבות ישירה של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יש השגחה פרטית על הנעשה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כת בכורות ויציאת מצרים יצרו שני מצבים חדשי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שחרור ישראל מעול מצרים וכניסתם לעול מצוות והכרה בהשגחה הפרטית של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ל השחרור בפרט ועל הנעשה בעולם בכל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אחר מכת בכורות ושחרור ישראל מעול מצ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ם נכנסו לעול מצוות ונעשו עבדי ה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 xml:space="preserve">רק לאחר השחרור הייתה התור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שאית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להטיל צווים קטגורי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ל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ראות שנאמרו לפני השחר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שר עוד לא נעשו ישראל קניין ה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 xml:space="preserve">נאמרות בלשון הקרובה לבקשה –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אַל </w:t>
      </w:r>
      <w:r>
        <w:rPr>
          <w:rFonts w:ascii="Narkisim" w:hAnsi="Narkisim" w:cs="Narkisim"/>
          <w:rtl w:val="true"/>
          <w:lang w:bidi="he-IL"/>
        </w:rPr>
        <w:t>תֹּאכְלוּ מִמֶּנּוּ נָא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 xml:space="preserve">לפי הסבר זה ההבדל בי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ַל תֹּאכְלוּ מִמֶּנּוּ נָא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לצ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ֹא תוֹתִירוּ מִמֶּנּוּ עַד בֹּקֶר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הוא בעיתוי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לא לבשל נא יכול להיות מבעוד י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בישול בשר במים דורש זמן רב ונעשה לפני הסעוד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בעוד י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אמור זמן זה היה לפני מכת בכורות ולפני השחרור ממצ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גם לפני קבלת עול מצוות כעם משוחר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ציווי בעיתוי זה יכול להיות רק בלשו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ַל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 xml:space="preserve">הצ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ֹא תוֹתִירוּ מִמֶּנּוּ עַד בֹּקֶר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מתקיים לאחר הסעודה שנאכלה לאחר מכת בכורות והשחרור ממצ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עיתוי זה כבר קנה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ת ישראל כקניינו והם נכנסנו לעול מצו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רק אז יכול היה הצו להיות בנוסח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על פי הסבר זה מציג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איר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שמחה כמה מצוות שנאמרו בלשון זו ואשר מחזקות קביעה זו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12"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א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הונאה במסחר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ראת התורה בעניין זה היא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כִי תִמְכְּרוּ מִמְכָּר לַעֲמִיתֶךָ אוֹ קָנֹה מִיַּד עֲמִיתֶךָ אַל תּוֹנוּ אִישׁ אֶת אָחִיו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גם כאן הלאו נאמר בלשו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ולא בניסוח קטגורי </w:t>
      </w:r>
      <w:r>
        <w:rPr>
          <w:rFonts w:ascii="Calibri" w:hAnsi="Calibri" w:cs="Calibri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ההסבר ש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איר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שמחה מציע הוא שמטרת התורה לאפשר מצד אחד שוק חופשי שיפעל לפי תנאי שו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צד אחר בקשה או הכוונה למצב הרצוי מבחינה מוסר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ל סוחר מעוניין להרוויח לפי רמת הביקוש בשוק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להלכה נקבע שהרווח במסחר צריך להיו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תות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דהיינו שיש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בנד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 הרווח נקבע לפי ההיצע ולפי השנים עד היוב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מצב כזה אדם מעוניין למקסם את הרווח ש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 התורה מבקשת ליצור הרגל שהוא רחוק ממשק ליברלי או קפיטליסטי כדי שלא לאבד את רגש החמלה והדאגה לחל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ם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ורה יודעת שהתערב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ם אם  חוק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גד כוחות השוק עלולה לפגוע במסח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פתרון של התורה ניתן באמצעות לאו בלשון רכ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אַל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שהוא קרוב לבקשה ועדיין נתון לאזהרת בית הדין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ב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האיסור לפנות לעבודה זרה במחשבה ובוודאי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במעשה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ורה אוסרת את הפנייה לעבודה זרה בשתי לשונות בפסוק אחד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אַל תִּפְנוּ אֶל הָאֱלִילִם וֵאלֹהֵי מַסֵּכָה לֹא תַעֲשׂוּ לָכֶם אֲנִ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ֵיכֶ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מצד אחד לאו בנוסח ש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ַל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מצד אחר ניסוח קטגורי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נשאלת השאלה מדוע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לשיטת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איר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שמח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לאו הראשו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וא על מחשבה בקשר לעבודה ז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הואיל וקשה מאוד לצוות על מחש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אדם מהרהר באופן בלתי נשלט ועלול לבוא לידי איס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ורה פונה אליו בלשון של בקשה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שלא ירגיל את עצמו לחשוב על עבודה ז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צו אינו יכול להיות קטגורי כי זו שימת מכשלה לאד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פנייה היא לחנך עצמו למצוו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א יחשוב בכיוון 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תוך הנחה שאם ירגיל עצמו בכך יוכל להגיע למצב טבעי שלא יפנה לעבודה זרה גם במחשב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שר החשש של פנייה אל האלילים נעשה מוחש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צו של התורה נעשה קטגור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מנוסח בלשו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cs="Narkisim" w:ascii="Narkisim" w:hAnsi="Narkisim"/>
          <w:rtl w:val="true"/>
          <w:lang w:bidi="he-IL"/>
        </w:rPr>
        <w:t>": "</w:t>
      </w:r>
      <w:r>
        <w:rPr>
          <w:rFonts w:ascii="Narkisim" w:hAnsi="Narkisim" w:cs="Narkisim"/>
          <w:rtl w:val="true"/>
          <w:lang w:bidi="he-IL"/>
        </w:rPr>
        <w:t>ואלהי מסכה לא תעשו לכם</w:t>
      </w:r>
      <w:r>
        <w:rPr>
          <w:rFonts w:cs="Narkisim" w:ascii="Narkisim" w:hAnsi="Narkisim"/>
          <w:rtl w:val="true"/>
          <w:lang w:bidi="he-IL"/>
        </w:rPr>
        <w:t>".</w:t>
      </w:r>
    </w:p>
    <w:p>
      <w:pPr>
        <w:pStyle w:val="Normal"/>
        <w:bidi w:val="1"/>
        <w:spacing w:lineRule="auto" w:line="312"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ג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איסור זנות</w:t>
      </w:r>
      <w:r>
        <w:rPr>
          <w:rFonts w:cs="Narkisim" w:ascii="Narkisim" w:hAnsi="Narkisim"/>
          <w:b/>
          <w:bCs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תורה מזכירה את תופעת הזנות בשני צווים נפרדי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חד בספר ויקרא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אַל תְּחַלֵּל אֶת בִּתְּךָ לְהַזְנוֹתָהּ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ט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אחד בספר דבר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לֹא תִהְיֶה קְדֵשָׁה מִבְּנוֹת יִשְׂרָאֵל וְלֹא יִהְיֶה קָדֵשׁ מִבְּנֵי יִשְׂרָאֵל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צו אחד נאמר בלשו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ַל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ואחד בלשו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שתי תמיהות עולות כאן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האחת – שבאיסו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ל תחלל את בתך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לאו מוטל על האב ולא על הבת או על תופעת הזנות בכל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אחרת – שהצו על תופעה חמורה כזאת נאמר בלשו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לא בלשון קטגור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זאת ועו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מיהה גדולה עולה מפרשנותם של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לפסוקים אל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את הלא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ל תחלל את בתך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לא ייחסו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לתופעת הזנות בכל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למוסר בִּתו שלא לשם אישות או מוסר אותה לזקן או משהה אותה בוגרת ללא נישואי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ואת הלא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ֹא תִהְיֶה קְדֵשָׁ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ייחסו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למאבק של התורה בתופעות שהיו נהוגות בקרב הגויים בארץ בימי קדם או לאיסור אישות עם מי שלא תופסים בו קידושין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ך תרגם אונקלוס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לא תהא אתתא מבנת ישראל לגבר עבדא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מכאן שאישות של פנויה עם מי שתופסים בו קידושין אינה נחשבת לזנות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הסבר שמציע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איר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שמחה לתמיהה זו ולעובדה שהצו הראשון ניתן בלשו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נגזר מתפיס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מ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דובר בבקשה או בהכוו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צו זה הוא רואה הכוו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נדיר למצוא אב שמוסר את בִּתו לזנ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כן אין צורך בצו קטגור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הנטייה הטבעית כבר מטה את האדם נגד מעשה כ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יצר הרע אינו מתגרה בו במקרה זה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איר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שמחה רואה גם בדברי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בעניין זה חיזוק לדבר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אשר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ם דן בהוראת התור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ַל תְּחַלֵּל אֶת בִּתְּךָ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 מציג את דעתו האישית שאינה נגזרת ישירות מפרשנות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זו לשונו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12" w:before="0" w:after="12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ני אומר שזה שנ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בתור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ַל תְּחַלֵּל אֶת בִּתְּךָ לְהַזְנוֹתָהּ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א יאמר האב הואיל ולא חייבה תורה מפתה ואונס אלא שייתן ממון לא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יני שוכר בתי הבתולה לזה לבוא עליה בכל ממון שארצה או אניח זה לבוא עליה בחנ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יש לאדם למחול וליתן ממונו לכל מי שירצה לכך נאמ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ַל תְּחַלֵּל אֶת בִּתְּךָ לְהַזְנוֹתָהּ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12" w:before="0" w:after="1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דבר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ורה חששה שאדם יגיע למסקנות מוטעות מהוראות התורה בדין אונס ומפת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שם קבעה התורה שהאונס והמפתה ישלמו לאב חמישים כסף ויישאו את הנערה לאיש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ין כאן דין פלילי של ענישה בדרך של מלקות או אפילו מו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ן דינים אלה הם בתחום הממו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לכן עלול אב לחשוב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אמסור את בִּתי לאיש מרצון וישלם חמישים כסף כי העונש נמצא בתחום הממונא ולא בתחום האיסורא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על חשש זה הזהירה התורה שהארץ תתמלא זי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נהגו כל הגויים לפני מתן תו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ך הוא מתאר את התהליך בהלכות אישות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12" w:before="0" w:after="12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קודם מתן 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ה אדם פוגע אישה בשוק אם רצה הוא והיא לישא אותה מכנסה לביתו ובועלה בינו לבין עצמו ותהי לו לאיש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יון שניתנה 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צטוו ישראל שאם ירצה האיש לישא אישה יקנה אותה תחילה בפני עד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חר כך תהיה לו לאישה שנא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כּ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ִ</w:t>
      </w:r>
      <w:r>
        <w:rPr>
          <w:rFonts w:ascii="Narkisim" w:hAnsi="Narkisim" w:cs="Narkisim"/>
          <w:rtl w:val="true"/>
          <w:lang w:bidi="he-IL"/>
        </w:rPr>
        <w:t>קַּ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ascii="Narkisim" w:hAnsi="Narkisim" w:cs="Narkisim"/>
          <w:rtl w:val="true"/>
          <w:lang w:bidi="he-IL"/>
        </w:rPr>
        <w:t xml:space="preserve"> אִי</w:t>
      </w:r>
      <w:r>
        <w:rPr>
          <w:rFonts w:ascii="Narkisim" w:hAnsi="Narkisim" w:cs="Narkisim"/>
          <w:rtl w:val="true"/>
          <w:lang w:bidi="he-IL"/>
        </w:rPr>
        <w:t>שׁ</w:t>
      </w:r>
      <w:r>
        <w:rPr>
          <w:rFonts w:ascii="Narkisim" w:hAnsi="Narkisim" w:cs="Narkisim"/>
          <w:rtl w:val="true"/>
          <w:lang w:bidi="he-IL"/>
        </w:rPr>
        <w:t xml:space="preserve"> אִ</w:t>
      </w:r>
      <w:r>
        <w:rPr>
          <w:rFonts w:ascii="Narkisim" w:hAnsi="Narkisim" w:cs="Narkisim"/>
          <w:rtl w:val="true"/>
          <w:lang w:bidi="he-IL"/>
        </w:rPr>
        <w:t>שָּׁ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בָא</w:t>
      </w:r>
      <w:r>
        <w:rPr>
          <w:rFonts w:ascii="Narkisim" w:hAnsi="Narkisim" w:cs="Narkisim"/>
          <w:rtl w:val="true"/>
          <w:lang w:bidi="he-IL"/>
        </w:rPr>
        <w:t xml:space="preserve"> אֵלֶיהָ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וליקוחין אלו מצות עשה של תורה ה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7"/>
      </w:r>
    </w:p>
    <w:p>
      <w:pPr>
        <w:pStyle w:val="Normal"/>
        <w:bidi w:val="1"/>
        <w:spacing w:lineRule="auto" w:line="312" w:before="0" w:after="1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דעת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ש כאן חשש של התורה שהחברה תידרדר במדרון חלקלק לזימ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אשר הוא דן באיסור זה בספר המצו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חוזר ומזהיר מפני מחשבה נלוזה של הא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 הוא קובע במצווה שנ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שלא יבוא אדם על אישה בלא כתובה ובלא קידושי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מקור לדבריו אלה נלמד גם מהצ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ֹא תִהְיֶה קְדֵשָׁה מִבְּנוֹת יִשְׂרָאֵל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ואף ש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ידע שדבריו אינם עולים במישרין מפרשנות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לצווים א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הסיק מחזרת התורה על שני צווים באותה סוגיה שאסור לבוא על אישה ללא כתובה וללא קידושי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דבריו בשני המקורות הם הוכחה לכך שזו מסקנתו האישי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בהלכות נערה בתולה הוא פותח את דבריו בלשו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ני אומר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ו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ספר המצוות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הוא אומ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שמע ממני למה כפל לאו זה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זהו ניסוח שאינו מקובל בדבר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ן בד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 הוא ניגש ישירות להוראות התורה ופרשנות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ספר המצוות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וא מוסיף על מסקנתו הראשונה שקיום יחסי אישות מרצון שכיח יותר מאונס או מפת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לול להוות תופעה חברתית נפוצ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כן ציוותה התורה על כך בשני מקומ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כל אחד בלשון אחר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שון התורה דווקא 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יא תחכום שמטרתו למנוע את התופע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מסכם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את דבריו שם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12" w:before="0" w:after="12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זה טעם יפה מאוד ומשובח בזה הפסוק והוא נאות לכל מה שזכרוהו החכמים ולמה שהסכימו עליו הדינים התורי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זה הלאו כלומר לאו דפנויה לוקין על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בר התבארו משפטי מצוה זו בכתובות וקדושין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8"/>
      </w:r>
    </w:p>
    <w:p>
      <w:pPr>
        <w:pStyle w:val="Normal"/>
        <w:bidi w:val="1"/>
        <w:spacing w:lineRule="auto" w:line="312" w:before="0" w:after="1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כל דבריו אלה עולה שאיסור אישות בלא כתובה נובע מתפיסתו שכתובה וקידושין מן ה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סור זנות נגזר מכל דברי התורה ומדברי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במסכת כתובות ובקידושין גם יח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ש כאן מסקנה כללית על כוונת תורה ולא לימוד משפטי ישיר מהאיסורים שנאמרו בהקשר זה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 w:before="0" w:after="12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rtl w:val="true"/>
          <w:lang w:bidi="he-IL"/>
        </w:rPr>
        <w:t>לסיכום – התורה משתמשת בצווים קטגור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אשר הצווים האוסרים הם טבעיים או לא ניתנים ליישום בדרך של הוראות קטגורי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ורה נוקטת דרך של בקשה או הכוונה מתוך רגישות והבנה שאין מצווים על דבר שאין יכולים לעמוד ב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זאת ועו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ש כאן חשש לזילות דברי התורה אם הם יופרו דרך קב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 היא פונה אל ההיגיון בדרך של חינוך להתנהגות רצויה כמו בפרשת יפת תואר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05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8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9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4065</wp:posOffset>
            </wp:positionH>
            <wp:positionV relativeFrom="paragraph">
              <wp:posOffset>137160</wp:posOffset>
            </wp:positionV>
            <wp:extent cx="142875" cy="142875"/>
            <wp:effectExtent l="0" t="0" r="0" b="0"/>
            <wp:wrapNone/>
            <wp:docPr id="1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21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2"/>
      <w:footerReference w:type="default" r:id="rId23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 ע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 פינחס חליווה הוא מנכ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ייסד של המכללה האקדמית אשקלו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 עירובין יז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2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ש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3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ך מסביר הרא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 את האיסור בדיבר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לא תחמו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4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ברים כ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ח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Style32"/>
        <w:spacing w:lineRule="auto" w:line="240" w:before="0" w:after="0"/>
        <w:ind w:left="227" w:right="0" w:hanging="227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</w:rPr>
        <w:tab/>
        <w:t>5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רמ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לכות נערה בתול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פרק ב הלכה יז</w:t>
      </w:r>
      <w:r>
        <w:rPr>
          <w:rFonts w:cs="Narkisim" w:ascii="Narkisim" w:hAnsi="Narkisim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6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ות אישות 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Style32"/>
        <w:spacing w:lineRule="auto" w:line="240" w:before="0" w:after="0"/>
        <w:ind w:left="227" w:right="0" w:hanging="227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</w:rPr>
        <w:tab/>
        <w:t>7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</w:rPr>
        <w:t xml:space="preserve">ספר המצוות </w:t>
      </w:r>
      <w:r>
        <w:rPr>
          <w:rFonts w:ascii="Narkisim" w:hAnsi="Narkisim" w:cs="Narkisim"/>
          <w:rtl w:val="true"/>
        </w:rPr>
        <w:t>לרמ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מצות לא תעשה שנ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ה</w:t>
      </w:r>
      <w:r>
        <w:rPr>
          <w:rFonts w:cs="Narkisim" w:ascii="Narkisim" w:hAnsi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1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2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4" name="Picture 1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5" name="Picture 1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yperlink" Target="http://www1.biu.ac.il/parasha2" TargetMode="External"/><Relationship Id="rId19" Type="http://schemas.openxmlformats.org/officeDocument/2006/relationships/hyperlink" Target="mailto:dafshv@mail.biu.ac.il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s://www.facebook.com/DafShevui/?hc_ref=SEARCH&amp;fref=nf" TargetMode="Externa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32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1-05T07:32:00Z</dcterms:modified>
  <cp:revision>2</cp:revision>
  <dc:subject/>
  <dc:title/>
</cp:coreProperties>
</file>