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בא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50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24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זָכוֹר אֶת הַיּוֹם הַזֶּה אֲשֶׁר יְצָאתֶם מִמִּצְרַיִם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":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על סיפור יציאת מצרים לבנים וסיפור יציאת מצרים לעצמנו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שובל שפט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84" w:before="0" w:after="16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 xml:space="preserve">בפרש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קדש לי כל בכו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ישנם שני פסוקים העוסקים בזיכרון יציאת מצרים לדור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אשון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ֹּאמֶר מֹשֶׁה אֶ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עָם זָכוֹר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ַיּוֹם הַזֶּה אֲשֶׁר יְצָאתֶם מִמִּצְרַיִם מִבֵּית עֲבָדִים כִּי בְּחֹזֶק יָד הוֹצִיא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ְכֶם מִזֶּה וְלֹא יֵאָכֵל חָמֵץ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תמקד בחובת הזיכרון של יציאת מצ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השני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הִגַּדְתָּ לְבִנְךָ בַּיּוֹם הַהוּא לֵאמֹר בַּעֲבוּר זֶה עָשָׂה</w:t>
      </w:r>
      <w:r>
        <w:rPr>
          <w:rFonts w:ascii="Narkisim" w:hAnsi="Narkisim" w:cs="Narkisim"/>
          <w:rtl w:val="true"/>
          <w:lang w:bidi="he-IL"/>
        </w:rPr>
        <w:t xml:space="preserve">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ִי בְּצֵאתִי מִמִּצְרָיִ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תמקד בחובת הסיפור על יציאת מצרים לבנ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הבחנה הפשוטה הזאת בין חובת הזיכרון לחובת הסיפור מתאימה מאוד לדרשות המכילתא ד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על את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384"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ֹּאמֶר מֹשֶׁה אֶ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עָם זָכוֹר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יּוֹם הַזֶּה אֲשֶׁר יְצָאתֶם מִמִּצְרַיִ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ין לי אלא שמזכירים יציאת מצרים בימים</w:t>
      </w:r>
      <w:r>
        <w:rPr>
          <w:rFonts w:cs="Narkisim" w:ascii="Narkisim" w:hAnsi="Narkisim"/>
          <w:rtl w:val="true"/>
          <w:lang w:bidi="he-IL"/>
        </w:rPr>
        <w:t>...</w:t>
      </w:r>
    </w:p>
    <w:p>
      <w:pPr>
        <w:pStyle w:val="Normal"/>
        <w:bidi w:val="1"/>
        <w:spacing w:lineRule="auto" w:line="384"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הִגַּדְתָּ לְבִנְךָ</w:t>
      </w:r>
      <w:r>
        <w:rPr>
          <w:rFonts w:cs="Narkisim" w:ascii="Narkisim" w:hAnsi="Narkisim"/>
          <w:rtl w:val="true"/>
          <w:lang w:bidi="he-IL"/>
        </w:rPr>
        <w:t xml:space="preserve">" – </w:t>
      </w:r>
      <w:r>
        <w:rPr>
          <w:rFonts w:ascii="Narkisim" w:hAnsi="Narkisim" w:cs="Narkisim"/>
          <w:rtl w:val="true"/>
          <w:lang w:bidi="he-IL"/>
        </w:rPr>
        <w:t>שומע אני מראש ח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דש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יום ההוא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 ביום ההו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כול מבעוד יום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עבור זה</w:t>
      </w:r>
      <w:r>
        <w:rPr>
          <w:rFonts w:cs="Narkisim" w:ascii="Narkisim" w:hAnsi="Narkisim"/>
          <w:rtl w:val="true"/>
          <w:lang w:bidi="he-IL"/>
        </w:rPr>
        <w:t>" 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עה שיש מצה ומרור מונחים לפניך על שולחנך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84" w:before="0" w:after="1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מכילתא ד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מבארת שמצוות הזיכרון היא בכל יום ולא רק בפס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אילו מצוות הסיפור לב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הגד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היא בליל פסח בשעה שמצה ומרור מונחים על השלחן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84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דרשה פשוטה פחות מופיעה במדרש הגדו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ככל הנראה מקורה במכילתא דרש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היא מפרשת את הפסוקים באופן אח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384"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ֹּאמֶר מֹשֶׁה אֶ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עָם זָכוֹר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יּוֹם הַזֶּה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כלל שנא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וְהָיָה </w:t>
      </w:r>
      <w:r>
        <w:rPr>
          <w:rFonts w:ascii="Narkisim" w:hAnsi="Narkisim" w:cs="Narkisim"/>
          <w:rtl w:val="true"/>
          <w:lang w:bidi="he-IL"/>
        </w:rPr>
        <w:t>כּ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</w:t>
      </w:r>
      <w:r>
        <w:rPr>
          <w:rFonts w:ascii="Narkisim" w:hAnsi="Narkisim" w:cs="Narkisim"/>
          <w:rtl w:val="true"/>
          <w:lang w:bidi="he-IL"/>
        </w:rPr>
        <w:t>שְׁ</w:t>
      </w:r>
      <w:r>
        <w:rPr>
          <w:rFonts w:ascii="Narkisim" w:hAnsi="Narkisim" w:cs="Narkisim"/>
          <w:rtl w:val="true"/>
          <w:lang w:bidi="he-IL"/>
        </w:rPr>
        <w:t>אָלְךָ</w:t>
      </w:r>
      <w:r>
        <w:rPr>
          <w:rFonts w:ascii="Narkisim" w:hAnsi="Narkisim" w:cs="Narkisim"/>
          <w:rtl w:val="true"/>
          <w:lang w:bidi="he-IL"/>
        </w:rPr>
        <w:t xml:space="preserve"> בִנְךָ מָחָר לֵאמֹ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יכול אם 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]</w:t>
      </w:r>
      <w:r>
        <w:rPr>
          <w:rFonts w:ascii="Narkisim" w:hAnsi="Narkisim" w:cs="Narkisim"/>
          <w:rtl w:val="true"/>
          <w:lang w:bidi="he-IL"/>
        </w:rPr>
        <w:t>שאלך אתה מגיד לו ואם לאו אי אתה מגיד לו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הִגַּדְתָּ לְבִנְךָ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א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 שאינו שואלך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ין לי אלא בזמן שיש לו ב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נו לבין עצמו בינו לבין אחרים מנין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ֹּאמֶר מֹשֶׁה אֶ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עָם זָכוֹר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יּוֹם הַזֶּה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spacing w:lineRule="auto" w:line="384" w:before="0" w:after="1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דרשה הזאת באה לבאר את מובנם של שלושה פסוקים שונים מסוף פרשת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פסוק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הָיָה כּ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שְׁאָלְךָ בִנְךָ מָחָ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ֵאמֹר מַ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ֹּאת וְאָמַרְתָּ אֵלָ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ְחֹזֶק יָד הוֹצִיאָנוּ ה’ מִמִּצְרַיִם מִבֵּית עֲבָדִ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למד על חובת הסיפור של יציאת מצרים לבן ששוא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פסוק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הִגַּדְתָּ לְבִנְ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ַיּוֹם הַהוּא לֵאמֹ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למד על חובת הסיפור של יציאת מצרים לבן שאינו שוא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ילו הפסוק השלישי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ֹּאמֶר מֹשֶׁה אֶל הָעָם זָכוֹר אֶת הַיּוֹם הַזֶּה אֲשֶׁר יְצָאתֶם מִמִּצְרַיִם מִבֵּית עֲבָדִ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למד על חובת הסיפור של יציאת מצרים בינו לבין עצמו ובינו לבין אח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אשר אין לו בנ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או לפחות כאשר אינם מסבים עימו לשולחן הסדר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חילוק בין חובת הסיפור על יציאת מצרים לבן ששואל לבין בן שאינו שואל מעוגן היטב בלשון הפסוקים ומוכר לנו היטב מדרשת ארבעת הבנים בהגדה של פס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ומת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קשה להבין כיצד לומדים מדרשת הפסוק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ָכוֹר אֶת הַיּוֹם הַזֶּ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על החובה של אדם לספר ביציאת מצרים גם אם אין לו בנ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י לכא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 שדורשת המיכלתא ד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פסוק הזה עניינו בזיכרון יציאת מצרים בעלמא ולא בחובה לספר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כמו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שאלת הש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ם לסיפור יציאת מצרים לעצמו או לאחרים שלא בהקשר החינוכי יש אופי אחר מאשר לסיפור יציאת מצרים לבנים</w:t>
      </w:r>
      <w:r>
        <w:rPr>
          <w:rFonts w:cs="Narkisim" w:ascii="Narkisim" w:hAnsi="Narkisim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84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תי השאלות הללו מתבארות בדרשה אחרת המופיעה במדרש שמות רב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84"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הזהר לישראל כשם שבראתי את העולם ואמרתי להם לישראל לזכור את יום השבת זכר למעשה בראשי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ָכ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שַּׁבָּ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לְקַ</w:t>
      </w:r>
      <w:r>
        <w:rPr>
          <w:rFonts w:ascii="Narkisim" w:hAnsi="Narkisim" w:cs="Narkisim"/>
          <w:rtl w:val="true"/>
          <w:lang w:bidi="he-IL"/>
        </w:rPr>
        <w:t>דְּשׁוֹ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ך היו זוכרים הנסים שעשיתי לכם במצרים וזכרו ליום שיצאתם מש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זָכוֹר אֶת הַיּוֹם הַזֶּה אֲשֶׁר יְצָאתֶם מִמִּצְרַיִ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 xml:space="preserve">למה כ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חֹזֶק</w:t>
      </w:r>
      <w:r>
        <w:rPr>
          <w:rFonts w:ascii="Narkisim" w:hAnsi="Narkisim" w:cs="Narkisim"/>
          <w:rtl w:val="true"/>
          <w:lang w:bidi="he-IL"/>
        </w:rPr>
        <w:t xml:space="preserve"> יָד ה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צִיאָנ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</w:t>
      </w:r>
      <w:r>
        <w:rPr>
          <w:rFonts w:ascii="Narkisim" w:hAnsi="Narkisim" w:cs="Narkisim"/>
          <w:rtl w:val="true"/>
          <w:lang w:bidi="he-IL"/>
        </w:rPr>
        <w:t>מִּ</w:t>
      </w:r>
      <w:r>
        <w:rPr>
          <w:rFonts w:ascii="Narkisim" w:hAnsi="Narkisim" w:cs="Narkisim"/>
          <w:rtl w:val="true"/>
          <w:lang w:bidi="he-IL"/>
        </w:rPr>
        <w:t>צְרַיִם</w:t>
      </w:r>
      <w:r>
        <w:rPr>
          <w:rFonts w:cs="Narkisim" w:ascii="Narkisim" w:hAnsi="Narkisim"/>
          <w:rtl w:val="true"/>
          <w:lang w:bidi="he-IL"/>
        </w:rPr>
        <w:t>"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ל למלך שנשא אשה במדינת הים הגיעוה גלים עד שלא נכנסה אצל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 xml:space="preserve">מר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 תזכרי כל הגלים שעברו עליך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 אותו יום שפלטת מהם תהא זוכרת אותי עשי אותו שמחה בכל שנ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 ישראל נגלה עליהם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לגאלם וכמה גלים קשים עברו עליהם ועשה להם תשוע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ך הזהירן שיהיו שמחים בהם בכל שנה ושנה שנ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שִׂ</w:t>
      </w:r>
      <w:r>
        <w:rPr>
          <w:rFonts w:ascii="Narkisim" w:hAnsi="Narkisim" w:cs="Narkisim"/>
          <w:rtl w:val="true"/>
          <w:lang w:bidi="he-IL"/>
        </w:rPr>
        <w:t>מְח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בַ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גִיל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צַ</w:t>
      </w:r>
      <w:r>
        <w:rPr>
          <w:rFonts w:ascii="Narkisim" w:hAnsi="Narkisim" w:cs="Narkisim"/>
          <w:rtl w:val="true"/>
          <w:lang w:bidi="he-IL"/>
        </w:rPr>
        <w:t>דִּ</w:t>
      </w:r>
      <w:r>
        <w:rPr>
          <w:rFonts w:ascii="Narkisim" w:hAnsi="Narkisim" w:cs="Narkisim"/>
          <w:rtl w:val="true"/>
          <w:lang w:bidi="he-IL"/>
        </w:rPr>
        <w:t>יקִ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84" w:before="0" w:after="1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חלק הראשון מהדרשה הזאת דומה לדרשה הקודמ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לא שהוא מסביר כיצד לומדים מהפסוק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ָכוֹר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יּוֹם הַזֶּ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על החובה לספר על יציאת מצ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כו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רומזת לדרשה ידועה אחרת על הפסוק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זָכ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שַּׁבָּ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הלומדת ממנה את חובת הקידוש בשב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פי שלמדנו מה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כו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את החובה להזכיר את יום השבת כל שב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ך לומדים מהפסוק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ָכוֹר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יּוֹם הַזֶּ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שחובתנו להזכיר את פסח במועד יציאתנו ממצ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יצד נדע שמדובר בסיפור היציאה ולא באמירת פסוקים כמו בקידוש של שבת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את זה הדרשה לומד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כל הנר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משך הפסוק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י בְּ</w:t>
      </w:r>
      <w:r>
        <w:rPr>
          <w:rFonts w:ascii="Narkisim" w:hAnsi="Narkisim" w:cs="Narkisim"/>
          <w:rtl w:val="true"/>
          <w:lang w:bidi="he-IL"/>
        </w:rPr>
        <w:t>חֹזֶק</w:t>
      </w:r>
      <w:r>
        <w:rPr>
          <w:rFonts w:ascii="Narkisim" w:hAnsi="Narkisim" w:cs="Narkisim"/>
          <w:rtl w:val="true"/>
          <w:lang w:bidi="he-IL"/>
        </w:rPr>
        <w:t xml:space="preserve"> יָד ה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צִיאָנ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</w:t>
      </w:r>
      <w:r>
        <w:rPr>
          <w:rFonts w:ascii="Narkisim" w:hAnsi="Narkisim" w:cs="Narkisim"/>
          <w:rtl w:val="true"/>
          <w:lang w:bidi="he-IL"/>
        </w:rPr>
        <w:t>מִּ</w:t>
      </w:r>
      <w:r>
        <w:rPr>
          <w:rFonts w:ascii="Narkisim" w:hAnsi="Narkisim" w:cs="Narkisim"/>
          <w:rtl w:val="true"/>
          <w:lang w:bidi="he-IL"/>
        </w:rPr>
        <w:t>צְרַיִ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נו נדרשים לזכור את היד החזקה של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הוציאנו ממצ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דרשות 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יד החזק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וכרות לנו מההגדה של פס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ן מתייחסות למכ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יש להניח שהדרשה שלנו אומרת שמהפסוק הזה לומדים לזכור א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נסים שעשיתי לכם במצרי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יכרון יציאת מצרים אינו דומה לאמירת הקידו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אנו נדרשים לספר על הניסים של יציאת מצר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84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משל החותם את הדרשה הזאת מעניין במיוח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אינו בגדר דרשה על פסו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אורה תפקידו לא ברו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דעת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נועד לבאר את מצוות זיכרון יציאת מצרים הבאה לידי ביטוי בסיפור יציאת מצ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פי שידוע לנו מדרשת המכילתא דרש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מצווה הז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ספר ביציאת מצרי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תייחסת למי שאין לו ב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למי שמספר לחבריו או לעצמ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סיפור הזה אינו מתמקד בתשובה לשאלות הבן או בהגדה חינוכ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בשאלה כיצד יש לעצב את הזיכרון ולהתייחס לזיכרונות הקשים של שעבוד מצ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דרשן ממשיל את העניין הזה למלך שמבקש מאשתו לזכור את היום שהצליחה להגיע אליו ולא את הגלים שעברו עלי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אותה מי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זיכרון צריך להתמקד בגאולה ובישוע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גם מספרים על יציאת מצרים ביום הגאולה והישוע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יתכן שנזכור גם את המרור והשעב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אנו נוהגים בליל פס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המסגרת של הזיכרון תהיה הגאולה והישוע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84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מתקת המרירות של הזיכרונות הקשים וההתמקדות בתמונה הגדולה של הסיפור היא עבודה של אנשים מבוגרים שמספרים ביציאת 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מתאימה מאוד גם למי שאין לו בנים והוא חורג מהמטרה של הסיפור במסגרת חינוך הבני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84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עקבות דברי המכילתא דרש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מגדיר את המצווה של סיפור יציאת מצרים באופן הב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</w:p>
    <w:p>
      <w:pPr>
        <w:pStyle w:val="Normal"/>
        <w:bidi w:val="1"/>
        <w:spacing w:lineRule="auto" w:line="384" w:before="0" w:after="16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מצות עשה של תורה לספר בנסים ונפלאות שנעשו לאבותינו במצרים בליל חמשה עשר בניס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זכור את היום הזה אשר יצאתם ממצרים</w:t>
      </w:r>
      <w:r>
        <w:rPr>
          <w:rFonts w:cs="Narkisim" w:ascii="Narkisim" w:hAnsi="Narkisim"/>
          <w:rtl w:val="true"/>
          <w:lang w:bidi="he-IL"/>
        </w:rPr>
        <w:t>'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ו שנ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זכור את יום השבת</w:t>
      </w:r>
      <w:bookmarkStart w:id="1" w:name="_Hlk122425419"/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מנין שבליל חמשה עשר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תלמוד לומ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הגדת לבנך ביום ההוא לאמר בעבור זה</w:t>
      </w:r>
      <w:r>
        <w:rPr>
          <w:rFonts w:cs="Narkisim" w:ascii="Narkisim" w:hAnsi="Narkisim"/>
          <w:rtl w:val="true"/>
          <w:lang w:bidi="he-IL"/>
        </w:rPr>
        <w:t>' 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עה שיש מצה ומרור מונחים לפניך</w:t>
      </w:r>
      <w:bookmarkEnd w:id="1"/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ף על פי שאין לו ב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פילו חכמים גדולים חייבים לספר ביציאת מצרים וכל המאריך בדברים שאירעו ושהיו הרי זה משובח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84" w:before="0" w:after="1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כפי שכתב הרב יהודה גרשוני בחידוש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עניין סיפור מצרים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ור שהמקור לדברי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הוא מדרשת המכילתא דרש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ומהדרשה בשמות רב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דרשת המכילתא דרש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לומד את החובה לספר ביציאת 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כאשר אין לו ב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פסוק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זָכוֹר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יּוֹם הַזֶּ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מהדרשה בשמות רבה הוא לומד את האנלוגיה בין סיפור יציאת מצרים לזכירת יום השב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צד ש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משלב בדבריו דרשה נוספת מהמסורת השנייה של המכילתא ד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מנין שבליל חמשה עשר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תלמוד לומ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הגדת לבנך ביום ההוא לאמר בעבור ז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עה שיש מצה ומרור מונחים לפניך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נשאלת הש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דוע נזקק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ללימוד הז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הרי הדרשות במכילתא דרש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ובשמות רבה אינן נזקקות לפסוק הזה כדי להגדיר את זמן הסיפור של יציאת מצ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ב גרשוני מבאר ש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בא להשמיענו שיש הבדל בין הזמן של סיפור יציאת מצרים כתשובה לבן השו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בין זמן סיפור יציאת מצרים שאדם מספר כשאין לו ב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אשר הסיפור נאמר כתשובה לב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צריך להיות בזמן שמצה ומרור מונחים לפנ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פי שיטת רבי אלעזר בן עזריה שמותר לאכול מצה רק עד חצ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כן הסיפור אף הוא צריך להיות עד חצ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ומת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יפור יציאת מצרים לעצמו יכול להיות כל הלילה משום שאינו תלוי כלל במצה ובמר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לא מבוסס על הפסוק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ָכוֹר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יּוֹם הַזֶּה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החילוק הזה מסת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נזכור שסיפור יציאת מצרים לבן תלוי בשאילת שאלות על המצה והמר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ך שחייבים שיהיו מונחים על השלחן בזמן הסיפו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ה שאין כן בסיפור יציאת מצרים של מי שאין לו ב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ז הוא מתמק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באר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זיכרון הגאולה ובהמתקת המרירות של זיכרון השעבוד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  <w:bookmarkStart w:id="2" w:name="_Hlk66210212"/>
      <w:bookmarkStart w:id="3" w:name="_Hlk66210212"/>
      <w:bookmarkEnd w:id="3"/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0</w:t>
      </w:r>
      <w:r>
        <w:rPr>
          <w:rFonts w:cs="Narkisim" w:ascii="Narkisim" w:hAnsi="Narkisim"/>
          <w:b/>
          <w:bCs/>
          <w:color w:val="595959"/>
          <w:lang w:bidi="he-IL"/>
        </w:rPr>
        <w:t>5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946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שובל שפ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רצה בפקולטה למשפטים באוניברסיטת 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170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t>**</w:t>
      </w:r>
      <w:r>
        <w:rPr>
          <w:rFonts w:cs="Narkisim" w:ascii="Narkisim" w:hAnsi="Narkisim"/>
          <w:sz w:val="16"/>
          <w:szCs w:val="1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 סבי הגדול הגאון הרב יהודה גרשוני זצ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למידם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 גדולי ליטא שלפני השוא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ב שמעון שקו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וך דב ליבוביץ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מרא דאתרא דארץ ישראל הרא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וק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יום פקודת שנתו חל השבו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דברים אלה מבוססים על מאמרו של סבי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עניין מצוו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יפור יציאת מצר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נדפס בקובץ החידושים המצורף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לספרו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שיטה המקובצת על מסכת פסח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ספתי למה שנאמר שם פירושים וחידושים משל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הר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ן בית מדרש ללא חידו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סחא טז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הורביץ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רב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60</w:t>
      </w:r>
      <w:r>
        <w:rPr>
          <w:rFonts w:cs="Narkisim" w:ascii="Narkisim" w:hAnsi="Narkisim"/>
          <w:sz w:val="22"/>
          <w:szCs w:val="22"/>
          <w:rtl w:val="true"/>
        </w:rPr>
        <w:t>)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ם יז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66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38"/>
          <w:szCs w:val="3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ילתא דרש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על שמות י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אפשטיין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מ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8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ת רב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 י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חוקותי פרשה א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סחים קו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זאת תשובה לקושיית המה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מפראג ב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גבורות 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רק ב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מכון ירושל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עח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קעט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שנה 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ות חמץ ומצה 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7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סוף שיטה מקובצת למסכת פסחים 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יו יורק תש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8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פי דברי הבב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סחים קכ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9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פי דברי ה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נחת חינו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צווה כא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מכון ירושל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יא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26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1-05T07:27:00Z</dcterms:modified>
  <cp:revision>3</cp:revision>
  <dc:subject/>
  <dc:title/>
</cp:coreProperties>
</file>