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עלֹת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לֹא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תֵלֵךְ רָכִיל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בְּ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עַ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מֶּ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יךָ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עוז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24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 xml:space="preserve">סיפורה של צרעת מ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למד בראש ובראשונה כי אין לפני הקדוש ברוך הוא איפה ואיפ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ין הוא נושא פנים לאנשים הקרובים אל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וא מעניש בחומרה רבה את מרים על אף שהיא נבי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סקנה זו עולה גם מן העובדה שיש חובה לזכור את סיפורה של מרים כנאמר בספר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תרה מ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בת הזכירה מנוסחת באותן המילים שבהן יש לזכור את סיפור עמלק שפגע בישרא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זָכוֹר אֵת אֲשֶׁר עָשָׂה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ֶיךָ לְמִרְיָם </w:t>
      </w:r>
      <w:r>
        <w:rPr>
          <w:rFonts w:ascii="Narkisim" w:hAnsi="Narkisim" w:cs="Narkisim"/>
          <w:b/>
          <w:b/>
          <w:bCs/>
          <w:rtl w:val="true"/>
          <w:lang w:bidi="he-IL"/>
        </w:rPr>
        <w:t>בַּדֶּרֶךְ בְּצֵאתְכֶם מִמִּצְרָ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b/>
          <w:b/>
          <w:bCs/>
          <w:rtl w:val="true"/>
          <w:lang w:bidi="he-IL"/>
        </w:rPr>
        <w:t>זָכוֹר אֵת אֲשֶׁר עָשָׂה</w:t>
      </w:r>
      <w:r>
        <w:rPr>
          <w:rFonts w:ascii="Narkisim" w:hAnsi="Narkisim" w:cs="Narkisim"/>
          <w:rtl w:val="true"/>
          <w:lang w:bidi="he-IL"/>
        </w:rPr>
        <w:t xml:space="preserve"> לְךָ עֲמָלֵק </w:t>
      </w:r>
      <w:r>
        <w:rPr>
          <w:rFonts w:ascii="Narkisim" w:hAnsi="Narkisim" w:cs="Narkisim"/>
          <w:b/>
          <w:b/>
          <w:bCs/>
          <w:rtl w:val="true"/>
          <w:lang w:bidi="he-IL"/>
        </w:rPr>
        <w:t>בַּדֶּרֶךְ בְּצֵאתְכֶם מִמִּצְרָ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שם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ש הבדל עקרוני בדרך שבה נזכרים שני הסיפורים בספר דב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סיפור מרים עלינו לזכור מה עש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נהיגה אהובה ורבת זכוי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צמוד לחובת הזכירה אין פירוט של מה שנעשה עימה ומה עלינו לזכ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 בפסוק הקודם יש רמז למי שיודע את הסיפו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ִשָּׁמ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נֶגַע הַצָּרַע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ִשְׁמֹ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אֹ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ַעֲשׂוֹ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כֹ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 יוֹר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ְ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כֹּהֲנ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לְוִיּ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ַ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צִוִּית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ִשְׁמְר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עֲשׂוֹ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בל אין אומרים לנו איך להישמר כדי שלא נגיע למצ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צווה בדבר עמלק עלינו לזכור מה עשה לנו אויב בז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פסוקים הבאים אחרי מצוות הזכירה מבארים את שפלותו המוסר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 שלא הודגש בסיפור המקו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נו חייבים לזכור את רוע מעלליו כדי לבערו כליל מן העול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שאלת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יש חובה לזכור את סיפור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בכל זאת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מכסה בספר דברים את פרטי חטאה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ו רואים שמצוות הזכירה של סיפור מרים חושפת ומסתירה בעת ובעונה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ומה לסיפור המעשה עצמו בפרשת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ראה שהכתוב בדברים נמנע מרכיל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רק רומז לחט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כך מדגים ומעצים את האיס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ֵלֵ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כִי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עַמּ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בו חטאה מרים בסיפור המקור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גם שם החטא אינו בר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בשל הדיווח הקצר והחידתי אין אנו מבינים מה היה עיקר תלונתה של מרים על משה אח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ן הצד הש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ם בוודאי לא שמע את הרכילות ה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כתוב מדגיש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ע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24" w:before="0" w:after="240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וַתְּדַבּ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רְי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הֲרֹ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מֹשׁ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דוֹ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ִשּׁ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כֻּשִׁ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קָ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י אִשּׁ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ֻשִׁ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קָח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ֹאמְר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ֲרַ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ךְ בְּמֹשׁ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ִבּ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ֲלֹא גַּם בָּנוּ דִבֵּר וַיִּשְׁמַע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24" w:before="0" w:after="2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כן גם בחובת הזכירה אין העם צריך לדעת מה אירע בדיוק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נו מבינים את טענת ההקבלה שעשו מרים ואהרון בין נבואתם לנבואת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טענה הראשונה שלהם סת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יסוחה נראה אף כחזרה ית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ַל אֹדוֹ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ִשּׁ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כֻּשִׁ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קָ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י אִשּׁ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ֻשִׁ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קָח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גלל תגוב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 אפשר לפרש כמשמעו שמרים כעסה על משה משום שנשא אישה כוש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המסקנה שתעלה מדבר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היה מנוגדת לרוח ה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ומר שנבואת משה נעלה מעל כל נבואה של נביא בעם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סקנה לא תוכל להיות שמותר לו לנהוג בענייני אישות בשונה מנביאים אח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ד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קי הנישואין בתורה מר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כל שאדם נעלה מחברו כך גדלה ההגבלה שמוטלת עליו בבחירת איש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ן מלכתח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סורי העריות של עם ישראל נרחבים משל בני נ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ן במקרים מיוחד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האיסורים הנוספים על כל כוהן המשרת בקו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מיוחד על הכוהן הגד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כנס לפניי ולפ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ותרה והותרה לו אפשרות אחת בלבד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ל כורחנו נקבל את מסור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שמדובר על יחסי האישות בין משה לציפו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הדברים רק נרמז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התורה אינה צהוב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רים חושדת באחיה שהתנהגותו בתחום זה אינה נובעת משגב נבוא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ממרום מעמדו הנוכחי כבר אין זה לכבודו לחיות עם בת העם הנוכרי שאותה נשא לאישה בהיותו נרדף על חי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סיבת החשד של מרים נרמזה ב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ָאִי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שֶׁ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 נושא המשפ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דוחה מכול וכול חשד ז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ָאִי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ֹשׁ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נָ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אֹ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כֹּ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ד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 פּ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ֲדָמ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רים ואהרון יודעים מה נאמר 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ָאִי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שֶׁה</w:t>
      </w:r>
      <w:r>
        <w:rPr>
          <w:rFonts w:cs="Narkisim" w:ascii="Narkisim" w:hAnsi="Narkisim"/>
          <w:rtl w:val="true"/>
          <w:lang w:bidi="he-IL"/>
        </w:rPr>
        <w:t>": "</w:t>
      </w:r>
      <w:r>
        <w:rPr>
          <w:rFonts w:ascii="Narkisim" w:hAnsi="Narkisim" w:cs="Narkisim"/>
          <w:rtl w:val="true"/>
          <w:lang w:bidi="he-IL"/>
        </w:rPr>
        <w:t>וַיִּתּ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ֶת ח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עֵי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רָי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גַּ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ָאִי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ֹשׁ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גָּדוֹ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אֹ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אֶרֶ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רַי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עֵי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בְדֵי פַרְעֹ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בְעֵי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ם חושדים שהכבוד שרחשו למשה אפילו המצר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רם לו לזחיחות דע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 מסתבר מאוד בעי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גם בני ישראל משתמשים בכינוי דומה למשה כאשר נתקפו בחרדה על היעלמו לזמן רב ופנו לאהרון בבקש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ֲשֵׂה לָנ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לֹה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ֵלְכ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פָנֵינ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י ז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ֹשֶׁ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ָאִי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עֱלָנ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אֶרֶ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צְרַי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ַעְנ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ֶה הָי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וֹ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פסוק כג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ההערכה של העם למשה כה 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ם אפילו מייחסים לו את ההעלאה ממצר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לעומת הקיצור והעמימות בתיאור החטא של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עשה פומבי גדול לעניש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בספר דברים כאשר אנו מצווים לזכור מה עש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גם בסיפור המקור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גיב על הלשון הרע שמדברת מרים בצורה שמושכת את תשומת הלב של כל מחנה 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 הקריאה ל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הרון ולמרים לצאת אל אוהל מועד היא קריאה נבואית שנשמעת רק בליב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הגיעם לש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ֵרֶ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עַמּוּד עָנָן וַיַּעֲמֹד פֶּתַח הָאֹהֶ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ז אין מי שאינו נזעק להבין מה אי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י אפשר להתעלם מעמוד הע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ורש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ָי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ב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שׁ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ֹהֱל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ֵרֵ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מּוּ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עָנָ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עָמַ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ֶת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ֹה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דִבּ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ם מֹשֶׁ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רָא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ָל הָע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עַמּוּ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ֶעָנָ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ֹמֵ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ֶת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ֹה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ק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ל הָע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ִשְׁתַּחֲו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ִי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ֶת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הֳל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רור מסיום הסיפור שכל העם ידע שמרים נצטרעה כעונש על מעש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שאין איש יודע על 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תוצאה ה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תִּסָּג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רְי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חוּ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מַּחֲנ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ִבְע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מ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ָע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ָסַ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ד הֵאָסֵ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רְי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ומביות של עונש מרים נרמזת גם בתגוב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תפילת מ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ֹאמ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 מֹשֶׁה וְאָבִיהָ יָרֹק יָרַק בְּפָנֶיהָ הֲלֹא תִכָּלֵם שִׁבְעַת יָמ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שווה את עונשה להשפלה דומה שנעשית בפומב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ילו ירק אביה בפניה בס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הייתה בזה כלימ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פי שאמר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טאה של מרים לא נתברר ל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בספר במדבר ולא בספר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מדגים לנו הלכה למעשה את האיס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ֵלֵ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כִי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עַמּ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מאותה סיבה גם לנו הקוראים הדברים אינם מובנים עד הסוף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חרי הכול עלינו להשיב על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נוסחו החובות של זכירת מעש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רים וזכירת מעשה עמלק בצורה דומ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נראה שפירוט העוול שעשה עמלק יכול להקביל לעוול שבהליכת רכי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הולך רכיל מתקיף בפת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א אזהרה מוקד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זנב מאחור</w:t>
      </w:r>
      <w:r>
        <w:rPr>
          <w:rFonts w:cs="Narkisim" w:ascii="Narkisim" w:hAnsi="Narkisim"/>
          <w:rtl w:val="true"/>
          <w:lang w:bidi="he-IL"/>
        </w:rPr>
        <w:t xml:space="preserve">;  </w:t>
      </w:r>
      <w:r>
        <w:rPr>
          <w:rFonts w:ascii="Narkisim" w:hAnsi="Narkisim" w:cs="Narkisim"/>
          <w:rtl w:val="true"/>
          <w:lang w:bidi="he-IL"/>
        </w:rPr>
        <w:t>הוא אינו פונה במישרין אל האיש אשר עליו דיבר לשון ה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כביכול תוקע לו סכין בג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לכן קדמה לאיסו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ֹא תֵלֵ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ָכִי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עַמֶּיךָ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בת ההוכח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וֹכֵח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וֹכִיח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עֲמִיתֶךָ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כאשר המוכיח והמוכח עומדים ז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עומת</w:t>
      </w:r>
      <w:r>
        <w:rPr>
          <w:rFonts w:ascii="Narkisim" w:hAnsi="Narkisim" w:cs="Narkisim"/>
          <w:rtl w:val="true"/>
          <w:lang w:bidi="he-IL"/>
        </w:rPr>
        <w:t xml:space="preserve">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לומר על הולך הרכיל את הנאמר על עמל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לֹ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ָרֵ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ֱ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כן בדומה לזה מאשי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ת מרים ואהר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וּמַדּוּעַ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ְרֵאת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דַבֵּ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בְּעַבְדִּ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מֹשׁ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זכות מרים אפשר לטע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אמי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ָאִי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שֶׁה עָנָיו מְאֹ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כֹּ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ד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 פּ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ֲדָמ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קילה מחומרת חט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רים הכירה היטב את משה אח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עריכה שברוב ענוותנותו לא יגלה לפניה את סגור ליב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לכן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חלקה </w:t>
      </w:r>
      <w:r>
        <w:rPr>
          <w:rFonts w:ascii="Narkisim" w:hAnsi="Narkisim" w:cs="Narkisim"/>
          <w:rtl w:val="true"/>
          <w:lang w:bidi="he-IL"/>
        </w:rPr>
        <w:t>את כעסה עליו רק עם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הוציאה את הדברים מחוץ לחוג המשפחתי המצומצ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ראה שאהרון הכיר ביסוד הזה של מניע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בשם אותה אחווה הוא ביקש ממשה לסלוח לאחות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סניגוריה האפשרית הזאת יכולה להסביר גם מדוע נגזר על מרים רק שבוע הסג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המינימום בדיני ההסגר של הצר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לא כיסתה על ה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כה את הזכרתו לחובה לד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הקבילה אותו לחטא עמל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העמידנו על חומרת החטא של הליכת רכי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 שההקבלה פועלת גם לכיוון השני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ם על הליכת רכיל נענשים בחומ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עשיית הרע על אחת כמה וכ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פי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על להעניש את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 הוא פועל להעניש את כל עושי העו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ת עמלק סמל הרשע במיו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לְחָמ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ַעֲמָלֵק מִדֹּר דֹּ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24" w:before="0" w:after="240"/>
        <w:ind w:left="0" w:right="0" w:firstLine="397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Fonts w:ascii="Narkisim" w:hAnsi="Narkisim" w:cs="Narkisim"/>
          <w:rtl w:val="true"/>
          <w:lang w:bidi="he-IL"/>
        </w:rPr>
        <w:t>אנח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ציגיו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לי אד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מצאים בתפקיד הזה של מחיית הר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נובעת חובת הזכירה של מעשה עמל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 שהדמיון בין חובת הזכירה של מחיית עמלק למעשה מרים מרמז על כך שעשיית העוול יכולה להיות גם בתוך בני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ינו לפעול למיגורו מתוכ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סיפור פילגש בגבע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פעל העם כיאות כאשר נסער והתעורר לענוש את עושי העו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לא ידע על ענישת עמלק פרט חשו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צריך אישור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 לפעולה כה דרסט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שאול יצא להעניש את עמלק רק על פי הוראה מפורשת של נבי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 בסיפור פילגש בגבעה נמלך העם בתחילה באורים ובתו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א בדרך הראוי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שאלה הראשונה לא הייתה אם לעלות על בנימין למלחמת חור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י יעמוד בראש ההתק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לאחר כמה תבוסות הובן המס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סוף סוף נשאלה השאלה הנכונ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ַאוֹסִי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גֶשׁ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מִּלְחָמ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נֵ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ִנְיָמִ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חִי</w:t>
      </w:r>
      <w:r>
        <w:rPr>
          <w:rFonts w:cs="Narkisim" w:ascii="Narkisim" w:hAnsi="Narkisim"/>
          <w:rtl w:val="true"/>
          <w:lang w:bidi="he-IL"/>
        </w:rPr>
        <w:t>?" (</w:t>
      </w:r>
      <w:r>
        <w:rPr>
          <w:rFonts w:ascii="Narkisim" w:hAnsi="Narkisim" w:cs="Narkisim"/>
          <w:rtl w:val="true"/>
          <w:lang w:bidi="he-IL"/>
        </w:rPr>
        <w:t>ש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ק אז עלה בידי העם למחות כמעט את זכר עושי העוול בשבט בנימ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ילו היו עמלק</w:t>
      </w:r>
      <w:r>
        <w:rPr>
          <w:rFonts w:cs="Narkisim" w:ascii="Narkisim" w:hAnsi="Narkisim"/>
          <w:rtl w:val="true"/>
          <w:lang w:bidi="he-IL"/>
        </w:rPr>
        <w:t>!</w:t>
      </w:r>
      <w:bookmarkEnd w:id="0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2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עלֹת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372" w:before="0" w:after="240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sz w:val="23"/>
          <w:szCs w:val="23"/>
          <w:lang w:bidi="he-IL"/>
        </w:rPr>
      </w:pPr>
      <w:r>
        <w:rPr>
          <w:rFonts w:cs="Narkisim" w:ascii="Narkisim" w:hAnsi="Narkisim"/>
          <w:b/>
          <w:bCs/>
          <w:color w:val="595959"/>
          <w:sz w:val="23"/>
          <w:szCs w:val="23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sz w:val="22"/>
          <w:szCs w:val="22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u w:val="single"/>
          <w:lang w:bidi="he-IL"/>
        </w:rPr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5980</wp:posOffset>
            </wp:positionH>
            <wp:positionV relativeFrom="paragraph">
              <wp:posOffset>1485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r>
        <w:rPr>
          <w:rFonts w:eastAsia="Narkisim"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>יונה בר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>ך ובמחלקה ללימודי יסוד ביהדות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>מקראות גדולות הכתר</w:t>
      </w:r>
      <w:r>
        <w:rPr>
          <w:rFonts w:cs="Narkisim" w:ascii="Narkisim" w:hAnsi="Narkisim"/>
          <w:sz w:val="22"/>
          <w:szCs w:val="22"/>
          <w:rtl w:val="true"/>
          <w:lang w:bidi="ar-SA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>שם היא עוסקת בהתקנת פירושי המפרש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 w:cs="Narkisim"/>
          <w:sz w:val="22"/>
          <w:sz w:val="22"/>
          <w:szCs w:val="22"/>
          <w:rtl w:val="true"/>
        </w:rPr>
        <w:t>המאמר נכתב מתוך רגשי תודה ל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נישואיו הקרֵבים של נכדי נעם אפרים לבחירת ל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בו הודיה סג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זרם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יקימ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חד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ין עד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שיהיה מעון נאמן לשכינ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פירש שמואל דוד לוצאט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א גם מסנגר על משה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ש</w:t>
      </w:r>
      <w:r>
        <w:rPr>
          <w:rFonts w:ascii="Narkisim" w:hAnsi="Narkisim" w:cs="Narkisim"/>
          <w:sz w:val="22"/>
          <w:sz w:val="22"/>
          <w:szCs w:val="22"/>
          <w:rtl w:val="true"/>
        </w:rPr>
        <w:t>נשא א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שה כושית ולא מבנות ישרא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ולי לכך לא רצה להתחתן עם ב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י שלא יוכלו בניו בעזרת קרוביהם להשתרר על הציבו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על חמשה חומשי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ם פנחס שלזינג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196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רה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58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ליכט העלה גם את האפשרות שמדובר על אישה כושית שנשא משה בטרם הגיע למ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סופר אצל יוסף בן מתתיהו ובמקורות אח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על ספר 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7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הדגשה יתר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הוּ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ִשּׁ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ִבְתוּלֶיה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קָּח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לְמָנ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וּגְרוּשׁ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חֲלָל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ֹנ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ֵלֶּ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קָּ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כּ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ִ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ְתוּל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ֵעַמָּי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קַּ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ִשָּׁ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אם נאמר כדברי כמה פרשנים שציפורה כוש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יש רמז לקשר אפשרי בין מדין לכוש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תַּחַת אָוֶן רָאִיתִי אָהֳלֵי כוּשָׁן יִרְגְּזוּן יְרִיעוֹת אֶרֶץ מִדְיָן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ח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אם נאמר שזו טענת מרים להסביר את התרחקות משה מציפורה כי צבע עורה כהה יחסית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פירש רבנו בחיי בן אש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טעם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שה כושית לקח</w:t>
      </w:r>
      <w:r>
        <w:rPr>
          <w:rFonts w:cs="Narkisim" w:ascii="Narkisim" w:hAnsi="Narkisim"/>
          <w:sz w:val="22"/>
          <w:szCs w:val="22"/>
          <w:rtl w:val="true"/>
        </w:rPr>
        <w:t xml:space="preserve">' -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הדבור שדברה מ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ו חושבים שלא נמנע משה מהיות עם צפורה אלא בשביל שאינה יפה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שבמסגרת הניסיון להרחיק את לשון הרע ניתן לציפורה כינוי סגי נה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בן רק ל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ולמ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יוחד כשהוא רואה את אחיו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שנשא את אחות נשיא שבט יהודה</w:t>
      </w:r>
      <w:r>
        <w:rPr>
          <w:rFonts w:cs="Narkisim" w:ascii="Narkisim" w:hAnsi="Narkisim"/>
          <w:sz w:val="22"/>
          <w:szCs w:val="22"/>
          <w:rtl w:val="true"/>
        </w:rPr>
        <w:t xml:space="preserve">!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ם יודע מסיפורי העבר הלאומי שפרעה נענש בנגעי גוף על לקיחת שר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ְנַגַּע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פַּרְעֹה נְגָעִים גְּדֹלִים</w:t>
      </w: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ַ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דְּבַר שָׂרַי אֵשֶׁת אַבְרָ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ן הלשון המקבילה בסיפור עוזיה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תן להבין שפרעה לקה בצרעת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ְנַגַּ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מֶּלֶךְ וַיְהִי מְצֹרָע עַ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וֹם מֹתוֹ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זוק להבנה הז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נותן המקום הנוסף שבו נזכרת יריקה בפני מישהו בפומב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נִגְּשָׁה יְבִמְתּוֹ אֵלָיו לְעֵינֵי הַזְּקֵנִים וְחָלְצָה נַעֲלוֹ מֵעַל רַגְלוֹ וְיָרְקָה בְּפָנָיו וְעָנְתָה וְאָמְרָה כָּכָה יֵעָשֶׂה לָאִישׁ אֲשֶׁר לֹ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ִבְנֶה 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ֵית אָחִי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3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5-15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