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ב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עלֹתך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2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firstLine="397"/>
        <w:jc w:val="both"/>
        <w:rPr>
          <w:rFonts w:ascii="Narkisim" w:hAnsi="Narkisim" w:cs="Narkisim"/>
          <w:color w:val="125A49"/>
          <w:sz w:val="8"/>
          <w:szCs w:val="8"/>
          <w:lang w:bidi="he-IL"/>
        </w:rPr>
      </w:pPr>
      <w:r>
        <w:rPr>
          <w:rFonts w:cs="Narkisim" w:ascii="Narkisim" w:hAnsi="Narkisim"/>
          <w:color w:val="125A49"/>
          <w:sz w:val="8"/>
          <w:szCs w:val="8"/>
          <w:rtl w:val="true"/>
          <w:lang w:bidi="he-IL"/>
        </w:rPr>
      </w:r>
      <w:bookmarkStart w:id="0" w:name="_Hlk66210212"/>
      <w:bookmarkStart w:id="1" w:name="_Hlk66210212"/>
      <w:bookmarkEnd w:id="1"/>
    </w:p>
    <w:p>
      <w:pPr>
        <w:pStyle w:val="Normal"/>
        <w:tabs>
          <w:tab w:val="clear" w:pos="397"/>
          <w:tab w:val="left" w:pos="8164" w:leader="none"/>
        </w:tabs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4"/>
          <w:szCs w:val="44"/>
        </w:rPr>
      </w:pPr>
      <w:bookmarkStart w:id="2" w:name="_Hlk66210212"/>
      <w:bookmarkEnd w:id="2"/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עונשו של אהר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ן בפרשת צרעת מרים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22"/>
          <w:szCs w:val="2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דוד כהן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צמח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רים ואהרון התריסו כלפי משה וערערו על מעמדו הנבואי הייחודי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תוצאה מכך הצטרעה 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אהרון לא נענש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בריי להלן אנסה לטעון שאהרון נענש אף הוא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טענתם העיקרית של מרים ואהרון היית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הֲרַק אַךְ בְּמֹשֶׁה דִּבֶּ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ֲלֹא גַּם בָּנוּ דִבֵּ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 צדק בטענתם הבסיס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כן שניהם מכונים נביא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 xml:space="preserve">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אַהֲרֹן אָחִיךָ יִהְיֶה נְבִיאֶךָ</w:t>
      </w:r>
      <w:r>
        <w:rPr>
          <w:rFonts w:cs="Narkisim" w:ascii="Narkisim" w:hAnsi="Narkisim"/>
          <w:rtl w:val="true"/>
          <w:lang w:bidi="he-IL"/>
        </w:rPr>
        <w:t xml:space="preserve">";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 xml:space="preserve">כ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ִרְיָם הַנְּבִיאָה</w:t>
      </w:r>
      <w:r>
        <w:rPr>
          <w:rFonts w:cs="Narkisim" w:ascii="Narkisim" w:hAnsi="Narkisim"/>
          <w:rtl w:val="true"/>
          <w:lang w:bidi="he-IL"/>
        </w:rPr>
        <w:t xml:space="preserve">); </w:t>
      </w:r>
      <w:r>
        <w:rPr>
          <w:rFonts w:ascii="Narkisim" w:hAnsi="Narkisim" w:cs="Narkisim"/>
          <w:rtl w:val="true"/>
          <w:lang w:bidi="he-IL"/>
        </w:rPr>
        <w:t>אהרון עצמו זכה גם הוא לדיבור ישיר עם 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ח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כמו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שלישייה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הרון ומרים מוזכרת כקבוצת המנהיגים שנשלחה כגוף אחד על יד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להוצאת ישראל ממצר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שר 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 </w:t>
      </w:r>
      <w:r>
        <w:rPr>
          <w:rFonts w:ascii="Narkisim" w:hAnsi="Narkisim" w:cs="Narkisim"/>
          <w:b/>
          <w:b/>
          <w:bCs/>
          <w:rtl w:val="true"/>
          <w:lang w:bidi="he-IL"/>
        </w:rPr>
        <w:t>לכאורה</w:t>
      </w:r>
      <w:r>
        <w:rPr>
          <w:rFonts w:ascii="Narkisim" w:hAnsi="Narkisim" w:cs="Narkisim"/>
          <w:rtl w:val="true"/>
          <w:lang w:bidi="he-IL"/>
        </w:rPr>
        <w:t xml:space="preserve"> מקום לטעון שמשה אינו נבדל מ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י שלושת האחים ניצבים על אותו מישור מבחינת מעמ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יסוד זה באה טענתם בפס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הממוקדת בשורש ד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שורש </w:t>
      </w:r>
      <w:r>
        <w:rPr>
          <w:rFonts w:ascii="Narkisim" w:hAnsi="Narkisim" w:cs="Narkisim"/>
          <w:b/>
          <w:b/>
          <w:bCs/>
          <w:rtl w:val="true"/>
          <w:lang w:bidi="he-IL"/>
        </w:rPr>
        <w:t>דב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ר</w:t>
      </w:r>
      <w:r>
        <w:rPr>
          <w:rFonts w:ascii="Narkisim" w:hAnsi="Narkisim" w:cs="Narkisim"/>
          <w:rtl w:val="true"/>
          <w:lang w:bidi="he-IL"/>
        </w:rPr>
        <w:t xml:space="preserve"> משמש כמילה מנחה בפרק ומבטא הן את הקובלנה כנגד משה והן את התגלו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בני אד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שתי אפשרויות אל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קובלנה וההתגלות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 xml:space="preserve">מובעות באמצעות הצירוף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rtl w:val="true"/>
          <w:lang w:bidi="he-IL"/>
        </w:rPr>
        <w:t>דבר ב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cs="Narkisim" w:ascii="Narkisim" w:hAnsi="Narkisim"/>
          <w:rtl w:val="true"/>
          <w:lang w:bidi="he-IL"/>
        </w:rPr>
        <w:t>" ("</w:t>
      </w:r>
      <w:r>
        <w:rPr>
          <w:rFonts w:ascii="Narkisim" w:hAnsi="Narkisim" w:cs="Narkisim"/>
          <w:rtl w:val="true"/>
          <w:lang w:bidi="he-IL"/>
        </w:rPr>
        <w:t>וַתְּדַבֵּר מִרְיָם וְאַהֲרֹן בְּמֹשֶׁ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ַיֹּאמְרוּ הֲרַק אַךְ בְּמֹשֶׁה דִּבֶּ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ֲלֹא גַּם בָּנוּ דִבֵּר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כן בהמשך הפרק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שימוש הדו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משמעי הזה יוצר משחק מילים שתכליתו תובהר להל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טענת אהרון ומר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ֲרַק אַךְ בְּמֹשֶׁה דִּבֶּר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עוררת את השאל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לאיזה אירוע של התגלות אל משה מכוונים מרים ואהרון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>התשובה המתבקשת מאליה תהי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אירוע המכונן שבו נגלה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ל משה בס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טיל עליו את השליחות לגאול את ישראל ממצ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מנ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יון יסודי בפרקנו מלמד שרמזים אחדים מקשרים בין סיפורנו לבין מעמד ההתגלות בסנה ב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'-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נציין כמה נקודות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b/>
          <w:bCs/>
          <w:lang w:bidi="he-IL"/>
        </w:rPr>
        <w:t>1</w:t>
      </w:r>
      <w:r>
        <w:rPr>
          <w:rFonts w:cs="Narkisim" w:ascii="Narkisim" w:hAnsi="Narkisim"/>
          <w:b/>
          <w:bCs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ּמַרְאֶה </w:t>
      </w:r>
      <w:r>
        <w:rPr>
          <w:rFonts w:ascii="Narkisim" w:hAnsi="Narkisim" w:cs="Narkisim"/>
          <w:rtl w:val="true"/>
          <w:lang w:bidi="he-IL"/>
        </w:rPr>
        <w:t xml:space="preserve">וְלֹא בְחִידֹת וּתְמֻנַת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rtl w:val="true"/>
          <w:lang w:bidi="he-IL"/>
        </w:rPr>
        <w:t>יַבִּיט</w:t>
      </w:r>
      <w:r>
        <w:rPr>
          <w:rFonts w:cs="Narkisim" w:ascii="Narkisim" w:hAnsi="Narkisim"/>
          <w:b/>
          <w:bCs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) // "</w:t>
      </w:r>
      <w:r>
        <w:rPr>
          <w:rFonts w:ascii="Narkisim" w:hAnsi="Narkisim" w:cs="Narkisim"/>
          <w:rtl w:val="true"/>
          <w:lang w:bidi="he-IL"/>
        </w:rPr>
        <w:t xml:space="preserve">אָסֻרָה נָּא וְאֶרְאֶה אֶת </w:t>
      </w:r>
      <w:r>
        <w:rPr>
          <w:rFonts w:ascii="Narkisim" w:hAnsi="Narkisim" w:cs="Narkisim"/>
          <w:b/>
          <w:b/>
          <w:bCs/>
          <w:rtl w:val="true"/>
          <w:lang w:bidi="he-IL"/>
        </w:rPr>
        <w:t>הַמַּרְאֶה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כִּי יָרֵא </w:t>
      </w:r>
      <w:r>
        <w:rPr>
          <w:rFonts w:ascii="Narkisim" w:hAnsi="Narkisim" w:cs="Narkisim"/>
          <w:b/>
          <w:b/>
          <w:bCs/>
          <w:rtl w:val="true"/>
          <w:lang w:bidi="he-IL"/>
        </w:rPr>
        <w:t>מֵהַבִּיט</w:t>
      </w:r>
      <w:r>
        <w:rPr>
          <w:rFonts w:ascii="Narkisim" w:hAnsi="Narkisim" w:cs="Narkisim"/>
          <w:rtl w:val="true"/>
          <w:lang w:bidi="he-IL"/>
        </w:rPr>
        <w:t xml:space="preserve"> אֶל הָאֱ</w:t>
        <w:noBreakHyphen/>
        <w:t>לֹה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מאלף הדבר כ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ראֶ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התגלות א</w:t>
      </w:r>
      <w:r>
        <w:rPr>
          <w:rFonts w:ascii="Narkisim" w:hAnsi="Narkisim" w:cs="Narkisim"/>
          <w:rtl w:val="true"/>
          <w:lang w:bidi="he-IL"/>
        </w:rPr>
        <w:noBreakHyphen/>
      </w:r>
      <w:r>
        <w:rPr>
          <w:rFonts w:ascii="Narkisim" w:hAnsi="Narkisim" w:cs="Narkisim"/>
          <w:rtl w:val="true"/>
          <w:lang w:bidi="he-IL"/>
        </w:rPr>
        <w:t xml:space="preserve">לוהי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צורת נפרד ולא נסמך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מופיע בתורה רק בשני מקומות א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עוד יש לציין כי השורש נ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 במשמעות של ראיי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צוי בתורה רק בשני מקומות א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תרגום ירושלמי ל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 כתו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מראה ולא בחידות התגליתי לו בסנה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2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 xml:space="preserve">וְהִנֵּה מִרְיָם </w:t>
      </w:r>
      <w:r>
        <w:rPr>
          <w:rFonts w:ascii="Narkisim" w:hAnsi="Narkisim" w:cs="Narkisim"/>
          <w:b/>
          <w:b/>
          <w:bCs/>
          <w:rtl w:val="true"/>
          <w:lang w:bidi="he-IL"/>
        </w:rPr>
        <w:t>מְצֹרַעַת כַּשָּׁלֶג</w:t>
      </w:r>
      <w:r>
        <w:rPr>
          <w:rFonts w:cs="Narkisim" w:ascii="Narkisim" w:hAnsi="Narkisim"/>
          <w:b/>
          <w:bCs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 // "</w:t>
      </w:r>
      <w:r>
        <w:rPr>
          <w:rFonts w:ascii="Narkisim" w:hAnsi="Narkisim" w:cs="Narkisim"/>
          <w:rtl w:val="true"/>
          <w:lang w:bidi="he-IL"/>
        </w:rPr>
        <w:t xml:space="preserve">וְהִנֵּה יָדוֹ </w:t>
      </w:r>
      <w:r>
        <w:rPr>
          <w:rFonts w:ascii="Narkisim" w:hAnsi="Narkisim" w:cs="Narkisim"/>
          <w:b/>
          <w:b/>
          <w:bCs/>
          <w:rtl w:val="true"/>
          <w:lang w:bidi="he-IL"/>
        </w:rPr>
        <w:t>מְצֹרַעַת כַּשָּׁלֶג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יש להדגיש כי הביט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צרעת כשלג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מופיע בכל המקרא כולו רק בשני מקומות א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פעם נוספת ויחידה מופיע הביט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צרע כשלג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 xml:space="preserve">כז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המשך נדון בכתוב זה בהקשרו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3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ורש ד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ר מופיע בפרקנו שבע פעמ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בהתגלות בס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מעמד שבו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מינה את אהרון להיות נציגו של משה מול פרע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שורש זה מופיע  שבע פעמ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>. "</w:t>
      </w:r>
      <w:r>
        <w:rPr>
          <w:rFonts w:ascii="Narkisim" w:hAnsi="Narkisim" w:cs="Narkisim"/>
          <w:rtl w:val="true"/>
          <w:lang w:bidi="he-IL"/>
        </w:rPr>
        <w:t>וְהָאִישׁ מֹשֶׁה עָנָיו מְאֹד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 // "</w:t>
      </w:r>
      <w:r>
        <w:rPr>
          <w:rFonts w:ascii="Narkisim" w:hAnsi="Narkisim" w:cs="Narkisim"/>
          <w:rtl w:val="true"/>
          <w:lang w:bidi="he-IL"/>
        </w:rPr>
        <w:t>מִי אָנֹכִי כִּי אֵלֵךְ אֶל פַּרְעֹ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 xml:space="preserve">יא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ענוותנותו של משה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נקודות אלה ואחרות מייצרות רשת של חוטים המחברים בין סיפור צרעת מרים לבין התגלו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משה בס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קדשתו לנביא והטלת השליחות על שכ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מנ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בסיס לטענת אהרון עשוי להימצא בדבר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משה בסנ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שה חושש מהשליחות וטוע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לֹא אִישׁ דְּבָרִים אָנֹכִי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כִּי כְבַד </w:t>
      </w:r>
      <w:r>
        <w:rPr>
          <w:rFonts w:ascii="Narkisim" w:hAnsi="Narkisim" w:cs="Narkisim"/>
          <w:b/>
          <w:b/>
          <w:bCs/>
          <w:rtl w:val="true"/>
          <w:lang w:bidi="he-IL"/>
        </w:rPr>
        <w:t>פֶּה</w:t>
      </w:r>
      <w:r>
        <w:rPr>
          <w:rFonts w:ascii="Narkisim" w:hAnsi="Narkisim" w:cs="Narkisim"/>
          <w:rtl w:val="true"/>
          <w:lang w:bidi="he-IL"/>
        </w:rPr>
        <w:t xml:space="preserve"> וּכְבַד לָשׁוֹן אָנֹכ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על כך מגיב ה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ֲלֹא אַהֲרֹן אָחִיךָ הַלֵּוִי יָדַעְתִּי כִּי דַבֵּר יְדַבֵּר הוּא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ְדִבַּרְתָּ אֵלָיו וְשַׂמְתָּ אֶת הַדְּבָרִ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בְּפִיו</w:t>
      </w:r>
      <w:r>
        <w:rPr>
          <w:rFonts w:ascii="Narkisim" w:hAnsi="Narkisim" w:cs="Narkisim"/>
          <w:rtl w:val="true"/>
          <w:lang w:bidi="he-IL"/>
        </w:rPr>
        <w:t xml:space="preserve"> וְאָנֹכִי אֶהְיֶה עִם </w:t>
      </w:r>
      <w:r>
        <w:rPr>
          <w:rFonts w:ascii="Narkisim" w:hAnsi="Narkisim" w:cs="Narkisim"/>
          <w:b/>
          <w:b/>
          <w:bCs/>
          <w:rtl w:val="true"/>
          <w:lang w:bidi="he-IL"/>
        </w:rPr>
        <w:t>פִּיךָ</w:t>
      </w:r>
      <w:r>
        <w:rPr>
          <w:rFonts w:ascii="Narkisim" w:hAnsi="Narkisim" w:cs="Narkisim"/>
          <w:rtl w:val="true"/>
          <w:lang w:bidi="he-IL"/>
        </w:rPr>
        <w:t xml:space="preserve"> וְעִם </w:t>
      </w:r>
      <w:r>
        <w:rPr>
          <w:rFonts w:ascii="Narkisim" w:hAnsi="Narkisim" w:cs="Narkisim"/>
          <w:b/>
          <w:b/>
          <w:bCs/>
          <w:rtl w:val="true"/>
          <w:lang w:bidi="he-IL"/>
        </w:rPr>
        <w:t>פִּיהוּ</w:t>
      </w:r>
      <w:r>
        <w:rPr>
          <w:rFonts w:ascii="Narkisim" w:hAnsi="Narkisim" w:cs="Narkisim"/>
          <w:rtl w:val="true"/>
          <w:lang w:bidi="he-IL"/>
        </w:rPr>
        <w:t xml:space="preserve"> וְהוֹרֵיתִי אֶתְכֶם אֵת אֲשֶׁר תַּעֲשׂוּ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ְדִבֶּר הוּא לְךָ אֶל הָעָם וְהָיָה הוּא יִהְיֶה לְּךָ </w:t>
      </w:r>
      <w:r>
        <w:rPr>
          <w:rFonts w:ascii="Narkisim" w:hAnsi="Narkisim" w:cs="Narkisim"/>
          <w:b/>
          <w:b/>
          <w:bCs/>
          <w:rtl w:val="true"/>
          <w:lang w:bidi="he-IL"/>
        </w:rPr>
        <w:t>לְפֶה</w:t>
      </w:r>
      <w:r>
        <w:rPr>
          <w:rFonts w:ascii="Narkisim" w:hAnsi="Narkisim" w:cs="Narkisim"/>
          <w:rtl w:val="true"/>
          <w:lang w:bidi="he-IL"/>
        </w:rPr>
        <w:t xml:space="preserve"> וְאַתָּה תִּהְיֶה לּוֹ לֵ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תב המינו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ל אהרון מקנה 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כא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עמד שווה ל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ולי אף מעמד בכיר יות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כן משה כבד הפה אינו מסוגל לייצג כיאות את ה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ידו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ביא אמור לשמש פה ל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מקרה של משה הוא מנוע מלעשות זאת כראו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ש חשש שייראה כדמות נלעג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תפקידו של אהרון לשמש כמתווך בין משה לבין העם וגם בין משה לבין פרעה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וַיֹּאמֶר</w:t>
      </w:r>
      <w:r>
        <w:rPr>
          <w:rFonts w:ascii="Narkisim" w:hAnsi="Narkisim" w:cs="Narkisim"/>
          <w:rtl w:val="true"/>
          <w:lang w:bidi="he-IL"/>
        </w:rPr>
        <w:t xml:space="preserve">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 מֹשֶׁה רְאֵה נְתַתִּיךָ אֱ</w:t>
        <w:noBreakHyphen/>
        <w:t>לֹהִים לְפַרְעֹה וְאַהֲרֹן אָחִיךָ יִהְיֶה נְבִיאֶךָ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ך דברי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נם מותירים מקום לספק בדבר מעמדו של אהרון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וא כפוף ל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הירארכיה ברור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משה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אה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הרון עשוי לפרש בנקל את מעמדו כשווה למשה ואולי אף נעלה ממ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של מגבלתו הפיזית של מש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ו גם 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גם גילו הצעיר של משה ביחס למרים ואהרן עשוי לתרום לתחושת עליונות של מרים ואהרון כלפי מש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שר 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טענ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הֲרַק אַךְ בְּמֹשֶׁה דִּבֶּר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ֲלֹא גַּם בָּנוּ דִבֵּר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באה ממקום של פרשנות מוטע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אן דבריו התקיפים ש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הרון ולמרים אודות נבואתו של מ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פֶּה אֶל פֶּה </w:t>
      </w:r>
      <w:r>
        <w:rPr>
          <w:rFonts w:ascii="Narkisim" w:hAnsi="Narkisim" w:cs="Narkisim"/>
          <w:rtl w:val="true"/>
          <w:lang w:bidi="he-IL"/>
        </w:rPr>
        <w:t>אֲדַבֶּר בּוֹ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השימוש במיל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מכוון בבירור א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תב המינו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של אהרו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נו יודעים ש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מדבר עם מש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נים אל פנ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אך כאן בא הביטוי הייחוד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ה אל פה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כדי לרמוז לאהרון ולמרים שהיות משה כבד פה אינה פוגמת בשיח האישי והאינטימי שלו עם ה</w:t>
      </w:r>
      <w:r>
        <w:rPr>
          <w:rFonts w:cs="Narkisim" w:ascii="Narkisim" w:hAnsi="Narkisim"/>
          <w:rtl w:val="true"/>
          <w:lang w:bidi="he-IL"/>
        </w:rPr>
        <w:t xml:space="preserve">'; </w:t>
      </w:r>
      <w:r>
        <w:rPr>
          <w:rFonts w:ascii="Narkisim" w:hAnsi="Narkisim" w:cs="Narkisim"/>
          <w:rtl w:val="true"/>
          <w:lang w:bidi="he-IL"/>
        </w:rPr>
        <w:t>ביכולתו לקיים דיאלוג מושל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עמדו של משה בכיר ממעמדם של אחיו וגם ממעמד שאר הנביא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הרון הוא אמנם איש דברים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דַבֵּר יְדַבֵּר הוּא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ג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ִרְיָם הַ</w:t>
      </w:r>
      <w:r>
        <w:rPr>
          <w:rFonts w:ascii="Narkisim" w:hAnsi="Narkisim" w:cs="Narkisim"/>
          <w:rtl w:val="true"/>
          <w:lang w:bidi="he-IL"/>
        </w:rPr>
        <w:t>נְּ</w:t>
      </w:r>
      <w:r>
        <w:rPr>
          <w:rFonts w:ascii="Narkisim" w:hAnsi="Narkisim" w:cs="Narkisim"/>
          <w:rtl w:val="true"/>
          <w:lang w:bidi="he-IL"/>
        </w:rPr>
        <w:t>בִיאָה</w:t>
      </w:r>
      <w:r>
        <w:rPr>
          <w:rFonts w:ascii="Narkisim" w:hAnsi="Narkisim" w:cs="Narkisim"/>
          <w:rtl w:val="true"/>
          <w:lang w:bidi="he-IL"/>
        </w:rPr>
        <w:t xml:space="preserve"> אֲח</w:t>
      </w:r>
      <w:r>
        <w:rPr>
          <w:rFonts w:ascii="Narkisim" w:hAnsi="Narkisim" w:cs="Narkisim"/>
          <w:rtl w:val="true"/>
          <w:lang w:bidi="he-IL"/>
        </w:rPr>
        <w:t>וֹ</w:t>
      </w:r>
      <w:r>
        <w:rPr>
          <w:rFonts w:ascii="Narkisim" w:hAnsi="Narkisim" w:cs="Narkisim"/>
          <w:rtl w:val="true"/>
          <w:lang w:bidi="he-IL"/>
        </w:rPr>
        <w:t>ת</w:t>
      </w:r>
      <w:r>
        <w:rPr>
          <w:rFonts w:ascii="Narkisim" w:hAnsi="Narkisim" w:cs="Narkisim"/>
          <w:rtl w:val="true"/>
          <w:lang w:bidi="he-IL"/>
        </w:rPr>
        <w:t xml:space="preserve"> אַהֲרֹ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 xml:space="preserve">ניחנה ביכולת מילולית מופלא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כא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ף על פי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ושר הדיבור שלהם עם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אינו מגיע לכושר הדיבור של 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פרקנו הם אמנ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דברים במשה</w:t>
      </w:r>
      <w:r>
        <w:rPr>
          <w:rFonts w:cs="Narkisim" w:ascii="Narkisim" w:hAnsi="Narkisim"/>
          <w:rtl w:val="true"/>
          <w:lang w:bidi="he-IL"/>
        </w:rPr>
        <w:t>" (=</w:t>
      </w:r>
      <w:r>
        <w:rPr>
          <w:rFonts w:ascii="Narkisim" w:hAnsi="Narkisim" w:cs="Narkisim"/>
          <w:rtl w:val="true"/>
          <w:lang w:bidi="he-IL"/>
        </w:rPr>
        <w:t>מדברים נגד מש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אך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ומת זא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 "</w:t>
      </w:r>
      <w:r>
        <w:rPr>
          <w:rFonts w:ascii="Narkisim" w:hAnsi="Narkisim" w:cs="Narkisim"/>
          <w:rtl w:val="true"/>
          <w:lang w:bidi="he-IL"/>
        </w:rPr>
        <w:t>מדבר בו</w:t>
      </w:r>
      <w:r>
        <w:rPr>
          <w:rFonts w:cs="Narkisim" w:ascii="Narkisim" w:hAnsi="Narkisim"/>
          <w:rtl w:val="true"/>
          <w:lang w:bidi="he-IL"/>
        </w:rPr>
        <w:t>" (=</w:t>
      </w:r>
      <w:r>
        <w:rPr>
          <w:rFonts w:ascii="Narkisim" w:hAnsi="Narkisim" w:cs="Narkisim"/>
          <w:rtl w:val="true"/>
          <w:lang w:bidi="he-IL"/>
        </w:rPr>
        <w:t>מתגלה אליו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לא בדיבור סתמי אלא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ה אל פה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כאן נזיפת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מוצדקת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ּמַדּוּעַ לֹא יְרֵאתֶם לְדַבֵּר בְּעַבְדִּי בְמֹשֶׁ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עשה חמור זה ראוי לעונ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מרד נגד משה הוא גם מרד ב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ע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נשה של מרים משמש גם עונש לאה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עסו של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מופנה במפורש כלפי שניה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ַיִּחַר אַף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בָּם</w:t>
      </w:r>
      <w:r>
        <w:rPr>
          <w:rFonts w:ascii="Narkisim" w:hAnsi="Narkisim" w:cs="Narkisim"/>
          <w:rtl w:val="true"/>
          <w:lang w:bidi="he-IL"/>
        </w:rPr>
        <w:t xml:space="preserve"> וַיֵּלַךְ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ביטוי זה ניצב כנגד הקובלנה של מרים ואהרון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הֲרַק אַךְ בְּמֹשֶׁה דִּבֶּר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הֲלֹא גַּם </w:t>
      </w:r>
      <w:r>
        <w:rPr>
          <w:rFonts w:ascii="Narkisim" w:hAnsi="Narkisim" w:cs="Narkisim"/>
          <w:b/>
          <w:b/>
          <w:bCs/>
          <w:rtl w:val="true"/>
          <w:lang w:bidi="he-IL"/>
        </w:rPr>
        <w:t>בָּנוּ</w:t>
      </w:r>
      <w:r>
        <w:rPr>
          <w:rFonts w:ascii="Narkisim" w:hAnsi="Narkisim" w:cs="Narkisim"/>
          <w:rtl w:val="true"/>
          <w:lang w:bidi="he-IL"/>
        </w:rPr>
        <w:t xml:space="preserve"> דִבֵּר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אשר 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רעתה של מרים חייבת לשמש עונש גם לאהרו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 מתואר העונש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ְהֶעָנָן סָר מֵעַל הָאֹהֶל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נֵּה מִרְיָם מְצֹרַעַת כַּשָּׁלֶג</w:t>
      </w:r>
      <w:r>
        <w:rPr>
          <w:rFonts w:ascii="Narkisim" w:hAnsi="Narkisim" w:cs="Narkisim"/>
          <w:rtl w:val="true"/>
          <w:lang w:bidi="he-IL"/>
        </w:rPr>
        <w:t xml:space="preserve"> וַיִּפֶן אַהֲרֹן אֶל מִרְיָם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נֵּה מְצֹרָעַ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חציו השני של הפסוק נראה כחזרה מיותר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ה פשר הכפילות הזו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מה בא הביטוי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פן אהרן אל מרים והנה מצרע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להוסיף על הנאמר קודם</w:t>
      </w:r>
      <w:r>
        <w:rPr>
          <w:rFonts w:cs="Narkisim" w:ascii="Narkisim" w:hAnsi="Narkisim"/>
          <w:rtl w:val="true"/>
          <w:lang w:bidi="he-IL"/>
        </w:rPr>
        <w:t>?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ומני שהתשובה לשאלה זו מסתתרת בכתוב אחר שבא בהקשר דו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ד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 xml:space="preserve">כא מתואר שהמלך עוזיה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ָּבַהּ לִבּוֹ עַד לְהַשְׁחִי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ברוב גאוותו וחוצפתו ביקש להקטיר קטורת במקדש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והנים במקדש הזהירו אותו לא לעשות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 זהו תפקידם של הכוה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ך המלך לא שעה לדבריהם וכתוצאה מכך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הַצָּרַעַת זָרְחָה בְמִצְחוֹ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מייד אחר כך באה התוספת הזו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יִּפֶן אֵלָיו עֲזַרְיָהוּ כֹהֵן הָרֹאשׁ וְכָל הַכֹּהֲנִים וְהִנֵּה הוּא מְצֹרָע בְּמִצְחוֹ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מיון לפרקנו מאלף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שני המקרים בא תיאור של חטא הגאווה ובעקבותיו עונש של צרע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בשני המק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תיאור הצרעת באה תוספת דו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פיה הכוהן מאבחן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9"/>
      </w:r>
      <w:r>
        <w:rPr>
          <w:rFonts w:ascii="Narkisim" w:hAnsi="Narkisim" w:cs="Narkisim"/>
          <w:rtl w:val="true"/>
          <w:lang w:bidi="he-IL"/>
        </w:rPr>
        <w:t xml:space="preserve"> את הצרעת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ַיִּפֶן </w:t>
      </w:r>
      <w:r>
        <w:rPr>
          <w:rFonts w:ascii="Narkisim" w:hAnsi="Narkisim" w:cs="Narkisim"/>
          <w:rtl w:val="true"/>
          <w:lang w:bidi="he-IL"/>
        </w:rPr>
        <w:t>אַהֲרֹן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ֶל מִרְיָם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נֵּה מְצֹרָע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</w:t>
      </w:r>
    </w:p>
    <w:p>
      <w:pPr>
        <w:pStyle w:val="Normal"/>
        <w:bidi w:val="1"/>
        <w:spacing w:lineRule="auto" w:line="312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וַיִּפֶן</w:t>
      </w:r>
      <w:r>
        <w:rPr>
          <w:rFonts w:ascii="Narkisim" w:hAnsi="Narkisim" w:cs="Narkisim"/>
          <w:rtl w:val="true"/>
          <w:lang w:bidi="he-IL"/>
        </w:rPr>
        <w:t xml:space="preserve"> אֵלָיו עֲזַרְיָהוּ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bCs/>
          <w:rtl w:val="true"/>
          <w:lang w:bidi="he-IL"/>
        </w:rPr>
        <w:t>וְהִנֵּה הוּא מְצֹרָע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כ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)</w:t>
      </w:r>
    </w:p>
    <w:p>
      <w:pPr>
        <w:pStyle w:val="Normal"/>
        <w:bidi w:val="1"/>
        <w:spacing w:lineRule="auto" w:line="312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עניות דעת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יפן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נועד בשני המקומות לתאר את המבט המאבחן של הכוה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כוהן הוא המומחה המופקד על אבחון הצרע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ראו למשל 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אולם לא רק על כך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הוא אמור להציע גם מענה לאדם הנגוע לאחר שאובחן כמצורע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נה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שהיטיב לאבחן את הנג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יצב נבוך וחסר אונים מול מרים המצור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ן ביכולתו להושיט לה עזר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 כך הוא פונה אל משה בהודאה בחט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בִּי </w:t>
      </w:r>
      <w:r>
        <w:rPr>
          <w:rFonts w:ascii="Narkisim" w:hAnsi="Narkisim" w:cs="Narkisim"/>
          <w:b/>
          <w:b/>
          <w:bCs/>
          <w:rtl w:val="true"/>
          <w:lang w:bidi="he-IL"/>
        </w:rPr>
        <w:t>אֲדֹנִי</w:t>
      </w:r>
      <w:r>
        <w:rPr>
          <w:rFonts w:ascii="Narkisim" w:hAnsi="Narkisim" w:cs="Narkisim"/>
          <w:rtl w:val="true"/>
          <w:lang w:bidi="he-IL"/>
        </w:rPr>
        <w:t xml:space="preserve"> אַל נָא תָשֵׁת עָלֵינוּ חַטָּאת אֲשֶׁר נוֹאַלְנוּ וַאֲשֶׁר חָטָאנוּ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תוכף לכך בקש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אַל נָא תְהִי כַּמֵּת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גו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אהרון מכיר באשמתו ובאשמת מ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שווע לתפילתו של מש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 תפילתו של משה הביאה את הישועה הנכספ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וי א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ונשה של מרים היה בעיקרו של דבר עונש גופ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לווה כמובן בהשפ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ולם עונשו של אהרון היה בעיקר עונש ערכ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וחנ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ידקטי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שפלתו של אהרון הייתה השפלה בתחום התמחותו המקצוע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זהו עונש על פי העיקרון של מידה כנגד מי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הוא התיימר לכרסם במעמד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מקצועי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של משה ובמעמדו המנהיגותי והרוחני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פעולתו של משה לריפוי צרעתה של מרים מזכירה את סיפור צרעת נעמן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ה</w:t>
      </w:r>
      <w:r>
        <w:rPr>
          <w:rFonts w:cs="Narkisim" w:ascii="Narkisim" w:hAnsi="Narkisim"/>
          <w:rtl w:val="true"/>
          <w:lang w:bidi="he-IL"/>
        </w:rPr>
        <w:t xml:space="preserve">'). </w:t>
      </w:r>
      <w:r>
        <w:rPr>
          <w:rFonts w:ascii="Narkisim" w:hAnsi="Narkisim" w:cs="Narkisim"/>
          <w:rtl w:val="true"/>
          <w:lang w:bidi="he-IL"/>
        </w:rPr>
        <w:t>נעמן פנה אל מלך ישראל בבקשה לרפא אותו מצרעת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מלך ישראל נבוך וחסר אונ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מו אהרון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אז השיב לו אלישע הנבי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יָבֹא נָא אֵלַי וְיֵדַע כִּי יֵשׁ </w:t>
      </w:r>
      <w:r>
        <w:rPr>
          <w:rFonts w:ascii="Narkisim" w:hAnsi="Narkisim" w:cs="Narkisim"/>
          <w:b/>
          <w:b/>
          <w:bCs/>
          <w:rtl w:val="true"/>
          <w:lang w:bidi="he-IL"/>
        </w:rPr>
        <w:t>נָבִיא</w:t>
      </w:r>
      <w:r>
        <w:rPr>
          <w:rFonts w:ascii="Narkisim" w:hAnsi="Narkisim" w:cs="Narkisim"/>
          <w:rtl w:val="true"/>
          <w:lang w:bidi="he-IL"/>
        </w:rPr>
        <w:t xml:space="preserve"> בְּיִשְׂרָאֵל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נביא הוא האיש שמסוגל לתת מענה פיזי לצרע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סופו של הפרק ניסה גיחז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ערו של אליש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הערים על הנביא ולפעול בניגוד לרצו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על כן גרם לו הנביא באמירה אחת להי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ְצֹרָע כַּשָּׁלֶג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ז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ווי א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נביא הוא בעל יכולת לגרום לצרעת וגם לרפא מצרע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שר ליחסים בין משה לבין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יש לזכור שמשה עצמו נחשב לכוהן </w:t>
      </w:r>
      <w:r>
        <w:rPr>
          <w:rFonts w:cs="Narkisim" w:ascii="Narkisim" w:hAnsi="Narkisim"/>
          <w:rtl w:val="true"/>
          <w:lang w:bidi="he-IL"/>
        </w:rPr>
        <w:t>("</w:t>
      </w:r>
      <w:r>
        <w:rPr>
          <w:rFonts w:ascii="Narkisim" w:hAnsi="Narkisim" w:cs="Narkisim"/>
          <w:rtl w:val="true"/>
          <w:lang w:bidi="he-IL"/>
        </w:rPr>
        <w:t>מֹשֶׁה וְאַהֲרֹן בְּכֹהֲנָיו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cs="Narkisim" w:ascii="Narkisim" w:hAnsi="Narkisim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צ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וא האיש שייסד את מוסד הכהו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קידש את אהרון ואת בניו והיה הממונה על הכוהנים כול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'-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'). </w:t>
      </w:r>
      <w:r>
        <w:rPr>
          <w:rFonts w:ascii="Narkisim" w:hAnsi="Narkisim" w:cs="Narkisim"/>
          <w:rtl w:val="true"/>
          <w:lang w:bidi="he-IL"/>
        </w:rPr>
        <w:t>אף כי ראוי היה משה להיות אבי הכוהנים כול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 הותיר את התפקיד לאהר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ם מדברים 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ח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ט עולה שהכוהנים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הלוויים אכן ממונים על כל נושאי הטיפול בצר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ם אמורים להורות את העם כיצד לנהוג בסוגיה 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ך ישנה תוספת חשוב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כַּאֲשֶׁר צִוִּיתִם תִּשְׁמְרוּ לַעֲשׂוֹת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כלומ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י משה צווי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את הכוהנים והוריתי להם כיצד לטפל בצרע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כוה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ורו אתכ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ע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צד לנהוג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כא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אהרון ניסה לכרסם במעמדו הנבואי של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עפ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שמשה מינה אותו לכוהן והעניק לו תפקיד מכובד במסגרת הכהונ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תיאור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ָאִישׁ מֹשֶׁה עָנָיו מְאֹד מִכֹּל הָאָדָם אֲשֶׁר עַל פְּנֵי הָאֲדָמ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א להדגיש את צניעותו ואצילותו של משה שלא ביקש כלל להגן על כבודו מול המתקפה של אחיו ואח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על כן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זה שנלחם על כבוד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 רק על הכהונה ויתר מש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אף נכון היה לוותר על עליונותו הנבוא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אמר בבמ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ט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וּמִי יִתֵּן כָּל עַם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נְבִיאִים כִּי יִתֵּן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ת רוּחוֹ עֲלֵיהֶ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גם בפרקנו נהג משה ברוחב לב ובאצילות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וא נעתר מיד לתחינתו של אהרון והתפלל לרפואת מ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אין הוא נוקם ואין הוא נוטר לאחיו שניסו לערער על מעמדו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שוו אל איוב המתפלל למען רעיו שהשמיצו או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וב מ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5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12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עימות בין משה לבין אהרון בא להורות שמעמדו של משה עולה על מעמדו של אהר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הוא בא להדגיש שמעמד הנביא עולה על מעמד הכוהן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6"/>
      </w:r>
    </w:p>
    <w:p>
      <w:pPr>
        <w:pStyle w:val="Normal"/>
        <w:bidi w:val="1"/>
        <w:spacing w:before="0" w:after="60"/>
        <w:ind w:left="0" w:right="0" w:firstLine="397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2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ב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עלֹתך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Narkisim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sz w:val="22"/>
          <w:szCs w:val="22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2"/>
          <w:szCs w:val="22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2"/>
          <w:szCs w:val="22"/>
          <w:u w:val="single"/>
          <w:lang w:bidi="he-IL"/>
        </w:rPr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25980</wp:posOffset>
            </wp:positionH>
            <wp:positionV relativeFrom="paragraph">
              <wp:posOffset>13906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ל</w:t>
      </w:r>
      <w:r>
        <w:rPr>
          <w:rFonts w:cs="Narkisim" w:ascii="Narkisim" w:hAnsi="Narkisim"/>
          <w:color w:val="000000"/>
          <w:sz w:val="22"/>
          <w:szCs w:val="22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2"/>
          <w:szCs w:val="22"/>
          <w:lang w:bidi="he-IL"/>
        </w:rPr>
      </w:pPr>
      <w:r>
        <w:rPr>
          <w:rFonts w:eastAsia="Narkisim" w:cs="Narkisim" w:ascii="Narkisim" w:hAnsi="Narkisim"/>
          <w:color w:val="000000"/>
          <w:sz w:val="22"/>
          <w:szCs w:val="22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sz w:val="22"/>
            <w:szCs w:val="22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sz w:val="22"/>
            <w:sz w:val="22"/>
            <w:szCs w:val="22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sz w:val="22"/>
          <w:szCs w:val="22"/>
          <w:lang w:bidi="he-IL"/>
        </w:rPr>
      </w:pPr>
      <w:r>
        <w:rPr>
          <w:rFonts w:ascii="Narkisim" w:hAnsi="Narkisim" w:cs="Narkisim"/>
          <w:color w:val="000000"/>
          <w:sz w:val="22"/>
          <w:sz w:val="22"/>
          <w:szCs w:val="22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דוד כה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צמ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רצה למקרא במכון כר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לל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וד ילי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ניות דעת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וג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 האישה הכושית ב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א רק תירוץ לתלונה כלפי משה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מנ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יון כולו בדברי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נסוב על עניין מעמדו הנבואי של משה ואין כל התייחסות לנישואי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ם האישה הכושית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ין אם מדובר בציפורה או באישה אחרת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2"/>
          <w:szCs w:val="5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ש לתת את הדעת לכך שהכתוב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רק אך במש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דב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ה</w:t>
      </w:r>
      <w:r>
        <w:rPr>
          <w:rFonts w:cs="Narkisim" w:ascii="Narkisim" w:hAnsi="Narkisim"/>
          <w:sz w:val="22"/>
          <w:szCs w:val="22"/>
          <w:rtl w:val="true"/>
        </w:rPr>
        <w:t xml:space="preserve">'"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וון לפעולה שנעשתה בעבר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פו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כתוב בזמן עבר ולא בזמן הוו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שורש ד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ר ב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ז ראו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קאסוט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על ספר שמ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33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ילה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פה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חוזרת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היא שבע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עמים ב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יש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כך </w:t>
      </w:r>
      <w:r>
        <w:rPr>
          <w:rFonts w:ascii="Narkisim" w:hAnsi="Narkisim" w:cs="Narkisim"/>
          <w:sz w:val="22"/>
          <w:sz w:val="22"/>
          <w:szCs w:val="22"/>
          <w:rtl w:val="true"/>
        </w:rPr>
        <w:t>חשיבות להבנת במ</w:t>
      </w:r>
      <w:r>
        <w:rPr>
          <w:rFonts w:cs="Narkisim" w:ascii="Narkisim" w:hAnsi="Narkisim"/>
          <w:sz w:val="22"/>
          <w:szCs w:val="22"/>
          <w:rtl w:val="true"/>
        </w:rPr>
        <w:t>':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</w:rPr>
        <w:t>קאסוט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שם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אחר שמשה כבד הפה שר את שירת הים עם ישרא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נאמר שמרים הנביאה אחות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דווקא</w:t>
      </w:r>
      <w:r>
        <w:rPr>
          <w:rFonts w:cs="Narkisim" w:ascii="Narkisim" w:hAnsi="Narkisim"/>
          <w:sz w:val="22"/>
          <w:szCs w:val="22"/>
          <w:rtl w:val="true"/>
        </w:rPr>
        <w:t xml:space="preserve">!) </w:t>
      </w:r>
      <w:r>
        <w:rPr>
          <w:rFonts w:ascii="Narkisim" w:hAnsi="Narkisim" w:cs="Narkisim"/>
          <w:sz w:val="22"/>
          <w:sz w:val="22"/>
          <w:szCs w:val="22"/>
          <w:rtl w:val="true"/>
        </w:rPr>
        <w:t>שרה שוב את השירה בראש כל הנש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56"/>
          <w:szCs w:val="5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תכן שמרים היא יוזמת המרד ועל כן נאמ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תדבר מרים ואהרן במש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בשלב העונש ה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מקד דווקא ב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ורואה בו את החוטא המרכזי ולכן מקדימו למר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קרא אהרן ומרים ויצאו שניהם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')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פן אהרן אל מרים – לאחר שננזפו שניה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שב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להיוועץ במרים ולתקן מה שעוות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זוהי השערה הנובעת מתוך דברי הפסוק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פן אהרן אל מ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לא נאמר לשם 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חרי כן באה תפילתו של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צ מושקוביץ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סדרת דעת מקר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 במדב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ירוש ל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הערה </w:t>
      </w:r>
      <w:r>
        <w:rPr>
          <w:rFonts w:cs="Narkisim" w:ascii="Narkisim" w:hAnsi="Narkisim"/>
          <w:sz w:val="22"/>
          <w:szCs w:val="22"/>
        </w:rPr>
        <w:t>18</w:t>
      </w:r>
      <w:r>
        <w:rPr>
          <w:rFonts w:cs="Narkisim" w:ascii="Narkisim" w:hAnsi="Narkisim"/>
          <w:sz w:val="22"/>
          <w:szCs w:val="22"/>
          <w:rtl w:val="true"/>
        </w:rPr>
        <w:t xml:space="preserve">*)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ערתו של מושקוביץ מבטאת אל נכון את הקושי הגלום בביטוי ז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8"/>
          <w:szCs w:val="4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דעת רס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פניית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למרים פירושה ש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קבע שזו צרע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א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רס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ג לתור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 קאפ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ג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הכתוב ב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ו הערת המהדיר ש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4"/>
          <w:szCs w:val="4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והנים בימי קדם שימשו בין היתר גם כעין רופא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נ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ציקלופדיה מקראית כרך ד</w:t>
      </w:r>
      <w:r>
        <w:rPr>
          <w:rFonts w:cs="Narkisim" w:ascii="Narkisim" w:hAnsi="Narkisim"/>
          <w:sz w:val="22"/>
          <w:szCs w:val="22"/>
          <w:rtl w:val="true"/>
        </w:rPr>
        <w:t xml:space="preserve">'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2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ה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בודה והתפ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גות במקרא ג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לזכר ישי רון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21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2"/>
          <w:szCs w:val="1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נרמז במדרש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פן אהרן אל מרים והנה מצרע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יד הכתוב שכל זמן שהיה רואה אותה היתה פורחת בה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 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הורוביץ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03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מר אהרן עכשיו אני מסתכל בנגעה של אחותי והוא הולך לו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ר 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וא יראה אחותו ויתמה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יתוכח מעצמו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 זוט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ורת הורוביץ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277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6"/>
          <w:szCs w:val="1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אומרו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דוני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מש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ר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ודה בעליונותו של מש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ה הוא עבד ה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ז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פעמיי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ך הוא אדוניו של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שוו דברי התנצלותו בחטא העג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ל יִחַר אַף אֲדֹנִ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ב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צמ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ולם התנ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ך דבר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כ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נפלד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צמח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 </w:t>
      </w:r>
      <w:r>
        <w:rPr>
          <w:rFonts w:cs="Narkisim" w:ascii="Narkisim" w:hAnsi="Narkisim"/>
          <w:sz w:val="22"/>
          <w:szCs w:val="22"/>
        </w:rPr>
        <w:t>199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86-185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"/>
          <w:szCs w:val="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תיקתו של משה היא הביטוי המושלם לענוות</w:t>
      </w:r>
      <w:r>
        <w:rPr>
          <w:rFonts w:ascii="Narkisim" w:hAnsi="Narkisim" w:cs="Narkisim"/>
          <w:sz w:val="22"/>
          <w:sz w:val="22"/>
          <w:szCs w:val="22"/>
          <w:rtl w:val="true"/>
        </w:rPr>
        <w:t>נ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ת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ן הספרות המצרית עולה שמושג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ני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קביל למושג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שותק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י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יפמן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תולדות האמונה הישראל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תש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684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נראה אם כן ששתיקתו של משה היא ההפך הגמור מ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דברנות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 מרים ו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4"/>
          <w:szCs w:val="1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נראה לי שגם בסיפור העג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חס משה על כבודו של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נזף ב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ן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פס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ך </w:t>
      </w:r>
      <w:r>
        <w:rPr>
          <w:rFonts w:ascii="Narkisim" w:hAnsi="Narkisim" w:cs="Narkisim"/>
          <w:sz w:val="22"/>
          <w:sz w:val="22"/>
          <w:szCs w:val="22"/>
          <w:rtl w:val="true"/>
        </w:rPr>
        <w:t>לא ה</w:t>
      </w:r>
      <w:r>
        <w:rPr>
          <w:rFonts w:ascii="Narkisim" w:hAnsi="Narkisim" w:cs="Narkisim"/>
          <w:sz w:val="22"/>
          <w:sz w:val="22"/>
          <w:szCs w:val="22"/>
          <w:rtl w:val="true"/>
        </w:rPr>
        <w:t>עניש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תרה מזא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דב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 נאמר שגם שם הוא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תפלל למען אהר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ן ו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ציל אותו מעונש אלוה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תכן שגם שם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יח משה שהוא מסוגל לפעול במקומו של הכ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>הן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לב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 ב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צע משה טקס אורדיאל שמזכיר את הטקס הכוהני של הסוטה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ב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כג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6"/>
          <w:szCs w:val="1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או 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צמ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9-138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ד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הן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צמ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רקעו ולמגמתו של חוק המלך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 הפרק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4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ש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38-130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8:40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5-15T11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