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בהעלת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7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סכנות הטלטלה וסכנות הבטל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167191861"/>
      <w:r>
        <w:rPr>
          <w:rFonts w:ascii="Narkisim" w:hAnsi="Narkisim" w:cs="Narkisim"/>
          <w:rtl w:val="true"/>
          <w:lang w:bidi="he-IL"/>
        </w:rPr>
        <w:t>בדיקת התלונות של בני ישראל במדבר וחטאיהם מראה שיש הבדל עקרוני בין חטאים שמתעוררים כתוצאה מן הנדודים לבין אלה שמתעוררים בשעות רגי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זמני הטלטלה ישראל מתלוננים על הקשיים הפיז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גב כך מביעים כפיות ט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זמני הבטלה הם נקלעים לסטיות חמורות יותר בענייני אמ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ל התלונות של בני ישראל עד לזמן מתן תורה מתקבלות על הדעת ואין בהן פגם ממ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שהם חוו את הנסים הגלויים של י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עשר המכות ובקריעת ים סוף והיו אמורים להבין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תם בכל מצ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ת הרעיון הזה מבטא המדר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הלת רבה 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מדמה את עם ישראל לבן שהיה ח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הים את הליכתו לבית הספר עד שיתאושש לגמרי ממחלתו הק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ר שאין לבוא אליו בטענות אם הוא מתפנק מפעם לפ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משת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תלונה על המים במ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הגעגועים לסיר הבשר במצ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התלונה על חסרון המים ברפיד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ם עדיין סימני חולי האמונה שנגרמו בשל עבדות 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ראה שמשום כך אין תגובת כעס מפורשת על תלונות העם עד למת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כאש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ביע מורת רוח מהתנהגות בודדים בע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ֹשֶׁה עַ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ָנָה מֵאַנְתֶּם לִשְׁמֹר מִצְוֹתַי וְתוֹרֹת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ין עניש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כאשר בסיכום על בקשת המים משתמע גינוי לישראל על הדרך שבה ביקשו 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קְ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ֵ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מָּק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סּ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מְרִיב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רִי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סֹּ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ֵאמֹר הֲיֵ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ְקִרְבֵּנוּ אִם אָיִן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ין כלל עני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מפרשים כעונש לישראל את סמיכות בוא עמלק לתלונה על היעדר 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מסיפור המלחמה בעמלק בשמות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 אין משתמע שעם ישראל נפ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אי אפשר לראות בכך עונ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גיעה בישראל תיזכר רק מאוחר יותר במצוות מחיית עמל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ר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דֶּר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זַנֵּ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הַנֶּחֱשָׁל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ֲר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תּ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יֵ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יָגֵע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עומת זאת מודגשת בשמות הפגיעה של עמלק בכבוד 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שים 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יחס סלחני במיוחד לתלונת העם בבקשת ה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לאחר </w:t>
      </w:r>
      <w:r>
        <w:rPr>
          <w:rFonts w:cs="Narkisim" w:ascii="Narkisim" w:hAnsi="Narkisim"/>
          <w:lang w:bidi="he-IL"/>
        </w:rPr>
        <w:t>39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ם במדבר עם ניסים גלו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עם שוב מתמרמר על סכנ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מ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עתר לבקשה בלי להעניש את הע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רות הגינוי בסיכום העניי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ֵמּ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רִיב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 רָב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נֵ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יִּקָּדֵשׁ בּ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ענשים היו דווקא משה ואהרון שלא היו מרוצים מדרישת העם ולא הזדהו עם מצוקת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ק לאחר ישיבה של כשנה למרגלות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חר שמתחילים שוב נדודי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וב מתעוררות תל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אז יש תגובה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 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חר זמן כה ממושך שבו סופקו באורח ניסי הצרכים החשובים ביותר ל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חם מן השמיים 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יתה הצדקה מספקת לתל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 במקרה סיכמה התורה את התלונות בצורה מעורפל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הָעָם כְּמִתְאֹנְנִים רַע בְּאָזְנֵי ה</w:t>
      </w:r>
      <w:r>
        <w:rPr>
          <w:rFonts w:cs="Narkisim" w:ascii="Narkisim" w:hAnsi="Narkisim"/>
          <w:rtl w:val="true"/>
          <w:lang w:bidi="he-IL"/>
        </w:rPr>
        <w:t xml:space="preserve">'", </w:t>
      </w:r>
      <w:r>
        <w:rPr>
          <w:rFonts w:ascii="Narkisim" w:hAnsi="Narkisim" w:cs="Narkisim"/>
          <w:rtl w:val="true"/>
          <w:lang w:bidi="he-IL"/>
        </w:rPr>
        <w:t>כי פרט לטורח המס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יתה סיבה של ממש להתאו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ִשְׁמַ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יִּחַר אַפּוֹ וַתִּבְעַר בָּם אֵ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ַתֹּאכַל בִּקְצֵה הַמַּחֲנ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קשיי ההליכה גרמו לכך שגם תלונות לא מוצדקות שפשטו בין הנספחים ל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או הד בלבבות של ישרא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אסַפְסֻ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קִרְבּ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תְאַוּ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אֲו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ָשֻׁב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בְכּ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מְר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אֲכִלֵ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שׂ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ף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לא את הבקשה כדי שלא יוכלו לטעון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תִּקְצ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באה בסמוך ענישה ק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אַ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ָרָה בָעָם וַיַּךְ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ָעָם מַכָּה רַבָּה מְאֹ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תלונה לא הייתה מוצד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יעדר הבשר נמשך זמן קצ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 ההליכה המזורזת לעבר הארץ המובט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שה מתאר בספר דב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חַד עָשָׂר יוֹם מֵחֹרֵב דֶּרֶךְ הַ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שֵׂעִיר עַד קָדֵשׁ בַּרְנֵע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פנ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כל הזמן הארוך ששהו בני ישראל ב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תעוררה תאווה לבש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יו ברשותם עדרי צאן ובק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כלו לשחטם לשם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עדיין היו רק בתחילת הד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עולה מרשימת המסעות בבמדבר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או חסרי האמונה הנרגנים סיבה לתל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הענישה הק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שמקום הח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ו שהו כח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קר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ברות התאוה</w:t>
      </w:r>
      <w:r>
        <w:rPr>
          <w:rFonts w:cs="Narkisim" w:ascii="Narkisim" w:hAnsi="Narkisim"/>
          <w:rtl w:val="true"/>
          <w:lang w:bidi="he-IL"/>
        </w:rPr>
        <w:t>'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יש לשים לב שלא נזכר מספר המתים באף אחת מן התלונות ה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דבר מרמז אולי שהפגיעה לא הייתה ק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אשר בשנת הארבעים ליציאה ממצרים שוב מתעוררות תלונות וגעגועים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 מצפים לעונש קשה יותר מן העונש שקיבלו בשנה השנייה ליצי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ראו את השגח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ין בעין במשך עשרות ש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לא ה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מנם תלונות העם הן בעניינים רב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דַבֵּר הָעָם בּ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וּבְמֹשֶׁה לָמָה הֶעֱלִיתֻנוּ מִמִּצְרַיִם לָמוּת בַּמִּדְבָּר כִּי אֵין לֶחֶם וְאֵין מַיִם וְנַפְשֵׁנוּ קָצָה בַּלֶּחֶם הַקְּלֹק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ומנם העונש ק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שַׁלּ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בָּעָם אֵת הַנְּחָשִׁים הַשְּׂרָפִים וַיְנַשְּׁכוּ 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ָעָם וַיָּמָת עַם רָב מִיִּשְׂ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ך מייד עם הבעת החרטה מצד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נה תרופ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לא לריפוי הנשוכ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בטה בנחש הנחושת שעשה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 הבולט ביותר הוא שאין דברי גינוי מפור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בניגוד לתלונות בשנה הראשונה והש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צדק מה בהתמרמרות של העם בשל הדרך הארוכה והמיותרת שנכפתה על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ִסְע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הֹ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ה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ֶר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סוּ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סְבֹ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ד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תִּקְצ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פֶ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דָּרֶ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במקום להמשיך צפונה הם פנו אחורה לדרום והתרחקו בכך מרחק רב מהארץ המובט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רך התמשכה והתמשכ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פילו בימ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ם אמצעי התחבורה המשוכל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זו נסיעה של מה בכך מדרום ים המלח עד אילת</w:t>
      </w:r>
      <w:r>
        <w:rPr>
          <w:rFonts w:cs="Narkisim" w:ascii="Narkisim" w:hAnsi="Narkisim"/>
          <w:rtl w:val="true"/>
          <w:lang w:bidi="he-IL"/>
        </w:rPr>
        <w:t xml:space="preserve">! </w:t>
      </w:r>
      <w:r>
        <w:rPr>
          <w:rFonts w:ascii="Narkisim" w:hAnsi="Narkisim" w:cs="Narkisim"/>
          <w:rtl w:val="true"/>
          <w:lang w:bidi="he-IL"/>
        </w:rPr>
        <w:t>לא ייפלא אפוא שגם בעונש הזה לא נזכר מספר הנפגעים ממכת הנחש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ואכן בפרשתנו ניתן שבח סמוי ל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סביר מדוע יש התייחסות סלחנית למדיי לחטאי התלונות בדרך אף בשנת הארבע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וּלְפ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ֵעָל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ָנ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ֹה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חֲר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סְע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בִמְק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שְׁכָּן 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ָנ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חֲ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פּ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סְעוּ בְּנֵי יִשְׂרָאֵל וְעַל 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ַחֲנוּ כָּל יְמֵי אֲשֶׁר יִשְׁכֹּן הֶעָנָן עַל הַמִּשְׁכָּן יַחֲנ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וּבְהַאֲרִיךְ הֶעָנָן עַל הַמִּשְׁכָּן יָמִים רַבִּים וְשָׁמְרוּ בְנֵ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ִשְׂרָאֵל אֶת מִשְׁמֶר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ְלֹא יִסָּע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יֵשׁ אֲשֶׁר יִהְיֶה הֶעָנָן יָמִים מִסְפָּר עַל הַמִּשְׁכָּן עַ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ַחֲנוּ וְעַ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סָּע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יֵשׁ אֲשֶׁר יִהְיֶה הֶעָנָן מֵעֶרֶב עַד בֹּקֶר וְנַעֲלָה הֶעָנָן בַּבֹּקֶר וְנָסָעוּ אוֹ יוֹמָם וָלַיְלָה וְנַעֲלָה הֶעָנָן וְנָסָע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וֹ יֹמַיִם אוֹ חֹדֶשׁ אוֹ יָמִים בְּהַאֲרִיךְ הֶעָנָן עַל הַמִּשְׁכָּן לִשְׁכֹּן עָלָיו יַחֲנוּ בְנֵי ישְׂרָאֵל וְלֹא יִסָּעוּ וּבְהֵעָלֹתוֹ יִסָּעוּ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ַל 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ַחֲנוּ וְעַל 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ִסָּעוּ אֶת מִשְׁמֶר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שָׁמָרוּ עַל פּ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בְּיַד מֹשֶׁ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כתובים חוזרים ומדגישים שלוש פעמים שבני ישראל חונים ונוסעים רק על פ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פי שמראה להם תנועת הע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מעות הדבר היא שאף פעם אין הם יודעים מראש כמה זמן יארך מסע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אם ינועו ממקום למקום יום אחרי יום או שתהיה חנייה ממושכת יותר בין המס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ור שדרך התנהלות כזאת מקשה מאוד על הע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פורענויות הקשות יותר נחתו על ראש העם דווקא בעתות הרו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נחו מהטלט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בטלה מביאה לידי חט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ש שכנות 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ל שהיא נמשכת בשל החני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רבה השפע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כאשר חיכה העם למשה במשך </w:t>
      </w:r>
      <w:r>
        <w:rPr>
          <w:rFonts w:cs="Narkisim" w:ascii="Narkisim" w:hAnsi="Narkisim"/>
          <w:lang w:bidi="he-IL"/>
        </w:rPr>
        <w:t>4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זמן שהייתו הממושכת הראשונה ב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עצמה השפעת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רב ר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יום לי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סוף אותו זמן נעשה חטא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ערב ר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כריז באוזני 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ֵלּ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ֱלוּ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ָיִ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מו כן מצ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קורח שישב מדרום למשכן התסיס את בני ראובן שאף הם חנו בדר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הצטרפו הם למחלוק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שיבה הממושכת בזמן מחלוקת קורח הייתה עשויה להיות לאחר מפקד הלווים בטרם עזבו את סביבות הר ס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יטת ר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לאחר ארבעים הימים שבהם תרו המרגלים את ארץ כנע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יטת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ומרת החטאים מתבטאת גם בגודל העונש שהכתוב מוצא לנכון לציינו בכל אחד משלושת האירועים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סף לגינוי מפור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חטא העגל נמנו הנפג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3000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דוע עמדה על הפרק סכנת כיליון על כל הע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חלוקת קורח נמנו מאתים וחמישים מקטירי הקטורת שמ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נוסף צוין מותם של בני משפחות קורח דתן ואבירם בלי לציין כמה 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רור מהניסוח שהיה זה אסון רב ממד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טא שגבה את המחיר הכבד ביותר התרחש בש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עם נח לאחר מסע כיבושים מוצלח והתחבר לשכני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יֵּשֶׁ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שִּׁטּ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ָח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זְנ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בְּנ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וֹאָ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תִּקְרֶאן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זִבְח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ֵיה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כ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שְׁתַּחֲו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לֹהֵיהֶ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צָּמֶ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ִשְׂרָאֵ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ְעוֹ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חַ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ַ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בְּיִשְׂרָאֵ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חרון אף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התבטא בהוראה להעניש את כל ראשי הע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בשולחו מגפה על העם שקצרה עשרים וארבעה אלף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מובן שחומרת העונש נובעת מחומרת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גם מכך שלא מצוקה ולא סבל כבימי הנדו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אי ודאות מה עומד להיות כבזמני המנוחה בין מסע למס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שגרמו לחטא האח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נתקיים בע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יִּשְׁמַ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שֻׁר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ִבְעָט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יצחונות המזהירים נגד סיחון ועוג גרמו לשביעות רצון עצמית ולזלזול בסכנת הקירבה לעובדי אלי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הענישה המחמירה מאד</w:t>
      </w:r>
      <w:r>
        <w:rPr>
          <w:rFonts w:cs="Narkisim" w:ascii="Narkisim" w:hAnsi="Narkisim"/>
          <w:rtl w:val="true"/>
          <w:lang w:bidi="he-IL"/>
        </w:rPr>
        <w:t>.</w:t>
      </w:r>
      <w:bookmarkEnd w:id="0"/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7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העלת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ילוי נשמותיהם של ידידיי היקרים לאה שולמית ומשה חיים קרסניק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יהם עודדו את בתם ובנם לאחר הגירוש מגוש קטיף להתיישב מחדש בחולות חלוצ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ם אף בחרו להיות טמונים בה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יקון חוסר האמונה של בני ישראל ב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והי אבותיהם  נדרשו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ת שיבואו על המצרים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רק אחריהן יסביר ה</w:t>
      </w:r>
      <w:r>
        <w:rPr>
          <w:rFonts w:cs="Narkisim" w:ascii="Narkisim" w:hAnsi="Narkisim"/>
          <w:sz w:val="22"/>
          <w:szCs w:val="22"/>
          <w:rtl w:val="true"/>
        </w:rPr>
        <w:t xml:space="preserve">' 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מכות אומנם מיועדות למצרים אך מטרתן גם לחנך את בני ישרא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 מֹשֶׁה בֹּא אֶל פַּרְעֹה כִּי אֲנִי הִכְבַּדְתִּי אֶת לִבּוֹ וְאֶת לֵב עֲבָדָיו לְמַעַן שִׁתִי אֹתֹתַי אֵלֶּה בְּקִרְבּוֹ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לְמַעַן תְּסַפֵּר בְּאָזְנֵי בִנְךָ וּבֶן בִּנְךָ אֵת אֲשֶׁר הִתְעַלַּלְתִּי בְּמִצְרַיִם וְאֶת אֹתֹתַי אֲשֶׁר שַׂמְתִּי בָם וִידַעְתֶּם כִּי אֲנִי 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 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רש שאותו מביא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הרחב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נחומא בשלח כה מוזכר חטא כללי אח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פיון ידים מן התור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תכן שגם מסיבה זו פירש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הייתה תלונה על המים בשנה האחרונה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התורה חוזרת ומספרת במילים אחרות את הסיפור שאירע בשנה הראשונה</w:t>
      </w:r>
      <w:r>
        <w:rPr>
          <w:rFonts w:cs="Narkisim" w:ascii="Narkisim" w:hAnsi="Narkisim"/>
          <w:sz w:val="22"/>
          <w:szCs w:val="22"/>
          <w:rtl w:val="true"/>
        </w:rPr>
        <w:t>!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רך עד החטא הזה ארכה שלושה ימ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ִסְע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הַ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דֶּרֶךְ שְׁלֹשֶׁת יָמִים וַאֲרוֹן בְּרִית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ֹסֵעַ לִפְנֵיהֶם דֶּרֶךְ שְׁלֹשֶׁת יָמִים לָתוּר לָהֶם מְנוּח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). '</w:t>
      </w:r>
      <w:r>
        <w:rPr>
          <w:rFonts w:ascii="Narkisim" w:hAnsi="Narkisim" w:cs="Narkisim"/>
          <w:sz w:val="22"/>
          <w:sz w:val="22"/>
          <w:szCs w:val="22"/>
          <w:rtl w:val="true"/>
        </w:rPr>
        <w:t>קברות התאו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התחנה הראשונה  בין הר סיני </w:t>
      </w:r>
      <w:r>
        <w:rPr>
          <w:rFonts w:cs="Narkisim" w:ascii="Narkisim" w:hAnsi="Narkisim"/>
          <w:sz w:val="22"/>
          <w:szCs w:val="22"/>
          <w:rtl w:val="true"/>
        </w:rPr>
        <w:t>(=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ר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דש ברנ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רתמ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אל אליצור עומד על השמות השונים שבו כונו קדש ברנע והאזור שבו שכנ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מאמ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דבר פאר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ום בפ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96</w:t>
      </w:r>
      <w:r>
        <w:rPr>
          <w:rFonts w:cs="Narkisim" w:ascii="Narkisim" w:hAnsi="Narkisim"/>
          <w:sz w:val="22"/>
          <w:szCs w:val="22"/>
          <w:rtl w:val="true"/>
        </w:rPr>
        <w:t xml:space="preserve"> -</w:t>
      </w:r>
      <w:r>
        <w:rPr>
          <w:rFonts w:cs="Narkisim" w:ascii="Narkisim" w:hAnsi="Narkisim"/>
          <w:sz w:val="22"/>
          <w:szCs w:val="22"/>
        </w:rPr>
        <w:t>30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יִּקְר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 שֵׁם הַמָּק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הוּ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ִבְרוֹ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תַּאֲו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 שׁ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ָבְר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 הָע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ִתְאַוִּ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פחות בני קהת יושבות בדרום המשכ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באותו צד גם דגל מחנה ראוב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יקח קר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הדבר היה במדבר סיני כאשר נתחלפו הבכורים ונבדלו הלוו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חשבו ישראל שמשה אדונינו עשה מדעתו לתת גדולה לאח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לבני קהת שהם קרובים א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כל בני לוי שהם ממשפח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לווים קשרו על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בור היותם נתונים לאהרן ולבנ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קשר דתן ואבי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בר שהסיר הבכורה מראובן אביהם ונתנה ליו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לי חשדוהו בעבור יהושע משר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קרח בכור ה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כן כתוב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גל ראובן חונה בנגב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קרח בנגב המ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 הוא מבני קה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לה נשיאי העדה היו בכ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ם היו מקריבים את העו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כן לקחו מחת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בר כתבת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על דעתי כל התורה כסדר זולתי במקום אשר יפרש הכתוב ההקדמה והאח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ם שם לצורך עניין ולטעם נכ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היה הדבר הזה במדבר פארן בקדש ברנע אחר מעשה המרגלים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טת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מתקבלת יותר על הדעת בשל תלונת דתן ןאבירם שממנה משתמע שאינם מצפים לזכות להיכנס לארץ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ף לֹא אֶל אֶרֶץ זָבַת חָלָב וּדְבַשׁ הֲבִיאֹתָנוּ וַתִּתֶּן לָנוּ נַחֲלַת שָׂדֶה וָכָרֶ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0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ן האמירה של ה</w:t>
      </w:r>
      <w:r>
        <w:rPr>
          <w:rFonts w:cs="Narkisim" w:ascii="Narkisim" w:hAnsi="Narkisim"/>
          <w:sz w:val="22"/>
          <w:szCs w:val="22"/>
          <w:rtl w:val="true"/>
        </w:rPr>
        <w:t>'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וּבְיוֹ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ָקְד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פָקַדְתּ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ֲלֵ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ַטָּאת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תמע שהעונש היה חלקי ועדיין יהיה מקום לענישה נוספת במרוצת ההיסטור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הסיק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רבי יצח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לך כל פורענות ופורענות שבאה לעולם שאין בה אחד מעשרים וארבעה בהכרע ליטרא של עגל הראשון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נהדרין ק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11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תִּפְתַּ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ֶ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 פִּיה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תִּבְלַ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ת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ֶת בָּתּ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ֵ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ָל הָאָד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קֹרַ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ֵ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ָל הָרֲכוּ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ֵרְד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ֵ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כָל 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ָ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ַיּ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אֹ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תְּכַ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ֲל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ֶ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בְד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תּוֹ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קָּהָל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זכיר שלא רק דתן ואבירם העזו פניהם נגד מש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דָתָ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אֲבִירָ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צְא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ִצָּב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ֶתַ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ָהֳל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נְשׁ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בְנֵיהֶ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טַפּ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2"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ברור אם במספר זה נכללים גם אנשים שנהרגו לפי הוראת מש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ֹאמ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ֹשׁ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ל שֹׁפְטֵ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שְׂרָאֵ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ִרְגוּ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י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נָשָׁ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נִּצְמָדִ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ְבַע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ְעוֹ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Footnote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5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