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בהעלתך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7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125A49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0"/>
          <w:szCs w:val="40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 xml:space="preserve">הדיבור במשה </w:t>
      </w: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  <w:t>(</w:t>
      </w: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במדבר י</w:t>
      </w: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ב</w:t>
      </w: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עמוס פריש</w:t>
      </w: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  <w:b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436"/>
        <w:ind w:left="0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כותר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דיבור במ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קפת קודם כ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את בסיס העלי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פי שמתואר כבר בתחילת הפסוק הראש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cs="Arial" w:ascii="Arial" w:hAnsi="Arial"/>
          <w:color w:val="202122"/>
          <w:sz w:val="25"/>
          <w:szCs w:val="25"/>
          <w:shd w:fill="FFFFFF" w:val="clear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תְּדַבֵּ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ִרְיָ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אַהֲרֹן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ְּמֹשֶׁ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 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דִּבֵּר בְּ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-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וא כאן במשמע ש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מיר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ילים נגד מישה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 הדיבור ה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נרא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זמה מ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ליה הצטרף אה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ן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תדבר מרים ואהרן במ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תי תגובות ע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דיבור הז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אות בסיפ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חילה – מידע שהכתוב משתף אותנו ב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ש בו הערכ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מותו של מ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הָאִישׁ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ֹשֶׁ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ג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 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אחר מכן – תגובה עלילת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ראשיתה בדיבור של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ל המעורבים בדיבור הביקורתי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 </w:t>
      </w:r>
    </w:p>
    <w:p>
      <w:pPr>
        <w:pStyle w:val="Normal"/>
        <w:bidi w:val="1"/>
        <w:spacing w:lineRule="auto" w:line="436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ערי מידע לא מעטים קיימים בעלי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פרט בתחיל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י היא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שה הכש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–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יפורה או אישה אחר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ה הייתה הביקורת הקשורה 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ם על עצם הנישואין עימה או על דבר אח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ם פס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 מציג טענה שנייה נגד משה או רק הנמקה לטענה הראשו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ם הדברים נאמרו באוזני מ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ו שרק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ודעו 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 שכלל לא ידע עלי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 אלה הן שאלות שנדונו בפרשנות ובמחק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קצתן אף בהרח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לא נעסוק בהן כא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תוך תפיסה שהן אינן העיק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436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מ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הערכה החיובית יוצאת הדופן של מ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באה מיד בתום הדיבור כנגד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א תגובה לדיבור השליל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צ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ציג מגוון הסברים שנאמרו בפרשנות המסורתי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כל הסבר נציין רק מקור אח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נו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ביאה לכך שלא הגיב על הדיבור כנגד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כן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תערב עבור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מ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;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נו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סתירה את צדק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לכן בכלל העזו הדוברים להשוות עצמם אלי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נחה בלו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נו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יא סתירת דבריהם – סתירת טענתם שפרש מציפורה מתוך גאוו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פרי זוט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סתירת טענתם שמתוך גאוות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א רצ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א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ישה מישרא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סתירת טענתם שהוא מתגאה כי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דיבר עימ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ש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436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גובה השנייה – דיבורו של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צד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 מהווה תשובה לדיבור כנגד מ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תוכ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דברים יש ביטול של דברי מרים ואה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ֲלֹא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ַּ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ָּנו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ִבֵּ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!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ס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היגד זה הם השוו עצמם למשה בסגולת הנבוא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תגובתו מייחד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עומת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 נבואת מ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א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ֵן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ַבְדִּ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ֹשֶׁ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ג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 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/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סוף דברי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ף מוטחת בדוברים האשמה על רקע ייחוד 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ּמַדּוּעַ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א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ְרֵאתֶ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דַבֵּ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ְּעַבְדִּ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ְמֹשֶׁ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?!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/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לם מעבר לתו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ש קישור אל הדברים גם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צורה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ניסו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לשון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ר 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-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תיארה את הדיבור השלילי על מ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וזרת ומופיעה במענה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עיקר במשמע חיובי של שימוש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לשון ז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כלי להעברת נבואת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ַּחֲלוֹ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ֲדַבֶּר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ּוֹ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א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ֵן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ַבְדִּ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ֹשֶׁ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.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ֶּ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ֶּ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ֲדַבֶּר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ּוֹ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436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סיפא של הפסוק האחר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שר מציג את המסקנה הנובעת מנתוני הייח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חזיר אותנו למשמע השליל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ּמַדּוּעַ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א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ְרֵאתֶ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דַבֵּ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ְּעַבְדִּ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ְמֹשֶׁ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!" –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י שזוכה 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דבר ב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ה ייחוד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ראוי 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דברו ב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פרט תוך ניסיון מוטעה של הדוברים לראות עצמם כשווי מעמד אלי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דרג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נבוא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שימוש באותו פסוק בשני המשמעים המנוגדים ש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ִּבֵּר בְּ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-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עצים את הרושם שגם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ניסוח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דברי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כוון כנגד דבר הביקור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436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שורש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חוזר ונשנה לכל אורך מחציתו הראשונה של הסיפו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ס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מש אפוא מילה מנחה בסיפור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מבטא את נושאו וגם את התפתחות העלילה כפי שהצג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ר 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-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חיובי כנגד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ר 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-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יל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לבד שבע הופעותיו במחצית הראשונה של הסיפ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חל במילה הראשונה ש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מופיע עוד פעם אחת בחתימת הסיפ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ילה שלפני האחרו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נם במשמע שו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ַיַּחֲנוּ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ְּמִדְבַּ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פָּארָ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ס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צד השדה הסמנטי של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דיב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יתן להצביע גם על השדה הסמנטי של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ראי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הוא אינו מתפרס לאורך העלי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מרוכז בפס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softHyphen/>
        <w:t>–</w:t>
        <w:softHyphen/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ַּמַּרְאָה אֵלָיו אֶתְוַדָּ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א כֵן עַבְדִּי מֹשֶׁ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ּמַרְאֶה וְלֹא בְחִידֹת וּתְמֻנַת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ַבִּי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יד בסמיכות מופיעה מילה קרובת צליל לשורש ר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ַדּוּעַ  לֹא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יְרֵאתֶ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436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פרשים וחוקרים רבים קובעים כנושא סיפורנו את העימות בין מרים ואה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ן לבין מ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ילו מיעוטם קובעים כנושא את ייחוד נבוא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 ש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י הגישה השני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ענת מרים ואה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ן אינה אלא נקודת מוצ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אפשרת להציג את גדולת משה וייחוד נבואתו לעומת כל שאר הנביא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טעמ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ותרת המתעלמת מהנושא של נבואת משה חוטאת בחוסר שלמ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ל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אור העובדה שהסיפור אינו מסתיים בשבחו של משה אלא ממשיך ומתאר את עונשה של מ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 בקשת אה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 תפילת משה ואת היסגרות מרים מחוץ למחנה – נראה שלא ראוי להתעלם גם מן ההיבט של היחסים בין האח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כותרת של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דיבור במ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א ד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מע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א רומזת אל דיבורו של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גם אל דיבורם של מרים ואה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ן במ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436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ך משתלב הסיפור בהקשר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יכרת זיקה של הסיפו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ז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ל סיפור המתאווים שקדם ל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ולי גם אל סיפור המתאוננים הקצ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קודה אחת בולטת של זיק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מדו על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א בנושא נבואת מ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סיפורנו יש אמירה מפורשת מפי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נבואת משה וגם בסיפור הקודם מדובר על התנבאות שבעים איש הזוכים להאצלת רוח ממ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שיהושע ביקש לקנא לכבוד משה בראותו את אלדד ומידד מתנבאים בתוך המחנה ולא סביבות האוה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שעקפו את האצלת הרוח מידי מ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ביע משה את תקוו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ּמִ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ִתֵּן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ָּ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ַ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ְבִיאִ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ניכרת ענוות מ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אינו מעוניין לשמר את ייחוד מעמדו ומ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ל על כבוד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נווה זו מהוללת בסיפור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נראה בהקשר של נבוא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קישור ענייני אחר הצביע 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צחק אברבנאל – נזקי הדיבור הרע או המיות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ל פי 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קבות 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ושא זה מקשר את סיפורנו לסיפור התוכף 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יפור המרגל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436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זיקה קיימת לא רק במישור התוכני אלא גם במישור הסגנו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מיוחד ניכר תפקודה של המילה המנחה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ס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ף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בולטת בסיפור המתאוו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צעות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יא מקשרת בין שתי הבעיות הנדונות בו – המזון וההנהג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סיפורנו השורש אס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ף מופיע פעמיי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בניין נפע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צו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ביצוע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שר בסוף הסיפור מרים נאספת אל המחנה לאחר שהוצאה ממנו בעת הצרע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תִּסָּגֵר שִׁבְעַת יָמִים מִחוּץ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ַמַּחֲנֶ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וְאַחַר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תֵּאָסֵף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ַתִּסָּגֵר מִרְיָם מִחוּץ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ַמַּחֲנֶ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ִׁבְעַת יָמִים וְהָעָם לֹא נָסַע עַד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ֵאָסֵף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ִרְיָ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יאור דומה במקצת בלשונו מופיע בסיפור הקוד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וַיֵּאָסֵף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ֹשֶׁה אֶל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ַמַּחֲנֶ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וּא וְזִקְנֵי יִשְׂרָאֵ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שני הסיפורים מתוארת התגלות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נן לקראת דיבורו אל האיש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ַיֵּרֶד ה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ֶּעָנָ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וַיְדַבֵּר אֵלָ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, 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ַיֵּרֶד ה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ְּ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עַמּוּד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עָנָ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וַיַּעֲמֹד פֶּתַח הָאֹהֶל וַיִּקְרָא אַהֲרֹן וּמִרְיָ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 הכעס ה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הי מתואר בלשון דו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ְאַף ה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חָרָה ב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ָ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, 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ַיִּחַר אַף ה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ָּ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רון האף נזכר גם בסיפור המתאוננים הקצרצר הקודם לסיפור המתאוו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ַיִּשְׁמַע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ַיִּחַר אַפּוֹ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 חתימות שני הסיפורים דומ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ִקִּבְרוֹת הַתַּאֲוָה נָסְעוּ הָעָם חֲצֵרוֹ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,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אַחַר נָסְעוּ הָעָם מֵחֲצֵרוֹ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תי הלשונות הדומות הראשונות ממחישות את ההבדל בין מש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סיפור הקוד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בין מ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ילו הלשון הדומה השליש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רון האף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צביעה על הדמיון בין מרים ואה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ן לבין העם החוט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יקה זו אל סיפור המתאווים מחזקת את ההבנה שנבואת משה היא נושא משמעותי בסיפור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י שדיברו במשה ולא העריכו כראוי את ההבדל בין איכות נבואתם לנבוא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ביאים בסופו של דבר לפרסום ייחוד נבואת משה ולהכרזה מרחיקת לכת של התורה בדבר גדולתו האיש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color w:val="595959"/>
          <w:sz w:val="25"/>
          <w:szCs w:val="25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74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העלתך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  <w:font w:name="FrankRueh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360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*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ופ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מריטוס עמוס פריש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חלקה לת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ך ובי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ס ללימודי יסוד ביהד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ניברסיטת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ן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כללת שאנן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יועץ אקדמי של תוכנית הוראת המקרא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הדמיון שבין שני המשמעים תוך ראייתם כניגודים הצביע מילגרום בהציעו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ייתכן ש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דבר ב</w:t>
      </w:r>
      <w:r>
        <w:rPr>
          <w:rFonts w:cs="Narkisim" w:ascii="Narkisim" w:hAnsi="Narkisim"/>
          <w:sz w:val="22"/>
          <w:szCs w:val="22"/>
          <w:rtl w:val="true"/>
        </w:rPr>
        <w:t xml:space="preserve">-' </w:t>
      </w:r>
      <w:r>
        <w:rPr>
          <w:rFonts w:ascii="Narkisim" w:hAnsi="Narkisim" w:cs="Narkisim"/>
          <w:sz w:val="22"/>
          <w:sz w:val="22"/>
          <w:szCs w:val="22"/>
          <w:rtl w:val="true"/>
        </w:rPr>
        <w:t>מציין דיבור קרוב ושיח אישי</w:t>
      </w:r>
      <w:r>
        <w:rPr>
          <w:rFonts w:cs="Narkisim" w:ascii="Narkisim" w:hAnsi="Narkisim"/>
          <w:sz w:val="22"/>
          <w:szCs w:val="22"/>
          <w:rtl w:val="true"/>
        </w:rPr>
        <w:t xml:space="preserve">... </w:t>
      </w:r>
      <w:r>
        <w:rPr>
          <w:rFonts w:ascii="Narkisim" w:hAnsi="Narkisim" w:cs="Narkisim"/>
          <w:sz w:val="22"/>
          <w:sz w:val="22"/>
          <w:szCs w:val="22"/>
          <w:rtl w:val="true"/>
        </w:rPr>
        <w:t>דיבור הכרוך ברגשות של איבה</w:t>
      </w:r>
      <w:r>
        <w:rPr>
          <w:rFonts w:cs="Narkisim" w:ascii="Narkisim" w:hAnsi="Narkisim"/>
          <w:sz w:val="22"/>
          <w:szCs w:val="22"/>
          <w:rtl w:val="true"/>
        </w:rPr>
        <w:t xml:space="preserve">...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 של קרבה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מילגרו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תוך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ה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 ו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בישור  </w:t>
      </w:r>
      <w:r>
        <w:rPr>
          <w:rFonts w:cs="Narkisim" w:ascii="Narkisim" w:hAnsi="Narkisim"/>
          <w:sz w:val="22"/>
          <w:szCs w:val="22"/>
          <w:rtl w:val="true"/>
        </w:rPr>
        <w:t>[</w:t>
      </w:r>
      <w:r>
        <w:rPr>
          <w:rFonts w:ascii="Narkisim" w:hAnsi="Narkisim" w:cs="Narkisim"/>
          <w:sz w:val="22"/>
          <w:sz w:val="22"/>
          <w:szCs w:val="22"/>
          <w:rtl w:val="true"/>
        </w:rPr>
        <w:t>עורכים</w:t>
      </w:r>
      <w:r>
        <w:rPr>
          <w:rFonts w:cs="Narkisim" w:ascii="Narkisim" w:hAnsi="Narkisim"/>
          <w:sz w:val="22"/>
          <w:szCs w:val="22"/>
          <w:rtl w:val="true"/>
        </w:rPr>
        <w:t xml:space="preserve">]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במדב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[</w:t>
      </w:r>
      <w:r>
        <w:rPr>
          <w:rFonts w:ascii="Narkisim" w:hAnsi="Narkisim" w:cs="Narkisim"/>
          <w:sz w:val="22"/>
          <w:sz w:val="22"/>
          <w:szCs w:val="22"/>
          <w:rtl w:val="true"/>
        </w:rPr>
        <w:t>עולם הת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ך</w:t>
      </w:r>
      <w:r>
        <w:rPr>
          <w:rFonts w:cs="Narkisim" w:ascii="Narkisim" w:hAnsi="Narkisim"/>
          <w:sz w:val="22"/>
          <w:szCs w:val="22"/>
          <w:rtl w:val="true"/>
        </w:rPr>
        <w:t xml:space="preserve">]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ל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ביב </w:t>
      </w:r>
      <w:r>
        <w:rPr>
          <w:rFonts w:cs="Narkisim" w:ascii="Narkisim" w:hAnsi="Narkisim"/>
          <w:sz w:val="22"/>
          <w:szCs w:val="22"/>
        </w:rPr>
        <w:t>1993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80</w:t>
      </w:r>
      <w:r>
        <w:rPr>
          <w:rFonts w:cs="Narkisim" w:ascii="Narkisim" w:hAnsi="Narkisim"/>
          <w:sz w:val="22"/>
          <w:szCs w:val="22"/>
          <w:rtl w:val="true"/>
        </w:rPr>
        <w:t xml:space="preserve">).  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>ועל כך  כבר עמד דוד כהן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צמח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</w:rPr>
        <w:t>עונשו של אהרון בפרשת צרעת מרים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דף שבוע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פרש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ascii="Narkisim" w:hAnsi="Narkisim" w:cs="Narkisim"/>
          <w:sz w:val="22"/>
          <w:sz w:val="22"/>
          <w:szCs w:val="22"/>
          <w:rtl w:val="true"/>
        </w:rPr>
        <w:t>העלתך תש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מס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1522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3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הופעתם הסמוכה של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מדבר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הפועל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בר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ו שם העצם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בר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מבחר דוגמ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ascii="Narkisim" w:hAnsi="Narkisim" w:cs="Narkisim"/>
          <w:sz w:val="22"/>
          <w:sz w:val="22"/>
          <w:szCs w:val="22"/>
          <w:rtl w:val="true"/>
        </w:rPr>
        <w:t>ות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וַיְדַבֵּ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ֶל מֹשֶׁה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בְּמִדְבַּ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סִינַי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ב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ד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), 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ֵלֶּה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ַדְּבָרִ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אֲשֶׁר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דִּבֶּ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מֹשֶׁה אֶל כָּל יִשְׂרָאֵל בְּעֵבֶר הַיַּרְדֵּן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בַּמִּדְבָּר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דב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), 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ְאוּ אָנֹכִי מִתְמַהְמֵהַּ בעברות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ק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בְּעַרְבוֹת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ַמִּדְבָּ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עַד בּוֹא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דָבָ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מֵעִמָּכֶם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 ט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ח</w:t>
      </w:r>
      <w:r>
        <w:rPr>
          <w:rFonts w:cs="Narkisim" w:ascii="Narkisim" w:hAnsi="Narkisim"/>
          <w:sz w:val="22"/>
          <w:szCs w:val="22"/>
          <w:rtl w:val="true"/>
        </w:rPr>
        <w:t>), 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ַתֶּם רְאוּ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דְבַ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ה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ֲמִדְבָּ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הָיִיתִי לְיִשְׂרָאל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י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לא</w:t>
      </w:r>
      <w:r>
        <w:rPr>
          <w:rFonts w:cs="Narkisim" w:ascii="Narkisim" w:hAnsi="Narkisim"/>
          <w:sz w:val="22"/>
          <w:szCs w:val="22"/>
          <w:rtl w:val="true"/>
        </w:rPr>
        <w:t>), 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ְהֹלַכְתִּיהָ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ַמִּדְבָּר וְדִבַּרְתִּ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עַל לִבָּהּ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הו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טז</w:t>
      </w:r>
      <w:r>
        <w:rPr>
          <w:rFonts w:cs="Narkisim" w:ascii="Narkisim" w:hAnsi="Narkisim"/>
          <w:sz w:val="22"/>
          <w:szCs w:val="22"/>
          <w:rtl w:val="true"/>
        </w:rPr>
        <w:t xml:space="preserve">).  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דוגמ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ascii="Narkisim" w:hAnsi="Narkisim" w:cs="Narkisim"/>
          <w:sz w:val="22"/>
          <w:sz w:val="22"/>
          <w:szCs w:val="22"/>
          <w:rtl w:val="true"/>
        </w:rPr>
        <w:t>ות להופעת צמד השורשים רא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י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ויראו</w:t>
      </w:r>
      <w:r>
        <w:rPr>
          <w:rFonts w:cs="Narkisim" w:ascii="Narkisim" w:hAnsi="Narkisim"/>
          <w:sz w:val="22"/>
          <w:szCs w:val="22"/>
          <w:rtl w:val="true"/>
        </w:rPr>
        <w:t xml:space="preserve">... </w:t>
      </w:r>
      <w:r>
        <w:rPr>
          <w:rFonts w:ascii="Narkisim" w:hAnsi="Narkisim" w:cs="Narkisim"/>
          <w:sz w:val="22"/>
          <w:sz w:val="22"/>
          <w:szCs w:val="22"/>
          <w:rtl w:val="true"/>
        </w:rPr>
        <w:t>וייראו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ב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מב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לה</w:t>
      </w:r>
      <w:r>
        <w:rPr>
          <w:rFonts w:cs="Narkisim" w:ascii="Narkisim" w:hAnsi="Narkisim"/>
          <w:sz w:val="22"/>
          <w:szCs w:val="22"/>
          <w:rtl w:val="true"/>
        </w:rPr>
        <w:t>), "</w:t>
      </w:r>
      <w:r>
        <w:rPr>
          <w:rFonts w:ascii="Narkisim" w:hAnsi="Narkisim" w:cs="Narkisim"/>
          <w:sz w:val="22"/>
          <w:sz w:val="22"/>
          <w:szCs w:val="22"/>
          <w:rtl w:val="true"/>
        </w:rPr>
        <w:t>אל תירא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תיצבו וראו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ד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ג</w:t>
      </w:r>
      <w:r>
        <w:rPr>
          <w:rFonts w:cs="Narkisim" w:ascii="Narkisim" w:hAnsi="Narkisim"/>
          <w:sz w:val="22"/>
          <w:szCs w:val="22"/>
          <w:rtl w:val="true"/>
        </w:rPr>
        <w:t>), "</w:t>
      </w:r>
      <w:r>
        <w:rPr>
          <w:rFonts w:ascii="Narkisim" w:hAnsi="Narkisim" w:cs="Narkisim"/>
          <w:sz w:val="22"/>
          <w:sz w:val="22"/>
          <w:szCs w:val="22"/>
          <w:rtl w:val="true"/>
        </w:rPr>
        <w:t>וירא ישראל</w:t>
      </w:r>
      <w:r>
        <w:rPr>
          <w:rFonts w:cs="Narkisim" w:ascii="Narkisim" w:hAnsi="Narkisim"/>
          <w:sz w:val="22"/>
          <w:szCs w:val="22"/>
          <w:rtl w:val="true"/>
        </w:rPr>
        <w:t xml:space="preserve">... </w:t>
      </w:r>
      <w:r>
        <w:rPr>
          <w:rFonts w:ascii="Narkisim" w:hAnsi="Narkisim" w:cs="Narkisim"/>
          <w:sz w:val="22"/>
          <w:sz w:val="22"/>
          <w:szCs w:val="22"/>
          <w:rtl w:val="true"/>
        </w:rPr>
        <w:t>וייראו העם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שם שם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לא</w:t>
      </w:r>
      <w:r>
        <w:rPr>
          <w:rFonts w:cs="Narkisim" w:ascii="Narkisim" w:hAnsi="Narkisim"/>
          <w:sz w:val="22"/>
          <w:szCs w:val="22"/>
          <w:rtl w:val="true"/>
        </w:rPr>
        <w:t>), "</w:t>
      </w:r>
      <w:r>
        <w:rPr>
          <w:rFonts w:ascii="Narkisim" w:hAnsi="Narkisim" w:cs="Narkisim"/>
          <w:sz w:val="22"/>
          <w:sz w:val="22"/>
          <w:szCs w:val="22"/>
          <w:rtl w:val="true"/>
        </w:rPr>
        <w:t>וירא אהרן</w:t>
      </w:r>
      <w:r>
        <w:rPr>
          <w:rFonts w:cs="Narkisim" w:ascii="Narkisim" w:hAnsi="Narkisim"/>
          <w:sz w:val="22"/>
          <w:szCs w:val="22"/>
          <w:rtl w:val="true"/>
        </w:rPr>
        <w:t xml:space="preserve">... </w:t>
      </w:r>
      <w:r>
        <w:rPr>
          <w:rFonts w:ascii="Narkisim" w:hAnsi="Narkisim" w:cs="Narkisim"/>
          <w:sz w:val="22"/>
          <w:sz w:val="22"/>
          <w:szCs w:val="22"/>
          <w:rtl w:val="true"/>
        </w:rPr>
        <w:t>וייראו מגשת אליו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שם לד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>), "</w:t>
      </w:r>
      <w:r>
        <w:rPr>
          <w:rFonts w:ascii="Narkisim" w:hAnsi="Narkisim" w:cs="Narkisim"/>
          <w:sz w:val="22"/>
          <w:sz w:val="22"/>
          <w:szCs w:val="22"/>
          <w:rtl w:val="true"/>
        </w:rPr>
        <w:t>וראו</w:t>
      </w:r>
      <w:r>
        <w:rPr>
          <w:rFonts w:cs="Narkisim" w:ascii="Narkisim" w:hAnsi="Narkisim"/>
          <w:sz w:val="22"/>
          <w:szCs w:val="22"/>
          <w:rtl w:val="true"/>
        </w:rPr>
        <w:t xml:space="preserve">... 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ְ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ָ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ascii="Narkisim" w:hAnsi="Narkisim" w:cs="Narkisim"/>
          <w:sz w:val="22"/>
          <w:sz w:val="22"/>
          <w:szCs w:val="22"/>
          <w:rtl w:val="true"/>
        </w:rPr>
        <w:t>ְ</w:t>
      </w:r>
      <w:r>
        <w:rPr>
          <w:rFonts w:ascii="Narkisim" w:hAnsi="Narkisim" w:cs="Narkisim"/>
          <w:sz w:val="22"/>
          <w:sz w:val="22"/>
          <w:szCs w:val="22"/>
          <w:rtl w:val="true"/>
        </w:rPr>
        <w:t>או</w:t>
      </w:r>
      <w:r>
        <w:rPr>
          <w:rFonts w:ascii="Narkisim" w:hAnsi="Narkisim" w:cs="Narkisim"/>
          <w:sz w:val="22"/>
          <w:sz w:val="22"/>
          <w:szCs w:val="22"/>
          <w:rtl w:val="true"/>
        </w:rPr>
        <w:t>ּ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דב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כח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>כ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לדוגמ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פירושיהם של  נ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ו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דייויס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ושקוביץ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קניירים–קואטס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קיצוני עוד יותר ליכ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בחר בכותרת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צרעת מרים</w:t>
      </w:r>
      <w:r>
        <w:rPr>
          <w:rFonts w:cs="Narkisim" w:ascii="Narkisim" w:hAnsi="Narkisim"/>
          <w:sz w:val="22"/>
          <w:szCs w:val="22"/>
          <w:rtl w:val="true"/>
        </w:rPr>
        <w:t>"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שולם מרגליות </w:t>
      </w:r>
      <w:r>
        <w:rPr>
          <w:rFonts w:cs="Narkisim" w:ascii="Narkisim" w:hAnsi="Narkisim"/>
          <w:sz w:val="22"/>
          <w:szCs w:val="22"/>
          <w:rtl w:val="true"/>
        </w:rPr>
        <w:t>("</w:t>
      </w:r>
      <w:r>
        <w:rPr>
          <w:rFonts w:ascii="Narkisim" w:hAnsi="Narkisim" w:cs="Narkisim"/>
          <w:sz w:val="22"/>
          <w:sz w:val="22"/>
          <w:szCs w:val="22"/>
          <w:rtl w:val="true"/>
        </w:rPr>
        <w:t>במדבר 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פייה של נבואת משה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בית מקר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כה </w:t>
      </w:r>
      <w:r>
        <w:rPr>
          <w:rFonts w:cs="Narkisim" w:ascii="Narkisim" w:hAnsi="Narkisim"/>
          <w:sz w:val="22"/>
          <w:szCs w:val="22"/>
          <w:rtl w:val="true"/>
        </w:rPr>
        <w:t>[</w:t>
      </w:r>
      <w:r>
        <w:rPr>
          <w:rFonts w:ascii="Narkisim" w:hAnsi="Narkisim" w:cs="Narkisim"/>
          <w:sz w:val="22"/>
          <w:sz w:val="22"/>
          <w:szCs w:val="22"/>
          <w:rtl w:val="true"/>
        </w:rPr>
        <w:t>ת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ם</w:t>
      </w:r>
      <w:r>
        <w:rPr>
          <w:rFonts w:cs="Narkisim" w:ascii="Narkisim" w:hAnsi="Narkisim"/>
          <w:sz w:val="22"/>
          <w:szCs w:val="22"/>
          <w:rtl w:val="true"/>
        </w:rPr>
        <w:t xml:space="preserve">]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49-132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יעקב מילגרום בפירושו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cs="Narkisim" w:ascii="Narkisim" w:hAnsi="Narkisim"/>
          <w:sz w:val="22"/>
          <w:szCs w:val="22"/>
        </w:rPr>
        <w:t>1990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FrankRuehl" w:ascii="FrankRuehl" w:hAnsi="FrankRuehl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eastAsia="Calibri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Calibri" w:cs="Narkisim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eastAsia="Calibri" w:cs="Narkisi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Narkisim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  <w:sz w:val="2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eastAsia="Calibri" w:cs="Narkisim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eastAsia="Calibri" w:cs="Narkisim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eastAsia="Calibri" w:cs="Narkisim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Symbol" w:hAnsi="Symbol" w:eastAsia="Calibri" w:cs="Narkisim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Times New Roman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Calibri" w:cs="Narkisim"/>
      <w:color w:val="FFFFFF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Times New Roman" w:cs="Narkisim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Calibri" w:cs="Narkisim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eastAsia="Calibri" w:cs="Narkisim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eastAsia="Calibri" w:cs="Narkisim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eastAsia="Calibri" w:cs="FrankRueh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lang w:val="en-U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eastAsia="Calibri" w:cs="Narkisim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Times New Roman" w:cs="Narkisim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eastAsia="Calibri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eastAsia="Calibri" w:cs="Narkisim"/>
      <w:color w:val="FFFFFF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eastAsia="Calibri" w:cs="Narkisim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07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4-05-21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