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ה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-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חקת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2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אדם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אדמה וא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להים במצוות היובל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חיים בורגנסק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84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במרכזה של פרשתנו עומדת מצוות הי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שלל פרטיה והדינים הנובעים ממ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צוו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בר בתקופ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הייתה בבחינ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לכתא למשיח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לא התקיימה למע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לת שתי משמעויות הלכתיות מרכזי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חת נוגעת לעבדים העבר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תורה מצווה לשחררם ביובל על מנת שישובו למשפחותיה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שנייה קשורה לבעלות על קרקע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תורה מצווה שתקופת המכר של קרקע שהיא חלק מאחוזת אבות תהיה קצובה מרא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סתיים תמיד בשנת היוב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ז תשוב הקרקע לבעליה הראשונ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ב הפיתוי לראות בהלכות אלה ביטוי לעמדתה הכלכלית חברתית של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רצונה למנוע קיבוע מעמדי בחב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ייה כזו תאמר שהתורה נותנת הזדמנות לר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רגון חברתי מעמדי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עוטי היכול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חוסר אמצעי קיום מכרו תחילה את נחלת אבות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חר מכן אולי מכרו גם את עצמם לעב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יצאו לחופשי ביובל ויקבלו חזרה את נחל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 תקווה שיוכלו לפתוח דף חדש כאנשים עצמאיים בעלי קרק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חברה כזו לא תוכל להתקיים שכבה של אילי נד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שבבעלותם שטחים גדו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השקעה קרקעית תאבד את ערכה ככל שתתקרב שנת הי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שבשנת היובל תשוב הקרקע בחינם למי שמכ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חברה כזו גם לא יתקיימו מעמדות קבועים של עבדים ואד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בשנת היובל יהפכו כולם לשווים בעצמאות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ניגוד לפרשנות ה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עצמה מציגה את שנת היובל כשנה שמבטאת את היחס שבין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אדם ולאד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כשנה המסדירה את הכלכלה והחב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חובה להוציא את העבד לחופשי אינה מנומקת בקריאה לשווי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בכך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ֲבָדַי הֵם אֲשֶׁר הוֹצֵאתִי אֹתָם מֵאֶרֶץ מִצְרָיִם לֹא יִמָּכְרוּ מִמְכֶּרֶת עָבֶ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קנה את ישראל לעבדים בהוציאו אותם מ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וא אינו מוכן שיהיו עבדי עולם לבשר וד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 ביחס להשבת הקרקעות התורה אינה מביאה הנמקה חבר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סבר הנוגע ליחס שבין הקרקע לבין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ָאָרֶץ לֹא תִמָּכֵר לִצְמִתֻת כִּי לִי הָאָרֶץ כִּי גֵרִים וְתוֹשָׁבִים אַתֶּם עִמָּד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יד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אפיין הבולט של בעלות על קרקע אינו זכות השימוש בקרק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זכות כזו קיימת גם לשוכ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זכות למכור את הקרק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גוזר שהקרקע תשוב לבעליה המקוריים בשנת הי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המוכר אינו מעוניין 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פקיע את זכותם של אותם בעלים למכור את הקרק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מילא מפקיע מהם את הבעלות עצ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י שזכה לנחלה בארץ יכול להיפרד ממנה לזמן קצ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אינו יכו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היפט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מנה לעול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ך התורה מצהירה שהזוכה בנחלה בארץ אינו בעליה האמי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ן אינו אל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ר ותושב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ל הבעלים האמי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 הקובע מי יישב לצמיתות על הקרקע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שמעות זו מקבלת חיזוק בדיני הקדשת קרקעות המופיעים בפרק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בויקר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תורה מבחינה בין הקד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דה אחוז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נחלה מקורית של המקדי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בין הקד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דה מקנ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דה שקנה המקדיש מבעליה ולאחר מכן הקדי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דה מקנה שלא נפדה ישוב בשנת היובל לבעלים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הקונה אינו יכול להקדיש יותר ממה שהיה בידו אילו לא הקדי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דה אחוזה שלא נפדה לא ישוב עוד לבעליו ויעבור לחזקת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ָיָה הַשָּׂדֶה בְּצֵאתוֹ בַיֹּבֵל קֹדֶשׁ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... </w:t>
      </w:r>
      <w:r>
        <w:rPr>
          <w:rFonts w:ascii="Narkisim" w:hAnsi="Narkisim" w:cs="Narkisim"/>
          <w:rtl w:val="true"/>
          <w:lang w:bidi="he-IL"/>
        </w:rPr>
        <w:t>לַכֹּהֵן תִּהְיֶה אֲחֻזָּת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רך היחידה שבה אדם יכול להיפטר מנחלתו היא להקדיש א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כך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החזי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ותה לבעליה המקור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תורו מעביר אותה לכוהנ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יני הי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טאים את אדנות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על עול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לי לכן נפתחת השנה בהעברת שופר תרועה בכל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בחינ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ָיו עִמּוֹ וּתְרוּעַת מֶלֶךְ בּ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תרועה המבטאת את מלכות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זו משמעותו של היובל ביחס לאדם הפרטי ונחל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שניהם נתונים לאדנות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על האדם ועל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דבר נכון שבעתיים ביחס להשפעתם של דיני השבת הקרקעות ביובל על המרקם החברתי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שבטים של עם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ורך התורה נשמעים שני קול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צד אחד התורה מתייחסת לישראל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יחידה לאומית 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צד 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עמים רבות יש בתורה פנייה לשבטי ישראל כיחידות מובח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רה אינה מבהירה את החזון השל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אם העם אמור להיות חברה אחת שהשבטים בתוכה הם משפחות המרכיבות א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שעם ישראל מיועד להיות מעין פדרציה של יחידות שבטיות סג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פרדות זו מזו מבחינה חברת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יבנו נוטה בדרך כלל לשאיפה שעם ישראל יהיה מרקם חברתי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אנחנו מבקשים לעיתים לפעול על מנת לחזק את האחדות בין חלק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לבטל את המחיצות שבי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טיל את כל ישראל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ור היתוך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סופו יהיו כולם ישראלים שאין ביניהם שוני ר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לוקה לשבטים אינה מוכרת ל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חלוקות אח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פצלות היום את החברה הישראל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תפסות אצלנו כתוצאה שלילית של נסיבות היסטוריות וחברתי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שמנסים לענות על שאלת היחס בין השבט לבין העם בעיני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 אפשר להתעלם מן העולה מדיני מכירת הקרקעות והשבתן ביו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התורה יש להבחין בין שני מרחבים קרקעי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מרחב הכפ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תו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עומתו המרחב העירוני הסג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רחב הכפרי חלים דיני השבת הקרקעות ביובל הן על קרקעות חקלאיות והן על בתים הבנויים 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כונ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ָתֵּי הַחֲצֵרִים אֲשֶׁר אֵין לָהֶם חֹמָה סָבִי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אלה גם אלה ישובו לבעל הנחלה המקורי בשנת היו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רחב העירו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סג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תי ערי חומ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חלים כללי מכר אחר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כירת בית בעיר מוקפת חומה היא מכירה הפיכה בתוך השנה הראשונה למכ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מוכר יכול לכפות על הקונה השבה של הבית תמורת השבת כספ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המוכר לא קנה את ביתו באותה 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כירה הופכת חלוט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בית אינו חוזר לבעליו המקוריים בשנת היוב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עלה כתבתי על משמעות השבת הקרקעות ביחס לאדם הפרט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תה אני מבקש לעסוק בה מהזווית הלאומ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מירה על מצוות היובל מונעת למעשה עירוב בין השבטים במרחבים הפתוח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ן החקלאיים והן הבנו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כל קניית קרקע מחוץ לנחלתו המקורית של האדם תהיה קנייה זמנית בלב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ן שבט אחד יוכל להחזיק בקרקע ששייכת למרחב הנחלות של שבט אחר רק עד שנת הי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בוא היובל יצטרך לפנות את אותה קרקע ולשוב לנחלתו המקורית בשבט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הדבר גם ביחס למרחב הכפרי המיושב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יש יה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כול לשכור בית בנחלת שבט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לי אף לשנים ר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לוי בריחוק מעשה השכירות  משנת הי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עולם לא יוכל לקנות שם בית ולהורישו לבניו ש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הנחה שיש גם משמעות חברתית לשאלת עומק אחיזתו של אדם בשדהו ובבי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ן לומר שלעולם ייוותר הקונה אדם הגר זמנית בבית שאינו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ר ל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נותק מן הגרעין החברתי המקומ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ותר לציין שהלכות אלה מנציחות חלוקה חברתית חדה בין השבטים השו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וסר היכולת לנדוד לנחלת שבט אחר מבטיחה את ההיצמדות של כל שבט לנחל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מילא גם לחברה של אותו שבט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יבוע גיאוגרפי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חברתי כזה הוא כר פורה ליצירת מסורות מקומיות ייחוד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ל ממסורות לשוניות ועד מסורות הלכת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תוך כך עלולה להימשך חלוקה של העם ליחידות משנה שונות זו מזו בתכל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מרות רצונה של התורה לשמור על המרחב הכפרי השבטי כמרח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ק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יא מאפשרת מפגש בין השבטים במרחב העירו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יוון שקניית בית בערי חומה היא קנייה לצמית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ן שבט אחד יכול לקנות בית בעיר השייכת לנחלת שבט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וריש אותו לבנ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שפעה של הדין הזה על החברה העירונית 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בתוך כמה דורות יכולה הקהילה העירונית להיות קהילה ע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בט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היה לכך גם השפעה סביב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המרחב העירו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טבע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ווה מוקד של מסחר ועס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פתיחתו לבני כל השבטים תאפשר מפגש עסקי וחברתי כלל ישראלי בתוך המרחב השבטי שמסביב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כך פרשתנו משרטט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פ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גיא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סוציולוג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שקפת אמירה דתית עמוק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ל הארץ שייכת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ל ישראל הם עבד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וח זה הכתיב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כל פרט את נחלתו הקבו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וח זה גם עיצב את האיזון שבין ייחודו של השבט לבין אחדותו של הע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רות שכאמור אין לנו עדויות למימושה המעשי של שנת הי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וות היובל משמרות את החזון ה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הי בקשר למערכות היחסים המורכבות שבין 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הים לבין האדם מ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נו לבין הבעלות האנושית על ארץ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ן השבט לבין העם כולו</w:t>
      </w:r>
      <w:r>
        <w:rPr>
          <w:rFonts w:cs="Narkisim" w:ascii="Narkisim" w:hAnsi="Narkisim"/>
          <w:rtl w:val="true"/>
          <w:lang w:bidi="he-IL"/>
        </w:rPr>
        <w:t>.</w:t>
      </w:r>
      <w:bookmarkEnd w:id="0"/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1</w:t>
      </w:r>
      <w:r>
        <w:rPr>
          <w:rFonts w:cs="Narkisim" w:ascii="Narkisim" w:hAnsi="Narkisim"/>
          <w:b/>
          <w:bCs/>
          <w:color w:val="595959"/>
          <w:lang w:bidi="he-IL"/>
        </w:rPr>
        <w:t>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ו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ה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חקת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15176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חיים בורגנס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למ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ב הישוב הושעי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עשה אין לנו עדויות 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ה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ך או מימי בית שני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מימוש מעשי של מצוות היוב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לה שראוי לדון בה היא שאלת היחס בין השחרור ביובל לבין שחרור העבד לפי שמות 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עבד יוצא בשנה השביע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ם הוא מבקש להישאר בעבדותו הוא 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רצע ו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ד עול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ר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עסקו בכ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ב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דושין ט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ומה לתביעתו של 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מפרעה לשלח את עמו מעבדות על מנת שיעבדו אותו עצמ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כל העני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לל מעמדן המיוחד של ערי הלוויים שאינני עוסק בו כא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ויקרא 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כון להזכיר כאן את פניית ראשי שבט מנשה למשה בעקבות חש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מעב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לקי נחלה משבטם לשבט אח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קבות נישואין 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נות צלפח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תשובתו של 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לחשש ז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מדבר ל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ובתו החד משמעית של 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כָל בַּת יֹרֶשֶׁת נַחֲלָה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ֶחָד מִמִּשְׁפַּחַת מַטֵּה אָבִיהָ תִּהְיֶה לְאִשָּׁה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לֹא תִסֹּב נַחֲלָה מִמַּטֶּה לְמַטֶּה אַחֵר כִּי אִישׁ בְּנַחֲלָתוֹ יִדְבְּקוּ מַטּוֹת בְּנֵי יִשְׂרָאֵ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מדת כי התמונה שתיארנו למעלה מבטאת נאמנה את כוונתה של ה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טי ישראל אמורים להישאר צמודים לנחלת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רקע זה ראוי לעיין בעמד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פי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וטלה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ראה זו אחרי ההתנחלות בא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ב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ענית ל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ועו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9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4-27T14:29:00Z</dcterms:modified>
  <cp:revision>2</cp:revision>
  <dc:subject/>
  <dc:title/>
</cp:coreProperties>
</file>