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ה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10"/>
          <w:szCs w:val="10"/>
          <w:lang w:bidi="he-IL"/>
        </w:rPr>
      </w:pPr>
      <w:r>
        <w:rPr>
          <w:rFonts w:cs="Narkisim" w:ascii="Narkisim" w:hAnsi="Narkisim"/>
          <w:b/>
          <w:bCs/>
          <w:color w:val="125A49"/>
          <w:sz w:val="10"/>
          <w:szCs w:val="10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והארץ לא תימכר לצמיתות כי לי הארץ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יכאל קנובסק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40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וכחה שבפרשת בחקתי 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מ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שַּׁמ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ּשְׁבֹּ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ָׁבְת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שַׁבְּתֹתֵי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שִׁבְתְּ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לֶיה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סביר שגלות בבל ארכה שבעים שנה כנגד שבעים שנות שמיטה ויובל שבני ישראל לא קיימו בזמן ישיבתם על אדמת 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אריך ומחשב את שנות השמיטה והיובל עד גלות ב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מוכיח את טענ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0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ייתא המובאת במסכת ערכ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יבה שני תנאים כדי שמצוות יובל תתק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ל השבטים יהיו ב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ל שבט ושבט ישב על האדמה שקיבל בנחל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40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תניא משגלו שבט ראובן ושבט גד וחצי שבט המנשה בטלו יובלות ש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קראתם דרור בארץ לכל יושב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זמן שכל יושביה עליה ולא בזמן שגלו מקצ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 היו עליה והן מעורבין שבט בנימין ביהודה ושבט יהודה בבנימין יהא יובל נוה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למוד 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ל יושב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זמן שיושביה כתיקונן ולא בזמן שהן מעורב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נפסק גם בהלכות שמיטה ויובל ל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ק י הלכה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ת יובל לא נהגה במשך כל זמ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 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נראה גם לא תונהג עד שישב כל שבט בנחל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עליית כלל ישראל ל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היה קורה אילו קיימו בני ישראל את המצוות בתקופת בית 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ישראל 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מש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שבת ב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 שבט היה יושב על מקו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ך בפועל היו אמורים לקיים את מצוות יו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 דין היה מכריז על שנת היובל והיו תוקעים בשופ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בדים העבריים היו משתחר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מרות שזה היה פוגע במשק שנשען על עב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יין נשארו עבדים כנענ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בן שאפשר היה גם לשכור פועלים ולקיים כך את המש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סור על עבודות חקלאיות ביו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בשנת השמי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חית את הצורך בעב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שר ליכולת הכלכלית של החברה הישראלית המבוססת על חקלאות לשרוד שנתיים ברציפות בלי לזרוע את האד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מבטיחה כאן במפורש ש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ייתן שפע של יבול בשנה השי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 שנת השמי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ספיק ליושבי הארץ  עד שיוכלו לקצור שוב את היבול בשנה שלאחר שנת היו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0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נו היבט אחד של שנת היובל שנהיה קשה יותר ויותר לקיימו ככל שחלפו השנים מאז כיבוש הארץ וחלוקתה בזמן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תוב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מָּכֵ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צְמִתֻ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ג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שְׁנ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יּוֹבֵ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ֹּא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ָּשֻׁב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חֻזָּת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הש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אלה שנמכ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זרים לבעליהם בשנת היו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וג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</w:p>
    <w:p>
      <w:pPr>
        <w:pStyle w:val="Footnote"/>
        <w:bidi w:val="1"/>
        <w:spacing w:lineRule="auto" w:line="360"/>
        <w:ind w:left="227" w:right="0" w:hanging="227"/>
        <w:jc w:val="both"/>
        <w:rPr>
          <w:rFonts w:ascii="Narkisim" w:hAnsi="Narkisim" w:cs="Narkisim"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1595</wp:posOffset>
                </wp:positionH>
                <wp:positionV relativeFrom="paragraph">
                  <wp:posOffset>153670</wp:posOffset>
                </wp:positionV>
                <wp:extent cx="27717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12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bidi w:val="1"/>
        <w:spacing w:lineRule="auto" w:line="36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יכאל קנובסק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 מדעי ובוגר הכולל והמחלקה לביולוגיה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40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400"/>
        <w:ind w:left="0" w:right="0" w:hanging="0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ישהו מאחד שבטי ישראל קיבל נחלה של </w:t>
      </w:r>
      <w:r>
        <w:rPr>
          <w:rFonts w:cs="Narkisim" w:ascii="Narkisim" w:hAnsi="Narkisim"/>
          <w:sz w:val="25"/>
          <w:szCs w:val="25"/>
          <w:lang w:bidi="he-IL"/>
        </w:rPr>
        <w:t>1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נם בזמן חלוקת הארץ בימי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ניח שהיו לו חמישה ב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בנים שלו חמישה בנים כל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צורך הפשט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ניח שהיה שלום ושלווה בארץ כי הלכו בחוק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שפט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ישבו לבטח על אדמ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נת היובל הראש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 להיות בהחל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ותו נוחל ראש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טריארך המשפ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יין ב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זי בניו ירשו 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שנת היובל זכה כל אחד בנחלה של </w:t>
      </w:r>
      <w:r>
        <w:rPr>
          <w:rFonts w:cs="Narkisim" w:ascii="Narkisim" w:hAnsi="Narkisim"/>
          <w:sz w:val="25"/>
          <w:szCs w:val="25"/>
          <w:lang w:bidi="he-IL"/>
        </w:rPr>
        <w:t>2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ונ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נחה שאין בכור זכ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לה כזו היה בה די והותר לצורכי פרנסת משפ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מצב זה נמשך עוד כמה יוב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יזשהו ש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נת יובל עתי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צאצא של אותו אב מייסד אמור היה לקבל חלקת אדמה שבקושי יוכל לעמוד על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לדבר על הצד הבירוקר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אלפי או עשרות אלפי צאצאים צריכים לחלק ירושה ליותר ויותר חל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ספרם עולה באופן אקספונציאלי בכל יו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הי אולי שאלה מסוג השאלות של מה היה קורה אילו לא חטאו ישראל בחטא העגל או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ך היה עם ישראל נראה ה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 אין לכך תשובה 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וון שבני ישראל לא קיימו את מצוות שמיטה ויובל בימי בית 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פשר לומר שמצוות יובל היא כמו מצו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ר הניד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ן סורר ומ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ליהן אמרו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שלא תתקיימנה ל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 נכתבו בתורה רק על מנת לתת שכר לדורשי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ישנו זוהר בפרשת פקודי המקשה על סברה ז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ר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גום חופשי לע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40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רבי שמע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תו זמן שיתעוררו מתי עולם ויתכנסו ב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אותו זמן שיתעוררו כל החייל הגדול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לם ילכו לחלק אבות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לחלק אבותיו וזה לחלק אב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שכת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ובו איש אל אחוז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</w:p>
    <w:p>
      <w:pPr>
        <w:pStyle w:val="Normal"/>
        <w:bidi w:val="1"/>
        <w:spacing w:lineRule="auto" w:line="400"/>
        <w:ind w:left="567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0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 לשער ולדמיין כמה צאצאים יהיו על כל נחלה אחרי כשלושת אלפים 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ל לתרץ שהזוהר לא מתפרש פשוטו כמשמע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רבי שמעון מדבר יותר על רובד הדרש והס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גם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פוסק להלכה שעתידה מצוות יובל להתח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הוא כות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תיד לב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יאה שלי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ת שיכנסו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חילו למנות שמיטין ויוב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כות שמיטה ויובל פרק יג הלכה 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נם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פסק שיובל יתקיים רק כשכל השבטים יהיו בארץ ושכל אחד יכיר את חלקו וישב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אולי סבר שלעתיד לב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אחד יידע על פי נביא את ייחוסו לפי ה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 אחד יישב בארץ אחוזתו לא לפי חלוקת יהושע אלא לפי חלוקת יחזקאל הנב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אכן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פתר בעיית הצפיפ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לפי פרק 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 ביחזק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רץ ישראל מחולקת לקווים ישרים ולחלקים שווים מצפון לדר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בול המערבי הוא 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הגבול המזרחי אינו מוזכר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הפסו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דָ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נְחֶנּ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ר במדרש ה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40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להן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עתיד אני לעשות אתכם נוחלין מסוף העולם ועד סופו ש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את קדים עד פאת ימה אשר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? 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למד שכל שבט ושבט עתיד ליטול חלקו מת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ת המזרח עד סוף המערב אורך על רוחב עשרים וחמשה אלפי קנים שהן שבעים וחמשה מ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0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 הסברו של המדרש הגדו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 מדרשים ומפרשים 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בול המזרחי אינו מוזכר במפורש בפרק 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 ביחזקאל כי הוא יכול להתרח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י כך דמיין רבי שמעון את הקמים בתחיית המתים חוזרים איש איש לנחלת אב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ולי זו הסיבה ש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פסק שיובל יחזור לעתיד לב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יעשו כל גרי הצדק וצאצאיהם שהפכו חלק אינטגרלי מ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אין להם ייחוס שב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בי יתרץ קושיות ובע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4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יכלו עם ישראל לקיים טכנית את מצוות יובל בתקופת בית 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ניות דע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וב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נת היובל הזאת תשובו איש אל אחוז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צווה זו נהייתה בעייתית יותר ויותר במשך ה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מבחינה בין נחלות לבין בית מושב עיר ח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ית מושב עיר ח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מוכר אפשרות לגאול את הבית מיד הקונה רק במשך שנה א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המוכר לא גאל את הבית בפרק זמן קצר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ק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בַּיִ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עִי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sz w:val="25"/>
          <w:sz w:val="25"/>
          <w:szCs w:val="25"/>
          <w:rtl w:val="true"/>
        </w:rPr>
        <w:t> </w:t>
      </w:r>
      <w:r>
        <w:rPr>
          <w:rFonts w:cs="Narkisim" w:ascii="Narkisim" w:hAnsi="Narkisim"/>
          <w:sz w:val="25"/>
          <w:szCs w:val="25"/>
          <w:rtl w:val="true"/>
        </w:rPr>
        <w:t>[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ֹ</w:t>
      </w:r>
      <w:r>
        <w:rPr>
          <w:rFonts w:cs="Narkisim" w:ascii="Narkisim" w:hAnsi="Narkisim"/>
          <w:sz w:val="25"/>
          <w:szCs w:val="25"/>
          <w:rtl w:val="true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ֹמ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צְּמִיתֻ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קֹּנ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דֹרֹתָ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ֵצֵ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יֹּב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דות חקלאיים שהיו מקור הפרנסה העיקרי של החברה החקלא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ם התורה מדגיש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מָּכֵ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צְמִתֻ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תי מושב עיר ח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 נ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לא חקל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תורה אין בעיה שהבית יימכ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צמיתות לקונה אותו לדור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אם משפחתו של המוכר גרה שם במשך דורי 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ה עם הקרקעות החקלאיות שהתורה מדגישה שאסור למכור אותם לצמית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דגשת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צמית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גמר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א מציעא עט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מדת שמי שמוכר את שדהו לשישים 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ובל בהכרח יחול בתוך שנות המכ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דה אינו שב לבעליו ביובל אלא לאחר שישים 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פסק גם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בהלכות שמיטה ויוב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ק יא הלכה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ק קרקע שנמכרה ללא הגבלת זמן שבה לבעליה ביו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ובן שמכר את הקרקע שלו לשמעון לאלף ש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רקע אינה שבה לבעליה ביו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רונית ניתן להנהיג מצוות יובל בארץ ישראל באופן שלא יפגע בצורה קשה בקנייני נ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ב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ונה מפרוזב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כאורה הוא כנגד מצוות התורה של שמיטת כספ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ותו תיקן הלל כדי שלא תינעל הדלת בפני הלוו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ן התורה עצמה מדגישה שיש אפשרות לקיים את מצוות יוב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גם בחברה חקלא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צוות יובל ישנם מסרים חשובים ב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ן בין אדם למקו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לי כל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ן בין אדם לחב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קראתם דרור בארץ לכל יושב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פ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א קסמה לאנשים ר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פסו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קְרָאת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ְּרוֹ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כָ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ֹשְׁבֶיה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רות על פעמון החירות בפילדלפ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ת היובל הדהדה ברעיון הציוני מראשי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אצל ראשי הציונות הלא דת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כן הוחלט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ועידה הציונית הש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ה על הקמ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ן קיימת ל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טרתה הייתה שלא למכור קרקעות שנגאלו בארץ ישראל לצמית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חכ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ותם לתקופה של </w:t>
      </w:r>
      <w:r>
        <w:rPr>
          <w:rFonts w:cs="Narkisim" w:ascii="Narkisim" w:hAnsi="Narkisim"/>
          <w:sz w:val="25"/>
          <w:szCs w:val="25"/>
          <w:lang w:bidi="he-IL"/>
        </w:rPr>
        <w:t>4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רתנו נכתבה לפני אלפי שנים במציאות של אותם זמ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יא נצחית ואקטואלית גם לימ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י רצון שנזכה לראות את חידושה של מצוות היובל במהרה בימ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567" w:right="0" w:hanging="567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ה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FrankRueh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Calibri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eastAsia="Calibri" w:cs="Narkisim"/>
      <w:color w:val="FFFFF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50:00Z</dcterms:created>
  <dc:creator>BIUser</dc:creator>
  <dc:description/>
  <cp:keywords/>
  <dc:language>en-US</dc:language>
  <cp:lastModifiedBy>YITZAC Rozen</cp:lastModifiedBy>
  <cp:lastPrinted>2022-05-19T12:08:00Z</cp:lastPrinted>
  <dcterms:modified xsi:type="dcterms:W3CDTF">2024-05-01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