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ה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-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חוקות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מתי צוו הפרשות המסיימות את ספר ויקרא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י ברכיה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רשת בהר פותחת בפסוק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ְדַבֵ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ה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ִינַ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אמֹ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תיחה זו מעוררת קש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אחר שהמצוות שבחומש ויקרא ניתנו באוהל מועד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אחר שהוקם המשכ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דו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זכרו המצוות שניתנו בהר סיני בין המצוות שניתנו לאחר הקמת המשכן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ש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ן עזרא וספורנו פירשו על אתר שמיקומו הכרונולוגי של פרק זה הוא בהר סינ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קודם שהוקם אוהל מועד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דברי רשב</w:t>
      </w:r>
      <w:r>
        <w:rPr>
          <w:rFonts w:ascii="Narkisim" w:hAnsi="Narkisim" w:cs="Narkisim"/>
          <w:b/>
          <w:b/>
          <w:rtl w:val="true"/>
          <w:lang w:bidi="he-IL"/>
        </w:rPr>
        <w:t>”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כדברי אבן עזר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ין מוקדם ומאוחר בתור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זו הפרשה קודם ויקרא וכל הפרשיות שהם אחרי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כי הדיבור בהר סינ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טרם נענה על שאלה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קבוע את גבולות היחידה שבפנ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תחילה ב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סתבר  שמדובר בפרקים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פרשות בהר ובחוקותי המסיימות את חומש וי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תיהן הן יחידה אח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פותח במצוות השמיט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סוקים 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מייד לאחר מכן התורה עוברת לצוות על מצוות היובל הקשורה עניינית ובקשר בל יינתק למצוות השמי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ברור שמדובר בפרשיה אחת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ובל מגיע לאחר </w:t>
      </w:r>
      <w:r>
        <w:rPr>
          <w:rFonts w:cs="Narkisim" w:ascii="Narkisim" w:hAnsi="Narkisim"/>
          <w:b/>
          <w:lang w:bidi="he-IL"/>
        </w:rPr>
        <w:t>7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יט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המשך התורה מבטיחה כי שמירת המצוות תביא לישיבה בטוחה ב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וזכר עיקרון העל המנחה את מצוות השמיטה והיוב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ארץ שייכת כולה 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זו הסיבה לציווי על שמיטת הארץ ועל חזרת הקרקעות לבעליהן המקוריים בשנת היוב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המשך הפרק מובאים דינים ומצוות הקשורים בגאולת קרקע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גואל הקרק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ון כאשר בעל הקרקע המקורי ירד מנכסיו ונאלץ למכור את נחל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וות אלו מובאות בצמוד למצוות היובל ובהתייחסות </w:t>
      </w:r>
      <w:r>
        <w:rPr>
          <w:rFonts w:ascii="Narkisim" w:hAnsi="Narkisim" w:cs="Narkisim"/>
          <w:b/>
          <w:b/>
          <w:bCs/>
          <w:rtl w:val="true"/>
          <w:lang w:bidi="he-IL"/>
        </w:rPr>
        <w:t>ישי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לי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גב הדיון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חיך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ירד מנכס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באים מספר דינים המחייבים את הזולת שלא לנצל את מצוקתו הכספית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חיך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ולבסוף ובקשר ישיר מובאת מצוות גאולת עבד עבר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מעבר בין פרשת בהר לפרשת בחוקותי הוא מעבר ישי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ן כל פתיחה חד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ידבר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ל משה לאמור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ך אנו נכנסים ישירות לפרשת התוכח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טאי עם ישראל יובילו לגלות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בתקופת הגלות תשבות הארץ את שמיטות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א קוימו בעת שישראל היו עלי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ס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קשר בין התוכחה לבין מצוות השמיטה בר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מד על כך ספורנו בתחילת 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rtl w:val="true"/>
          <w:lang w:bidi="he-IL"/>
        </w:rPr>
        <w:t>והזהיר על שמיטת קרקע בפר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בחטאם בשמירתה יגלו ממ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ו שהעיד באומ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ָ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ּרְצ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ַׁבְּתֹתֶיהָ</w:t>
      </w:r>
      <w:r>
        <w:rPr>
          <w:rFonts w:cs="Narkisim" w:ascii="Narkisim" w:hAnsi="Narkisim"/>
          <w:b/>
          <w:bCs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הלן כ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וכחה מסתיימת בפסוק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ֵלֶ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חֻקִּ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הַמִּשְׁפָּט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הַתּוֹר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ָתַ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ֵּינ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ֵי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ְּהַר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סִינַ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יַ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נה כי כן ניתן 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דיבור למשה בהר סיני כולל את פרקים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פתיחה והסיומת של שני פרקים אלו יוכיח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גם הקשר הענייני הברור ביניה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 מתחילה פרשיה חדשה על פי פתיחת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ְדַבֵ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ּאמֹר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פרק זה מסיים את חומש ויקרא ודן בערכ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רמ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דש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מורה ומעשרות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b/>
          <w:b/>
          <w:rtl w:val="true"/>
          <w:lang w:bidi="he-IL"/>
        </w:rPr>
        <w:t xml:space="preserve"> שאדם מקדיש כלפי גבו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מסתיים במיל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ֵלֶ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מִּצְוֺ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ִוָ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ְּהַר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סִינָ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פסוק לד הוא הפסוק האחרון של חומש ויקר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גם פרק זה נאמר בסי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פי סיו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קשר לסוף 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סתיים אף הוא בסיכום החוקים שניתנו בהר סי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ר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קשר בין פרקים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ל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 בולט פחות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b/>
          <w:b/>
          <w:rtl w:val="true"/>
          <w:lang w:bidi="he-IL"/>
        </w:rPr>
        <w:t xml:space="preserve"> מהקשר התוכני </w:t>
      </w:r>
      <w:r>
        <w:rPr>
          <w:rFonts w:ascii="Narkisim" w:hAnsi="Narkisim" w:cs="Narkisim"/>
          <w:b/>
          <w:b/>
          <w:bCs/>
          <w:rtl w:val="true"/>
          <w:lang w:bidi="he-IL"/>
        </w:rPr>
        <w:t>הישי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ין הפרקים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ו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יתן לומר כי כשם שבפרקים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מובע הרעיון שהאדם אינו השליט האמיתי על נכסיו ורכוש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הכול שייך ל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גם ב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 מובע הרעיון שהאדם מקדיש את רכושו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תוך אותה תפיסה שהכול שייך ל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או גם להלן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אחר שנוכחנו לדעת כי פרקים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 הם יחידה אחת של מצוות שניתנו בהר סי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בחון מדוע הן שובצו בסוף חומש וי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לי לטעון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ין מוקדם ומאוחר בתורה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מרחבי הרשת הוירטואלית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b/>
          <w:b/>
          <w:rtl w:val="true"/>
          <w:lang w:bidi="he-IL"/>
        </w:rPr>
        <w:t xml:space="preserve"> מצאתי שיטה חדש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בקשת לשמור על הסדר הכרונולוגי של הכתוב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ומש ויקרא מתאר מצוות שניתנו באוהל מוע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מסיבה מסוימ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שורה לפרשת המקל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נה הפסקה במניית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פתע ישנו תיאור של עלייה נוספ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ביע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 משה להר סי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סר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כִּ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ִ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ָאָרֶץ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כִּ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גֵרִים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תוֹשָׁבִים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ַתֶּם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עִמָּדִ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י כל ה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אתם חייבים להיזהר בכבודי ולא להגיע למצב של קלל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פשרות נוספת עולה מדברי </w:t>
      </w:r>
      <w:r>
        <w:rPr>
          <w:rFonts w:ascii="Narkisim" w:hAnsi="Narkisim" w:cs="Narkisim"/>
          <w:rtl w:val="true"/>
          <w:lang w:bidi="he-IL"/>
        </w:rPr>
        <w:t>הר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צ הופמ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קדמתו לחומש ויקרא הוא כותב שחומש זה ערוך בהתאם למוטו שעליו צוו ב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במעמד הר סינ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אַתֶ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ּהְי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מְלֶכ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ֹּהֲנ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גוֹ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ָדוֹשׁ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התאם לכך חלקו הראשון של החומש 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הכהני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חלקו השני 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הקדושה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הכהנ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כולל את פרקים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וא מתחלק לשני חלק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קורבנות וענייני טומאה וטהרה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חלק השני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ספר הקדוש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ועד לגרום לבני </w:t>
      </w:r>
      <w:r>
        <w:rPr>
          <w:rFonts w:ascii="Narkisim" w:hAnsi="Narkisim" w:cs="Narkisim"/>
          <w:rtl w:val="true"/>
          <w:lang w:bidi="he-IL"/>
        </w:rPr>
        <w:t xml:space="preserve">ישרא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הצטיין במידה גדולה יותר של קדושה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ל פי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המשך לשיט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ומר כי פרשתנו הינה חלק אינטגרלי 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הקדוש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ו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אחר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הקדוש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ן במצוות המוטלות על האדם מישראל כדי להגיע לקדוש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יסורי ער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וו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דושים תהי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עו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פורטו אחריהן מצוות הקשורות לקדושת הכוה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המשך עברה התורה לפרט מצוות המקדשות </w:t>
      </w:r>
      <w:r>
        <w:rPr>
          <w:rFonts w:ascii="Narkisim" w:hAnsi="Narkisim" w:cs="Narkisim"/>
          <w:rtl w:val="true"/>
          <w:lang w:bidi="he-IL"/>
        </w:rPr>
        <w:t>זמנ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סוימ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בת ומועדי ישראל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חריהן עב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הקדוש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צוות על מצוות המקדשות </w:t>
      </w:r>
      <w:r>
        <w:rPr>
          <w:rFonts w:ascii="Narkisim" w:hAnsi="Narkisim" w:cs="Narkisim"/>
          <w:rtl w:val="true"/>
          <w:lang w:bidi="he-IL"/>
        </w:rPr>
        <w:t>מקו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וא ארץ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קדושה כולל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צוות הגוף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מצוות הזמן ומצוות המקו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ך עדיין נשאלת השאלה מדוע סיימה התורה דווקא במצוות הקשורות למקו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שובה לכך היא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>משום כבודה של ארץ ישרא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ספורנ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אר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תחילת הפר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פרשה זו נכתבה כא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י חשב שייכנסו תיכף ל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ו שהעיד באומר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נֹסְע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נַחְנ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ָּקוֹ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rtl w:val="true"/>
          <w:lang w:bidi="he-IL"/>
        </w:rPr>
        <w:t>רא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b/>
          <w:b/>
          <w:rtl w:val="true"/>
          <w:lang w:bidi="he-IL"/>
        </w:rPr>
        <w:t xml:space="preserve"> סבור אף הוא ש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נכתב כ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אף שמיקומו הכרונולוגי בפרשת משפט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כד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חבר תנאי הארץ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בר במצוות המהוות מעין חוזה בין בני ישראל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תנאי מקדים בטרם הכניסה ל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עתידה הייתה להתרחש בתחילת ספר 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לולי התעכבה בשל חטא המרגל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12"/>
          <w:szCs w:val="12"/>
          <w:u w:val="single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u w:val="single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איזה של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ת שהות משה בהר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אמרו פרשיות אלו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ספורנו ור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 סבורים כי את מצוות השמי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כתובה ב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אריכ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שזור בשמות כד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br/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צמוד לברית שנכרתה עם בני ישראל בעת שהכריז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ַעֲשֶׂ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נִשְׁמָע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עומת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ולך בנתיב אח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וא מקבל את העיקרון שהציווי אכן ניתן בסי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לדעתו היה הדבר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מים האחרונ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עת שעלה משה לקבל את הלוחות השנ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ם בעלייה זו נכרתה ברית בין עם ישראל לה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צריך היה לכרות ברית נוספת בין העם ל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אם נכרתה ברית כבר ב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סוף פרשת משפטי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סיבה היא –בשל חטא העג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ירוט הברית הזו נכתב ב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תה נוספה פרשת התוכח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עיקר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החמיר את הברית באלות ובקללות</w:t>
      </w:r>
      <w:r>
        <w:rPr>
          <w:rFonts w:cs="Narkisim" w:ascii="Narkisim" w:hAnsi="Narkisim"/>
          <w:b/>
          <w:rtl w:val="true"/>
          <w:lang w:bidi="he-IL"/>
        </w:rPr>
        <w:t xml:space="preserve">".  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חידוש הנוסף של רמב</w:t>
      </w:r>
      <w:r>
        <w:rPr>
          <w:rFonts w:ascii="Narkisim" w:hAnsi="Narkisim" w:cs="Narkisim"/>
          <w:b/>
          <w:b/>
          <w:rtl w:val="true"/>
          <w:lang w:bidi="he-IL"/>
        </w:rPr>
        <w:t>”</w:t>
      </w:r>
      <w:r>
        <w:rPr>
          <w:rFonts w:ascii="Narkisim" w:hAnsi="Narkisim" w:cs="Narkisim"/>
          <w:b/>
          <w:b/>
          <w:rtl w:val="true"/>
          <w:lang w:bidi="he-IL"/>
        </w:rPr>
        <w:t>ן ה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על אף שהמצוות בפרקים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ניתנו בהר סיני 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4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מים השליש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י שהציווי </w:t>
      </w:r>
      <w:r>
        <w:rPr>
          <w:rFonts w:ascii="Narkisim" w:hAnsi="Narkisim" w:cs="Narkisim"/>
          <w:b/>
          <w:b/>
          <w:bCs/>
          <w:rtl w:val="true"/>
          <w:lang w:bidi="he-IL"/>
        </w:rPr>
        <w:t>בפוע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ב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היה לאחר ציווי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והל מועד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מפורטים בראשית חומש ויקרא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עוד ציווה אות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הר סיני לפרש לכם השמיטה והיובל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דרך זו הרמב</w:t>
      </w:r>
      <w:r>
        <w:rPr>
          <w:rFonts w:ascii="Narkisim" w:hAnsi="Narkisim" w:cs="Narkisim"/>
          <w:b/>
          <w:b/>
          <w:rtl w:val="true"/>
          <w:lang w:bidi="he-IL"/>
        </w:rPr>
        <w:t>”</w:t>
      </w:r>
      <w:r>
        <w:rPr>
          <w:rFonts w:ascii="Narkisim" w:hAnsi="Narkisim" w:cs="Narkisim"/>
          <w:b/>
          <w:b/>
          <w:rtl w:val="true"/>
          <w:lang w:bidi="he-IL"/>
        </w:rPr>
        <w:t>ן שומר כהרגלו על הסדר הכרונולוג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תקבל שגם בחלק השני של חומש וי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לק מהפרשות לפח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לא כול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אות בסדר כרונולוג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רק סדר ענייני הוא המדריך אות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rtl w:val="true"/>
          <w:lang w:bidi="he-IL"/>
        </w:rPr>
        <w:t>אברבנא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סבור אף הוא כי כל חומש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קרא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צווה </w:t>
      </w:r>
      <w:r>
        <w:rPr>
          <w:rFonts w:ascii="Narkisim" w:hAnsi="Narkisim" w:cs="Narkisim"/>
          <w:rtl w:val="true"/>
          <w:lang w:bidi="he-IL"/>
        </w:rPr>
        <w:t>באופן רציף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לק מהמצוות צוו באוהל מועד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רקים א</w:t>
      </w:r>
      <w:r>
        <w:rPr>
          <w:rFonts w:cs="Narkisim" w:ascii="Narkisim" w:hAnsi="Narkisim"/>
          <w:b/>
          <w:rtl w:val="true"/>
          <w:lang w:bidi="he-IL"/>
        </w:rPr>
        <w:t>'-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אילו פרקים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ז </w:t>
      </w:r>
      <w:r>
        <w:rPr>
          <w:rFonts w:ascii="Narkisim" w:hAnsi="Narkisim" w:cs="Narkisim"/>
          <w:b/>
          <w:b/>
          <w:bCs/>
          <w:rtl w:val="true"/>
          <w:lang w:bidi="he-IL"/>
        </w:rPr>
        <w:t>צו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מנם בסיני אך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נאמרו </w:t>
      </w:r>
      <w:r>
        <w:rPr>
          <w:rFonts w:ascii="Narkisim" w:hAnsi="Narkisim" w:cs="Narkisim"/>
          <w:b/>
          <w:b/>
          <w:rtl w:val="true"/>
          <w:lang w:bidi="he-IL"/>
        </w:rPr>
        <w:t>לאחר מצוות אוהל מוע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תחילת השנה השניי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סיים את מאמרנו בדיון בשא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פרשת ערכ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עניינה התנדבות האדם מעצמו ומרכושו למקדש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היא זו שמסיימת את חומש ויקר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י שלא לסיים בפרשת הקלל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היר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ואה ב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ז פרק </w:t>
      </w:r>
      <w:r>
        <w:rPr>
          <w:rFonts w:ascii="Narkisim" w:hAnsi="Narkisim" w:cs="Narkisim"/>
          <w:b/>
          <w:b/>
          <w:bCs/>
          <w:rtl w:val="true"/>
          <w:lang w:bidi="he-IL"/>
        </w:rPr>
        <w:t>נספח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חומש וי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דן בחיובים שונים הקשורים למשכ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פעם מדובר בהתנדבות של האדם למשכן מרצונו החופשי ולא כתוצאה מכפיית ההלכ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כאן ברור מדוע פרק זה לא נכתב קודם ל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ני פרשת התוכח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ירושו לפרק כ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rtl w:val="true"/>
          <w:lang w:bidi="he-IL"/>
        </w:rPr>
        <w:t>שאין הוא מכלל החו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שפטים והתורות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תנם כתנאי בינו ובין בני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קיומם יביא לידי שפע הבר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עבירה עליהם תגרור את כל המצו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וארו בפרק הקודם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ב סאמט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11"/>
      </w:r>
      <w:r>
        <w:rPr>
          <w:rFonts w:ascii="Narkisim" w:hAnsi="Narkisim" w:cs="Narkisim"/>
          <w:b/>
          <w:b/>
          <w:rtl w:val="true"/>
          <w:lang w:bidi="he-IL"/>
        </w:rPr>
        <w:t xml:space="preserve"> רואה את פרשת הערכין כמתקשרת לפרשת היוב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הנדרים והנדבות בפרשת הערכין של האדם חוזרים ביוב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או בפרק כ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ך הפ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יגוד לתהליך של פרשת היוב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חס הוא חיובי יות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רשת היובל מתוארת התמוטטות כלכלית של אד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כירת רכוש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תו ולבסוף מכירת עצמו לעב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רשת ערכין התהליך הוא חיוב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דם מנדב את רכושו ל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בכך הוא מ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בשמיטה ויוב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כול שייך ל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התורה מאפשרת לאדם לנדב את עצמו לקוד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דו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הקדימה פרשה זו את פרקים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דומה ל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הי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ב סאמט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ואה את הסיבה לכך בעובדה שהתורה לא רצתה לכלול פרשה זו במסגרת הציווי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על הפרתם באה פרשת התוכח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ן חובה לנדור ולנדב ל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זוהי רש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למרות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ורתנו היא תורת חיים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היא מורה לו לגאול את הקדשו ולשוב אל החיי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שעם כל אנושיותם וארציותם הם קניינו של ה</w:t>
      </w:r>
      <w:r>
        <w:rPr>
          <w:rFonts w:cs="Narkisim" w:ascii="Narkisim" w:hAnsi="Narkisim"/>
          <w:b/>
          <w:bCs/>
          <w:rtl w:val="true"/>
          <w:lang w:bidi="he-IL"/>
        </w:rPr>
        <w:t>'"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יזה סיום מרומם לחומש ויקרא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ה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חוקות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י ברכיה הוא בוגר ומוסמך אוניברסיטת בר אילן במשפטים ומשמש כיום כשופט בבית המשפט המחוזי ב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יו דברי התורה במאמר זה ל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 הור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מוריי מרים וצבי ברכיה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386" w:leader="none"/>
        </w:tabs>
        <w:bidi w:val="1"/>
        <w:ind w:left="0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סוק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חרו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איס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בוד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חיו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שמ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ב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כא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ין ביניה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ש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צו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מיט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יוב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ל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ב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מי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ג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קש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ו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צו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יט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וב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ניינ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דו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אילו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בוד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טמ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רץ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ש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צו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י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ב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שבית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רץ 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יט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ק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בית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מ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ע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ירוש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ת מקרא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את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מהפסוקים בפרק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 מתייחסים ליוב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פס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5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השלמ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פרו של הרב אלחנן סאמט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נים בפרשות שבוע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יקרא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-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מדב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-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צאת מעליות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מודים </w:t>
      </w:r>
      <w:r>
        <w:rPr>
          <w:rFonts w:cs="Narkisim" w:ascii="Narkisim" w:hAnsi="Narkisim"/>
          <w:sz w:val="22"/>
          <w:szCs w:val="22"/>
        </w:rPr>
        <w:t>142</w:t>
      </w:r>
      <w:r>
        <w:rPr>
          <w:rFonts w:cs="Narkisim" w:ascii="Narkisim" w:hAnsi="Narkisim"/>
          <w:sz w:val="22"/>
          <w:szCs w:val="22"/>
        </w:rPr>
        <w:t>-</w:t>
      </w:r>
      <w:r>
        <w:rPr>
          <w:rFonts w:cs="Narkisim" w:ascii="Narkisim" w:hAnsi="Narkisim"/>
          <w:sz w:val="22"/>
          <w:szCs w:val="22"/>
        </w:rPr>
        <w:t>13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יתי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את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חד מאתרי האינטרנט בשם הרב אמוזי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פשרות שמשה עלה בפעם הרביעית להר סיני אינה מקובלת על המפרש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מסור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ה עלה להר סיני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ו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פעמ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ו למצער פעמיים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בד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ידוע על על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ה רביעית לה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ך סבורים פרשנים רב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מ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אחר שנעשה המשכן והיה הכבוד באוהל מוע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עלה משה בהר סיני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רבנאל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חילת ב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משהוקם המשכן ושכן הכבוד באוהל מוע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יום ההוא והלאה היה הדיבור מגיע למשה בבואו אל אוהל מועד כי לא נעלה עוד משה בהר סיני</w:t>
      </w:r>
      <w:r>
        <w:rPr>
          <w:rFonts w:cs="Narkisim" w:ascii="Narkisim" w:hAnsi="Narkisim"/>
          <w:sz w:val="22"/>
          <w:szCs w:val="22"/>
          <w:rtl w:val="true"/>
        </w:rPr>
        <w:t xml:space="preserve">"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השלמה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מאמר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שהיית משה בהר סיני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פרשת יתר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ספר </w:t>
      </w:r>
      <w:r>
        <w:rPr>
          <w:rFonts w:cs="Narkisim" w:ascii="Narkisim" w:hAnsi="Narkisim"/>
          <w:sz w:val="22"/>
          <w:szCs w:val="22"/>
        </w:rPr>
        <w:t>847</w:t>
      </w:r>
      <w:r>
        <w:rPr>
          <w:rFonts w:cs="Narkisim" w:ascii="Narkisim" w:hAnsi="Narkisim"/>
          <w:sz w:val="22"/>
          <w:szCs w:val="22"/>
          <w:rtl w:val="true"/>
        </w:rPr>
        <w:t>)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 איל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פירו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א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ב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ע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וי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כו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כה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9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ab/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פי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אותו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עיקרון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ישנה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ברית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ערבות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מואב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שגם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היא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נכרתה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באלות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ובקללות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פרשת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כי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תבוא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עוד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פירוש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הרמב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ן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בעניין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זה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בבמ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ז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א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0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אמר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מוקדם ומאוחר בתור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פרשות ויקה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פקודי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ספר </w:t>
      </w:r>
      <w:r>
        <w:rPr>
          <w:rFonts w:cs="Narkisim" w:ascii="Narkisim" w:hAnsi="Narkisim"/>
          <w:sz w:val="22"/>
          <w:szCs w:val="22"/>
        </w:rPr>
        <w:t>695</w:t>
      </w:r>
      <w:r>
        <w:rPr>
          <w:rFonts w:cs="Narkisim" w:ascii="Narkisim" w:hAnsi="Narkisim"/>
          <w:sz w:val="22"/>
          <w:szCs w:val="22"/>
          <w:rtl w:val="true"/>
        </w:rPr>
        <w:t>)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 איל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יל 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רה 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0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1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Calibri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  <w:color w:val="FFFFF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6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4-2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