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בחקתי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7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קללות התוכחה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כמציינות חשיבות עליונה של ההליכה בדרך התור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עקב אלטמן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חיוניות הקללות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רכות והקללות שנאמרו מול קהל ישראל נאמרו בפשטות להודיעם מהו השכר והעונש הראוי או הצפוי לבוא על ישראל עפ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צדק הא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וה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מהי המגמה בהרחבת תיאורי השכר והעונ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יוחד יש לברר את טיב הקללות  הערוכות בשפה מאיימ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בעו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זרת ונש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3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ציג בזה שני היבט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ובן והמוכ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קללות נועדו כדי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הרתי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ברכות מהוות תמריץ לקיום המצו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טעמ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טע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לב ישראל את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חשיבות המצו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עיני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חר שהבריות נשכרות לעית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חילופין נענש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מע שקיום המצוות חשוב הוא בעיני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3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לן אתמקד בהיבט השני הנוגע לקללות שבפרשת התוכ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בט ההרתעה שבקללות כשלעצמו דורש הס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רי הברכות לבדן היו עשויות לשמש למטרה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חוטא צפויים חיים אפור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קש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עומת זאת צפויים חיים נהדרים לשומר המצו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שר לבאר זאת 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ל לילד בן שלוש שאביו מענישו בשל התנהגות שאינה ראו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לד מבין שלא כדאי לו לנהוג 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 מחליט מעתה לציית לאב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גבּרת רמות הענישה מעצימה את יעילות הא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גיעו לגילאי שמ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הוזהר הילד שלא יצטרף לטיול המשפחתי וייאלץ להישאר אצל השכ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לוקח זאת בהחלט בחשבו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אם הוזהר בעונש חמור בהר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ון שלא יוכל לצאת מחדרו במשך שבוע ש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 יאפשרו לו שימוש באמצעי תקשורת ו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בד ההבדל באפקטיביות של הא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ּן מתוודע על ידי כך גם לחשיבות שאביו מייחס למעשה השלי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קרה הראשון מכיר הבן בכך שהדבר חשוב לאב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ופן יחס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ן נהיר לבן שאביו מניח שהוא עשוי לשקול את השכר כנגד העונ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וותר על הטיול המשפחתי תמורת התעלמות מדרישת ה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במקרה השני סביר להניח שהבן יתקשה לעמוד בעונ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סיק מחומרת העונש שהדרישה חשובה מאוד לאב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יוחד במשפחה שידוע לכול שהאב עצמו אינו חפץ בהענשת ילד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מיתו של דבר הטלת עונש על הבן מכאיבה ל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גם באשר לברכות ולקל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רה נוקטת אמריה כלפי מי שחייו סבי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לוּוים בקשיים לא נדי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כות הן הבטחה לאושר די ש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שאדם עשוי לוותר על הברכות בהיגררו לחט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יודע או מניח שלא יחול עליו שפע בר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ולי יחיה רק חיים באיכות בינו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מצב זה נסבל מבחינ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בקל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וללות סבל קיצו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אינו יכול לעמ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ּ הצטמצמה פרשת התוכחה לתיאור הברכות בלב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שר היה להבין שהדרישות רצויות בעיני הבו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לאו דווקא חיונ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טחת התורה להתגשמותן של קללות שאין אדם ועַם יכולים לעמוד ב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מדת אותנו שבעיני הבורא יש חשיבות עליונה לקיום המצו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ל כן הדין ב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בירות שהן מוזהרות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יהרג ואל יעב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זה נכון בפר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ודענו ש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חפץ בטובתן של בריותיו ובכל צרתן לו צ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פתלי הירץ וייזל כת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פירושו לויקר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36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בין מריבוי הקללות חסד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רחמיו על ע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רי בברכות הבטיח שאם ילכו בחוקות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יגו מיד סדרי הברכות כולם עד בלי ד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ם כ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ם ימאסו בחוקותיו להפר ברי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ה ראוי שיחולו עליהם מיד הקללות הקשות כול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מן הכתובים אנו למדים שגם אם ימאסום ויפֵרו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א ישיגום הקללות כאח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בראשונה יענום בתולדות קלות להחרידם אולי ישו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ם לא ישוב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שלח בהם רק סדר א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ם עדיין לא ישוב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שפטם בסדר הש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ם יעמדו במרד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שיגום בהסדר השלישי והרביע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ם בכל זאת לא ישו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ז תשיגם הקללה הגד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בר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פת האיום המדורגת מבטאת רחמי שמ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ם נביט בעומק העני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מיתו של דבר הקללות מעטות מהברכ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מה שברר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תן לבאר את האיום המדורג בשתי דרכים אחרות המשלימות זו את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אחת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משמע – הנה אנוכי נותן לפניכ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חנות יצי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ם חלילה תחטאו מע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יה בידכם מוצָא קרוב לעצור את ההידרד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הלך זה מדובר בהנהגה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ת במגמה לעצ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לכל הפחות לצמצ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חטאי ישרא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ה שמלמד על חשיבות הקיום של המצוות בעינ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הש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אחר שאיני רוצה להכאיב לכ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ל צרתם לו צ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ריני עושה זאת בעל כורח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ני מבצע זאת שלב אחר ש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ל ידי כך נפתחים בפניכם פתחי מילוט בציפייה שימעט עונשכ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33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ראה אפוא שעיקר העניין בדרמטיזציה האופפת את הקלל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ן בריבוי הקללות בהשוואה לברכ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הטעמת החשיבות העליונה של קיום המצוות והימנעות מעב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לו האיום כאמצעי שלא לש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פעלת לחץ  שיביא תוצא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נו מטרה שולית של ה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מחשת יתר נקדיש מספר מילים לשכר ולעונש שאחרי לכתו של אדם לבית עול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 שאינו מפורש בתורה אלא מכללא ובמשתמ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ביאים וכתובים ישנן מספר אמירות ברורות אודות העולם שמע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בכתבי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עולם הבא מצויר ומפורט כאמונה מחויבת ומוסכמ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ּ הסתפקו חכמינו בקביעה שהחוטא לא יזכה לברכות בע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א יתאפס ותיכרת נשמתו בבחינת עונש נגטיב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=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עד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זה אִיום נורא כל 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נשים יסיקו מכך שאין למצוות חשיבות עליונה בבית דין של מע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עונש גהינום פוזיטיבי הינו גזירת סבל מחריד שאין לאדם המאמין רצון ויכולת להתעמת מו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הי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נשי הגהינום מלמדים על החשיבות העליונה של המצוות ומנכיחים או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!!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א האיום האפשרי הוא עונש נצחי בגהינ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ימושו בפועל של דין שמיים כזה מצביע היטב על חשיבות אדירה ומוחלטת של קיום המצו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אלה האם תורתנו מייעדת עונשי נצ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עה הנכונה נותרת עמ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ני שעונש נצחי פוגע לכאורה בצדק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אנו ניסוחים לכאן ולכא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ן כאן המקום לדיון מור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רק לרמוז בהכל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דיאלוג פנימי בליבותיהם  של בני אדם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פיסה שהצגנו נועדה פרשת התוכחה להמחיש את עוצמת חשיבותן של המצו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יא משקפת דיאלוג פנימי המתרחש בליבותיהם של בני 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ף מתכתבת אי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להל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3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ניע לקיום ציוויי התורה מכריע מבחינה רוח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חר שהוא אמור להיות חזק מספיק ובר תוקף להכניס את האדם בעול שהתורה מטילה על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שאדם מקיים מצוות עשה ונמנע ממצוות לא תע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ום שהוא משוכנע בצדקת טעמיהן של מצוות ה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בהתייחס למצוות שאין הוא מבין את טעמן הספציפ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יבו שלם עם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ו והוא מקפיד על תורה ומצוות מפני ש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ם ציווה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מקיים את המצוות לש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אם ייתפס פלוני להלך נפש ניהיליסטי ויתרי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ז מה אם הוא ציו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ינתן המע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ורא העולם אוצר בקרבו את כל השיקולים הרחבים ביותר שניתן להעלות על הדע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יכול אותו אחד לשוב ולהתרי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 לא ממש מעניין או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מה חשוב לחיות בכ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ה צריך את 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noBreakHyphen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ם בכ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שוט תעזבו או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3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נגד הלכי רוח אלה התורה קובעת שיש חשיבות עליונה לחוקי התורה ומשפט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ני שה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noBreakHyphen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הינו מחויב המציא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בת 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מילא חוכמתו האינסופית חש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וה א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צם מושג החשיבות נגזר ממציאות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ן קיום למושג החשיבות בחי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לא מציאות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3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ת הברכות והקללות פונה גם אל אדם חסר אמונה הסבור שהעולם הפק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די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רכם של פלורליסטים ואתאיסט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אמת ואין משמעות לחיים אלא לְמה שהאדם מחליט ונותן משמע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מעות יחסית כמו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ש לבריות חופש על גופן ו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כך ה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יות קבוצות ושיטות שמתקיים בהן שיח אודות התאבד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קיימות אצלן נורמות איך להתנה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 מותר ומה אסור בתוך ה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ך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וה חילו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נה יכולה להיות ברת חשיבות עלי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ני שבתפיסתן החיים עצמם בלתי חשו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ד כדי כך שאילו רצו כל בני אנוש כקולקטיב להתאבד בלחיצת כפת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בזה כל פס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3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ול הלכי הרוח הל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רה מנכיחה את מצוות 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מחויב המציא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ר חוכמתו וטובו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סופ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קוטב הא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ולם ובני ה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קיומם אינו הכרח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יומם קונטינגנט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3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נם חוקים בתורה ללא טעם ידו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פילו הטעמים למצוות השו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צוות המשפטיוֹת בעיק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נם טעמים מכריעים וממצ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ן אין מדובר בטעמי פל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בפרט לדידו של אדם העשוי לו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ני רוצה לשחק את משחק ה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 שנמצא בעמדה כזו לא יכרע ולא ישתחו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לא למול הסברים ונימוקים יפים וחזק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ני שהם טעמים במסגרת החיים ואין בכוחם להצדיק את עצם הקיום האנושי ואת הכרחי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3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רקע כל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רישת העומק של התורה מתבררת כדרישה להיענות לטעם היסודי העומד בשורש כל טעמי המצוות הפרט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חברות למושג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כלל </w:t>
      </w:r>
      <w:r>
        <w:rPr>
          <w:rFonts w:ascii="Calibri" w:hAnsi="Calibri" w:cs="Calibri"/>
          <w:b/>
          <w:b/>
          <w:bCs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ן במובן </w:t>
      </w:r>
      <w:r>
        <w:rPr>
          <w:rFonts w:cs="Times New Roman" w:ascii="Times New Roman" w:hAnsi="Times New Roman"/>
          <w:sz w:val="25"/>
          <w:szCs w:val="25"/>
          <w:lang w:bidi="he-IL"/>
        </w:rPr>
        <w:t>REASONING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=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מ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ן במובן </w:t>
      </w:r>
      <w:r>
        <w:rPr>
          <w:rFonts w:cs="Times New Roman" w:ascii="Times New Roman" w:hAnsi="Times New Roman"/>
          <w:sz w:val="25"/>
          <w:szCs w:val="25"/>
          <w:lang w:bidi="he-IL"/>
        </w:rPr>
        <w:t>TASTE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=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גשת הט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דרך ה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י הוא </w:t>
      </w:r>
      <w:r>
        <w:rPr>
          <w:rFonts w:cs="Narkisim" w:ascii="Narkisim" w:hAnsi="Narkisim"/>
          <w:sz w:val="25"/>
          <w:szCs w:val="25"/>
          <w:lang w:bidi="he-IL"/>
        </w:rPr>
        <w:t>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חייך  </w:t>
      </w:r>
      <w:r>
        <w:rPr>
          <w:rFonts w:cs="Narkisim" w:ascii="Narkisim" w:hAnsi="Narkisim"/>
          <w:sz w:val="25"/>
          <w:szCs w:val="25"/>
          <w:lang w:bidi="he-IL"/>
        </w:rPr>
        <w:t>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ֹרך ימיך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י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וון לטעם עצם ה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ֹרך ימי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וון לטעמי המצוות הפרט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595959"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71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חקת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76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עק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לט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סיכותרפיס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סק במחשבת ישראל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מתוך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נ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יבוביץ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יונים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בספר ויקרא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41</w:t>
      </w:r>
      <w:r>
        <w:rPr>
          <w:rFonts w:cs="Narkisim" w:ascii="Narkisim" w:hAnsi="Narkisim"/>
          <w:sz w:val="22"/>
          <w:szCs w:val="22"/>
          <w:rtl w:val="true"/>
        </w:rPr>
        <w:t xml:space="preserve">.  </w:t>
      </w:r>
    </w:p>
  </w:footnote>
  <w:footnote w:id="3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משת 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לבים מפורטים אצל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חנן סמט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יונים בפרשות השבוע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דרה שלישית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51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</w:footnote>
  <w:footnote w:id="4">
    <w:p>
      <w:pPr>
        <w:pStyle w:val="Normal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פ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בנ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עממ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שג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חלוק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ח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ב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ציינ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ווק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דגש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כעס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וה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מיד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דין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זהר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א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ע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ך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ו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ח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מיש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וצא ב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תורה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ייחדת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נה מיל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קיום המצוות בכללן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ִם־בְּחֻקֹּתַ֖י תֵּלֵ֑כוּ וְאֶ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ִצְוֹתַ֣י תִּשְׁמְר֔וּ וַעֲשִׂיתֶ֖ם אֹתָֽ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עומת </w:t>
      </w:r>
      <w:r>
        <w:rPr>
          <w:rFonts w:ascii="Narkisim" w:hAnsi="Narkisim" w:cs="Narkisim"/>
          <w:sz w:val="22"/>
          <w:sz w:val="22"/>
          <w:szCs w:val="22"/>
          <w:rtl w:val="true"/>
        </w:rPr>
        <w:t>עשרים וש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ילים המוקדשות לתיאור העבירות בכללן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אִ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ֹ֥א תִשְׁמְע֖וּ לִ֑י וְלֹ֣א תַעֲשׂ֔וּ אֵ֥ת כָּ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ַמִּצְוֹ֖ת הָאֵֽלֶּ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אִ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ְּחֻקֹּתַ֣י תִּמְאָ֔סוּ וְאִ֥ם אֶ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ִשְׁפָּטַ֖י תִּגְעַ֣ל נַפְשְׁכֶ֑ם לְבִלְתִּ֤י עֲשׂוֹת֙ אֶ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ָּ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ִצְוֹתַ֔י לְהַפְרְכֶ֖ם אֶת־בְּרִיתִֽי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טו</w:t>
      </w:r>
      <w:r>
        <w:rPr>
          <w:rFonts w:cs="Narkisim" w:ascii="Narkisim" w:hAnsi="Narkisim"/>
          <w:sz w:val="22"/>
          <w:szCs w:val="22"/>
          <w:rtl w:val="true"/>
        </w:rPr>
        <w:t>)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עתנ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ש לפרש </w:t>
      </w:r>
      <w:r>
        <w:rPr>
          <w:rFonts w:ascii="Narkisim" w:hAnsi="Narkisim" w:cs="Narkisim"/>
          <w:sz w:val="22"/>
          <w:sz w:val="22"/>
          <w:szCs w:val="22"/>
          <w:rtl w:val="true"/>
        </w:rPr>
        <w:t>הבדל זה באותה המשמעות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היינו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מתין ומתעכ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פני שחשוב בעיניו שלא יחטא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וא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א</w:t>
      </w:r>
      <w:r>
        <w:rPr>
          <w:rFonts w:ascii="Narkisim" w:hAnsi="Narkisim" w:cs="Narkisim"/>
          <w:sz w:val="22"/>
          <w:sz w:val="22"/>
          <w:szCs w:val="22"/>
          <w:rtl w:val="true"/>
        </w:rPr>
        <w:t>י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רוצה להכאיב להם אם חלילה יחטאו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וכח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שבפרשת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תבוא מוצג 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מעו בקול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שש עש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ילים ו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תשמעו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שבע עשרה מילים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ביאור לזה וא</w:t>
      </w:r>
      <w:r>
        <w:rPr>
          <w:rFonts w:ascii="Narkisim" w:hAnsi="Narkisim" w:cs="Narkisim"/>
          <w:sz w:val="22"/>
          <w:sz w:val="22"/>
          <w:szCs w:val="22"/>
          <w:rtl w:val="true"/>
        </w:rPr>
        <w:t>כ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5">
    <w:p>
      <w:pPr>
        <w:pStyle w:val="Normal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תו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וכח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ו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ונ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צח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וב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האד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פרט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ל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הע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ל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אי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אומ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ול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ומד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גמו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עתיד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כ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ונ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כאי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לחילופי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שמח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אי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פרט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ב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ת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הוו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אח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האי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אח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רכיב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סוד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הוד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ור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דור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בא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תפס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בפשטות לא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עול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ב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אחר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ו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הוו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חיי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6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רב יצחק שיל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קדמות הרמב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ם למש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אור ההקדמה לפרק חלק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 הערות </w:t>
      </w: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</w:rPr>
        <w:t>4</w:t>
      </w:r>
      <w:r>
        <w:rPr>
          <w:rFonts w:cs="Narkisim" w:ascii="Narkisim" w:hAnsi="Narkisim"/>
          <w:sz w:val="22"/>
          <w:szCs w:val="22"/>
        </w:rPr>
        <w:t>-1</w:t>
      </w:r>
      <w:r>
        <w:rPr>
          <w:rFonts w:cs="Narkisim" w:ascii="Narkisim" w:hAnsi="Narkisim"/>
          <w:sz w:val="22"/>
          <w:szCs w:val="22"/>
        </w:rPr>
        <w:t>3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פרש ש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דעת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ם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ש </w:t>
      </w:r>
      <w:r>
        <w:rPr>
          <w:rFonts w:ascii="Narkisim" w:hAnsi="Narkisim" w:cs="Narkisim"/>
          <w:sz w:val="22"/>
          <w:sz w:val="22"/>
          <w:szCs w:val="22"/>
          <w:rtl w:val="true"/>
        </w:rPr>
        <w:t>לשלול עונש נצח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7">
    <w:p>
      <w:pPr>
        <w:pStyle w:val="Footnote"/>
        <w:bidi w:val="1"/>
        <w:spacing w:lineRule="auto" w:line="204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דמיון מסוים למשפט </w:t>
      </w:r>
      <w:r>
        <w:rPr>
          <w:rFonts w:cs="Narkisim" w:ascii="Narkisim" w:hAnsi="Narkisim"/>
          <w:sz w:val="22"/>
          <w:szCs w:val="22"/>
        </w:rPr>
        <w:t>2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פול </w:t>
      </w:r>
      <w:r>
        <w:rPr>
          <w:rFonts w:cs="Narkisim" w:ascii="Narkisim" w:hAnsi="Narkisim"/>
          <w:sz w:val="22"/>
          <w:szCs w:val="22"/>
        </w:rPr>
        <w:t>2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ם </w:t>
      </w:r>
      <w:r>
        <w:rPr>
          <w:rFonts w:cs="Narkisim" w:ascii="Narkisim" w:hAnsi="Narkisim"/>
          <w:sz w:val="22"/>
          <w:szCs w:val="22"/>
        </w:rPr>
        <w:t>4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eastAsia="Calibri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  <w:color w:val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Calibri" w:cs="FrankRueh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Calibri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eastAsia="Calibri" w:cs="Narkisim"/>
      <w:color w:val="FFFFFF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Calibri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9:00Z</dcterms:created>
  <dc:creator>BIUser</dc:creator>
  <dc:description/>
  <cp:keywords/>
  <dc:language>en-US</dc:language>
  <cp:lastModifiedBy>YITZAC Rozen</cp:lastModifiedBy>
  <cp:lastPrinted>2022-05-19T12:08:00Z</cp:lastPrinted>
  <dcterms:modified xsi:type="dcterms:W3CDTF">2024-05-07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