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חקת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color w:val="125A49"/>
          <w:sz w:val="6"/>
          <w:szCs w:val="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סולם של ברכות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ריה  ארז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פתחת בברכות שיקבל עם ישראל אם ילך בחוק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בט ראשוני על פסוקי הברכות מרא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שאי הברכה מגוונים ב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ל בברכה ליבולים החקלא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ך נושאי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טחון ועד להכרז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שגבת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תְהַלַּכְתִּי בְּתוֹכְכֶם וְהָיִיתִי לָכֶם לֵ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 וְאַתֶּם תִּהְיוּ לִי לְע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ון בפסוקים יעלה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לראות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רכות ו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ד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הן מופיע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פרשתנו כהתייחסות א</w:t>
        <w:noBreakHyphen/>
        <w:t>לוהית לצורכי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למדת 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דר הנכון למילוי צרכים 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ונתנה הארץ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צרכים פיזיולוגיים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סוק הראשון ברשימת הברכ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ָתַתִּי גִשְׁמֵיכֶם בְּעִתָּם וְנָתְנָה הָאָרֶץ יְבוּלָהּ וְעֵץ הַשָּׂדֶה יִתֵּן פִּרְי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ו ברכה על שפע היבול שב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ארץ ועצ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מנחם בולא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סביר שמדובר כאן בברכה מיוחדת לחקל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אשר הגשמ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 גשמי ברכה בכמויות 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מ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תרומתם לחקלאות היא מקסימא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דרך הדרש מצאו פרשנים שונים בפסוק זה גם הבטחה של ברכה שלא כדרך הט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ם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למדים 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כ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ץ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א אילן סר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ן פ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רידת הגשמים ת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מ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אין דרך בני אדם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ת מחוץ לבי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ופים לקור ולרטי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בלילי שבת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רשים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דגיש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ממד העל טבעי בכך שתהיה כאן תוצרת ויבול החורגים באי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מות ובקלות העיב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ה מעבר למה שניתן לשייך לתהליכים טבע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כל מקו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ה זו עוסקת בשפע עצום של מז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יספ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צורך פיזיולוגי בסיס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ברכה הבאה עוסקת בסיפוק מז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שִּׂיג לָכֶם דַּיִשׁ אֶת בָּצִיר וּבָצִיר יַשִּׂיג אֶת זָרַע וַאֲכַלְתֶּם לַחְמְכֶם לָשֹׂבַע וִישַׁבְתֶּם לָבֶטַח בְּאַרְצְ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עקבות הספרא מב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הא הדיש מרובה ואתם עסוקים בו עד הבצ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בציר תעסקו עד שעת הז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לתם לחמ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כל קמעא והוא מתברך במע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הנושאים שבברכה זו עוסקים במז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פע שלו ובאיכ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מה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י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דוש מפליג בשבחי הלחם המיוחד שלו יזכו המתבר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יהיה כה משובח שגם שְׂבֵעִים ירצו לאכ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א יהיה צורך בשום תוספת למזון פרט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ח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מדים שברכה זו עוסקת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פוק הצורך הפיזי של האכילה בצורה מושל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וישבתם לבטח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צרכי 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טחון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ף הברכה 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ִישַׁבְתֶּם לָבֶטַח בְּאַרְצְ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 הכתב והקבלה קושר זאת לראש ה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יצטרכו לנדוד כדי לחפש מז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זון יהיה בשפע עצום על אדמת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ישר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הם 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עליה בביטחון וייהנו ממ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ו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רכת אותנו שלא נחשוש שבמצב מעולה עם שפע פלאי של מז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יבנו יקנאו ב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ירצו לפגוע 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ר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קד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פליג בתיאור רמת ה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ח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ו לש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 שכל העולם יכירו וידעו כי היא ארצכם ואין לזרים אתכם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זה לא יהיה לכם אפילו מיחוש ותשבו בט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משך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רכה הבאה עוסקת בביטח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ָתַתִּי שָׁלוֹם בָּאָרֶץ וּשְׁכַבְתֶּם וְאֵין מַחֲרִיד וְהִשְׁבַּתִּי חַיָּה רָעָה מִן הָאָרֶץ וְחֶרֶב לֹא תַעֲבֹר בְּאַרְצְ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רְדַפְתֶּם אֶת אֹיְבֵיכֶם וְנָפְלוּ לִפְנֵיכֶם לֶחָרֶ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רָדְפוּ מִכֶּם חֲמִשָּׁה מֵא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ּמֵאָה מִכֶּם רְבָבָה יִרְדֹּפוּ וְנָפְלוּ אֹיְבֵיכֶם לִפְנֵיכֶם לֶחָרֶ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עלת בכל הברכות שניתנו עד כה תלויה בכך שיהיה שלום ב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באה ברכה זו להבטיח שלום פנימי בין עובד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ם עם השכ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ניצחון 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וי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די בכך שלא יהיו בארץ מלח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החרב לא תעבור בארץ בדרכה למלחמה בטריטוריה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 ניתן דגש על שלום ובטחון מרב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א זו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אורה אפשר היה לחשוש מחיות ר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ובת התורה ה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ות הרעות תושבת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קיים ה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שְׁכַבְתֶּם וְאֵין מַחֲרִ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עדר החרדה משמע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בטחת דרגת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חון מר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אדם ולא חיה יחרידו את עובד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ולכים בחוק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ופניתי אליכ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ייכו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הבה וקשר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רכה הבאה עוסקת ביחס המיוחד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בה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פָנִיתִי אֲלֵיכֶם וְהִפְרֵיתִי אֶתְכֶם וְהִרְבֵּיתִי אֶתְכֶם וַהֲקִימֹתִי אֶת בְּרִיתִי אִתְּ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שא הברכה הוא אהבת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אה לידי ביטוי בהקשר המיוחד ש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ו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ר שאינו קיים 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יתר אומות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רש ספרא ממחיש זאת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 הדבר 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לך ששכר פועלים הרבה והיה שם פועל אחד ועשה עמו מלאכה ימים ה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כנסו הפועלים ליטול שכרם ונכנס אותו הפועל עמ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ר לו המלך לאותו הפו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נה 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ובים הללו שעשו עמי מלאכה מועטת ואני נותן להם שכר מוע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אתה חשבון רב אני עתיד לחשוב עמ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יו ישראל בעולם הזה מבקשים שכרם מלפני המקום ואומות העולם מבקשים שכרם מלפני ה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מקום אומר להם לישרא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נה ל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ות העולם הללו עשו עימי מלאכה מועטת ואני נותן להם שכר מוע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אתם חשבון רב אני עתיד לחשב עמ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ך נ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פניתי אלי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של מדגיש את היחס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וב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טי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י המל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ביא מדרש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פנה אל עם קרובו באחרית הימים לתת להם שכר רוחני בלתי בעל תכ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ר נצחי וגדול מ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 כפי גודל עבודתם ואהבתם ב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 הבכור שור מדג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ברכה ז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פני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פניתי אלי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חזיר לכם פנים ולא עור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ברכה זו יש דמיון לברכה השנייה של ברכת הכוהנ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ּאֵּ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ָּנָּיו אֵּלֶיָך ויחֻנֶךָ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גם בה מדובר על יחס קרוב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פנית פנים היא ביטוי של אה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רכה הבאה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bookmarkStart w:id="0" w:name="_Hlk59025978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כַלְתֶּם יָשָׁן נוֹשָׁן וְיָשָׁן מִפְּנֵי חָדָשׁ תּוֹצִיא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א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וזר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בר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גשמית ומתארת שפע עצום ביבול ובמז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י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רשים שפסעו בנתיב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דבריהם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דובר כאן על ע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פיזי של אכילת מז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על עניינים רוח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 הכלי יקר</w:t>
      </w:r>
      <w:r>
        <w:rPr>
          <w:rFonts w:cs="Narkisim" w:ascii="Narkisim" w:hAnsi="Narkisim"/>
          <w:sz w:val="25"/>
          <w:szCs w:val="25"/>
          <w:u w:val="single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ן וחדש בפסוקינו הם הברית הישנה עם האבות והברית החדשה שתיכרת עם הבנים שומרי המצוות ההולכים בדרך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bookmarkEnd w:id="0"/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יהיו לישראל זכויות מהברית החדשה 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רת ע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לא יזדקקו לישן נו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נו להסתמך רק על הברית שנכרתה עם ה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ישראל שומרי ה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כלו ישן נו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 יזכירו את ברית ה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יסתמכו גם על הברית החד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 מרדכי יוסף ליינר מאיזבי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ן המאה התשע ע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חב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השיל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רש כי מדובר בברכה זו על זכות שניתנת לעם ישראל לחזור ב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בט שאיננו רק חומרי מצאנו גם בדברי ה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י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ריבוי האוכלוסי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ברכת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ירבה הן את הטהרה המוסרית של העם הן את פריון האד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הרה המוסרית תגדל כיוון ש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 נוסף שייוולד לעם ישראל הוא בן ברית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חזק את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ותף לכל הפירושים הללו הוא ביטוי של אה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יכות וקרבה בין עם ישראל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ונתתי משכני בתוככ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– כבוד והערכ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מימוש הייעו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כה הבאה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ָתַתִּי מִשְׁכָּנִי בְּתוֹכְכֶם וְלֹא תִגְעַל נַפְשִׁי אֶתְ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תְהַלַּכְתִּי בְּתוֹכְכֶם וְהָיִיתִי לָכֶם לֵ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 וְאַתֶּם תִּהְיוּ לִי לְע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באר כי מדוב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א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כנ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ינה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במש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דש בקרב בני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ן עז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דגיש את הבטח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קשר קבוע ומתמשך בינו ובין 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שש ש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יעז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תגעל נפ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את ההבטחה שגם כשיהיו ישראל בארצות אויב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א 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הלך בקרבם כבוד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 ספורנו מדובר כאן על פסגת הבר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הותה היא התפשטות גילוי השכינה וכבוד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 המקדש אל העם כ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מה לכך מבאר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היה הנהגתי בכם מפורסמת כמלך מתהלך בקרב מחנ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פיק להם כל צרכם וזה דרך דברי הברית כפשוט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ל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דגיש בפירוש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י נקודות המשלימות את תמונת הבר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ישראל בדרגתם המתוארת כאן כעושי רצונ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יימים את ייעודם עלי אדמות בהיותם שותפים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 שעם ישראל מכיר במחויבותו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ולמצו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י מתקיים הכת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יִיתִי לָכֶם לֵ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 וְאַתֶּם תִּהְיוּ לִי לְע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קשר ה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טרי 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עמו מתגלה לעולם כ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יכום ברכה זו נעיין בפירושו של הרב מנחם בו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יכול אתהלך בתוככם אנא וא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אה כבודי בכל מקום שתהיו עד אשר תקוים התכלית שלמענה לקחתי אתכם ל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יה ניכר בכל שאני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ם ויקרא שמ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 שמכם ע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 הם ייעודיו של עם ישראל וסיבת בחירתו על ידי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רכות נחתמות באופן חגיגי בחתימת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הערב לקיומן והוא גם בעל היכולת לקיי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נִ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כֶם אֲשֶׁר הוֹצֵאתִי אֶתְכֶם מֵאֶרֶץ מִצְרַיִם מִהְיֹת לָהֶם עֲבָדִים וָאֶשְׁבֹּר מֹטֹת עֻלְּכֶם וָאוֹלֵךְ אֶתְכֶם קוֹמְמִיּוּ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יאו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ית הצרכים של אברהם מסלאו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סיכולוג היהודי אמריקאי אברהם מסלאו פיתח בשנות הארבעים של המאה העשרים את התאוריה הקרויה על שמו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מדרג הצרכים של מסל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אוריה זו נחשבת מאוד בתחום מדעי ההתנהג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פיעה עד היום על מגוון תחומים במדעי ה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עיון המרכזי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אור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שיש מדרג אוניברסלי בדרך שבה כל בני האדם מתייחסים לצורכיהם ופועלים להשג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 להתייחס לצורכי האדם כפירמידה בת חמישה של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ל שלב שבה מייצג סוג מסוים של צר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לב הנמוך ביותר כולל את הצרכים הפיזיולוגיים הנדרשים כדי להתק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ו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כ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ם ו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לב השני כולל את צורכי הביטח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חון פיז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יא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פחת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כ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לב השלישי מתאר את הצורך בשייכות ואה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 צריך להרגיש שייך למסגרות חברת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רוצה לאהוב ולהרגיש נאה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לב הרביעי הוא הצורך בהערכה חבר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 רוצה להרגיש שהסביבה מעריכה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בדת אותו ומכירה בע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לב החמישי והעליון בפירמידה הוא מימוש עצ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ורך של האדם לפתח את עצמו ולהשתמש בכישורים הייחודיים לו כדי להגיע למימוש הפוטנציאל האישי ש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לתת את הדע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ני העקרונות הב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סדר קדימויות בהתפתחות צורכי האדם ובסיפוק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 ידאג קודם כול לסיפוק הצרכים המצויים במקומות נמוכים יותר בפיר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ל עו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סופ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רך ברמה מסוי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תהיה לאדם מוטיבציה לנסות לספק צורך הנמצא במקום גבוה יותר בפיר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גע שסופק צורך מסו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עורר הצורך ה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בוה יותר במדר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שומת הלב מתמקדת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ין הברכות לסולם הצרכים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תבר כי סדר הברכות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והיות שבה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ברך 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שר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ה לסדר מילוי 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כי האדם לפי תיאו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הצרכים של מס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מסוכם בטבלה הב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22"/>
      </w:tblGrid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eastAsia="Narkisim"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שלבים במודל מסלא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הברכה </w:t>
            </w:r>
          </w:p>
        </w:tc>
      </w:tr>
      <w:tr>
        <w:trPr>
          <w:trHeight w:val="3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מימוש עצמ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bookmarkStart w:id="1" w:name="_Hlk59729238"/>
            <w:bookmarkEnd w:id="1"/>
            <w:r>
              <w:rPr>
                <w:rFonts w:ascii="Narkisim" w:hAnsi="Narkisim" w:cs="Narkisim"/>
                <w:rtl w:val="true"/>
                <w:lang w:bidi="he-IL"/>
              </w:rPr>
              <w:t>וְהָיִיתִי לָכֶם לֵא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לֹהִים וְאַתֶּם תִּהְיוּ לִי לְעָם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וי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כו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יב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</w:r>
            <w:bookmarkStart w:id="2" w:name="_Hlk59729238"/>
            <w:bookmarkStart w:id="3" w:name="_Hlk59729238"/>
            <w:bookmarkEnd w:id="3"/>
          </w:p>
        </w:tc>
      </w:tr>
      <w:tr>
        <w:trPr>
          <w:trHeight w:val="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הערכה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bookmarkStart w:id="4" w:name="_Hlk59694241"/>
            <w:bookmarkEnd w:id="4"/>
            <w:r>
              <w:rPr>
                <w:rFonts w:ascii="Narkisim" w:hAnsi="Narkisim" w:cs="Narkisim"/>
                <w:rtl w:val="true"/>
                <w:lang w:bidi="he-IL"/>
              </w:rPr>
              <w:t>וְנָתַתִּי מִשְׁכָּנִי בְּתוֹכְכֶם וְלֹא תִגְעַל נַפְשִׁי אֶתְכֶם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וְהִתְהַלַּכְתִּי בְּתוֹכְכֶם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שם פס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יא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יב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</w:r>
            <w:bookmarkStart w:id="5" w:name="_Hlk59694241"/>
            <w:bookmarkStart w:id="6" w:name="_Hlk59694241"/>
            <w:bookmarkEnd w:id="6"/>
          </w:p>
        </w:tc>
      </w:tr>
      <w:tr>
        <w:trPr>
          <w:trHeight w:val="10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/>
            </w:pPr>
            <w:r>
              <w:rPr>
                <w:rFonts w:ascii="Narkisim" w:hAnsi="Narkisim" w:cs="Narkisim"/>
                <w:rtl w:val="true"/>
                <w:lang w:bidi="he-IL"/>
              </w:rPr>
              <w:t>שייכות ואהבה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bookmarkStart w:id="7" w:name="_Hlk59561789"/>
            <w:bookmarkEnd w:id="7"/>
            <w:r>
              <w:rPr>
                <w:rFonts w:ascii="Narkisim" w:hAnsi="Narkisim" w:cs="Narkisim"/>
                <w:rtl w:val="true"/>
                <w:lang w:bidi="he-IL"/>
              </w:rPr>
              <w:t xml:space="preserve">וּפָנִיתִי אֲלֵיכֶם וְהִפְרֵיתִי אֶתְכֶם וְהִרְבֵּיתִי אֶתְכֶם וַהֲקִימֹתִי אֶת בְּרִיתִי אִתְּכֶם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שם פס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ט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</w:r>
            <w:bookmarkStart w:id="8" w:name="_Hlk59561789"/>
            <w:bookmarkStart w:id="9" w:name="_Hlk59561789"/>
            <w:bookmarkEnd w:id="9"/>
          </w:p>
        </w:tc>
      </w:tr>
      <w:tr>
        <w:trPr>
          <w:trHeight w:val="6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/>
            </w:pPr>
            <w:r>
              <w:rPr>
                <w:rFonts w:ascii="Narkisim" w:hAnsi="Narkisim" w:cs="Narkisim"/>
                <w:rtl w:val="true"/>
                <w:lang w:bidi="he-IL"/>
              </w:rPr>
              <w:t>צרכי בטחון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bookmarkStart w:id="10" w:name="_Hlk59557684"/>
            <w:bookmarkEnd w:id="10"/>
            <w:r>
              <w:rPr>
                <w:rFonts w:ascii="Narkisim" w:hAnsi="Narkisim" w:cs="Narkisim"/>
                <w:rtl w:val="true"/>
                <w:lang w:bidi="he-IL"/>
              </w:rPr>
              <w:t xml:space="preserve">וְרָדְפוּ מִכֶּם חֲמִשָּׁה מֵאָה וּמֵאָה מִכֶּם רְבָבָה יִרְדֹּפוּ וְנָפְלוּ אֹיְבֵיכֶם לִפְנֵיכֶם לֶחָרֶב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שם פס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ח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</w:r>
            <w:bookmarkStart w:id="11" w:name="_Hlk59557684"/>
            <w:bookmarkStart w:id="12" w:name="_Hlk59557684"/>
            <w:bookmarkEnd w:id="12"/>
          </w:p>
        </w:tc>
      </w:tr>
      <w:tr>
        <w:trPr>
          <w:trHeight w:val="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צרכים פיזיולוגיים</w:t>
            </w:r>
          </w:p>
          <w:p>
            <w:pPr>
              <w:pStyle w:val="Normal"/>
              <w:bidi w:val="1"/>
              <w:spacing w:lineRule="auto" w:line="192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  <w:t>...</w:t>
            </w:r>
            <w:r>
              <w:rPr>
                <w:rFonts w:ascii="Narkisim" w:hAnsi="Narkisim" w:cs="Narkisim"/>
                <w:rtl w:val="true"/>
                <w:lang w:bidi="he-IL"/>
              </w:rPr>
              <w:t>וַאֲכַלְתֶּם לַחְמְכֶ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לָשֹׂבַע </w:t>
            </w:r>
            <w:r>
              <w:rPr>
                <w:rFonts w:cs="Narkisim" w:ascii="Narkisim" w:hAnsi="Narkisim"/>
                <w:rtl w:val="true"/>
                <w:lang w:bidi="he-IL"/>
              </w:rPr>
              <w:t>...(</w:t>
            </w:r>
            <w:r>
              <w:rPr>
                <w:rFonts w:ascii="Narkisim" w:hAnsi="Narkisim" w:cs="Narkisim"/>
                <w:rtl w:val="true"/>
                <w:lang w:bidi="he-IL"/>
              </w:rPr>
              <w:t>שם פס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ד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סיכום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פרשת נש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טענתי כי ברכת הכוהנים מבטאת את מודל הצרכים של בני העם היהודי ונמצאת בהתאמה מלאה לתאוריית הצרכים של אברהם מסל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ון בפרשתנו מלמד שגם הסדר שבו יינתנו לנו הברכות כשנהיה ראויים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אים במידה רבה למודל הצרכים של מסל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לאו דיבר על הפר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י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רתנו עוסקת בצרכי האומה כ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ברת על הגשמת ייעודו של 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קביל הלאומי למימוש העצ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הי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ו דיבר מסל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 רצון שנזכה להיות ראויים לבר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מודל החשוב והמעניין של מסלאו נתבונן לא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מאמר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תא מילתא דלא רמיזא באורית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ענית ט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חקת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tLeast" w:line="16"/>
        <w:ind w:left="0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ה ארז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מנ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דימוס של 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לן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חבר הספר </w:t>
      </w:r>
      <w:r>
        <w:rPr>
          <w:rFonts w:cs="Narkisim" w:ascii="Narkisim" w:hAnsi="Narkisim"/>
          <w:sz w:val="22"/>
          <w:szCs w:val="22"/>
          <w:rtl w:val="true"/>
        </w:rPr>
        <w:t>"</w:t>
      </w:r>
      <w:hyperlink r:id="rId1"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none"/>
            <w:rtl w:val="true"/>
          </w:rPr>
          <w:t>פניו אליך</w:t>
        </w:r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none"/>
            <w:rtl w:val="true"/>
          </w:rPr>
          <w:t>"</w:t>
        </w:r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none"/>
            <w:rtl w:val="true"/>
          </w:rPr>
          <w:t xml:space="preserve"> – 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none"/>
            <w:rtl w:val="true"/>
          </w:rPr>
          <w:t>פנים חדשות בפרשיות התודה</w:t>
        </w:r>
      </w:hyperlink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tLeast" w:line="16"/>
        <w:ind w:left="0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אמר </w:t>
      </w:r>
      <w:r>
        <w:rPr>
          <w:rFonts w:ascii="Narkisim" w:hAnsi="Narkisim" w:cs="Narkisim"/>
          <w:sz w:val="22"/>
          <w:sz w:val="22"/>
          <w:szCs w:val="22"/>
          <w:rtl w:val="true"/>
        </w:rPr>
        <w:t>נכתב לעילוי נשמת אימי מורתי רות ארזי לבית דינסטא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ד מוצל מאש שהלכה לבית עולמה לפני עשר שנ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tLeast" w:line="16"/>
        <w:ind w:left="0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רוש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סדר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עת 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אתר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3">
    <w:p>
      <w:pPr>
        <w:pStyle w:val="Footnote"/>
        <w:bidi w:val="1"/>
        <w:spacing w:lineRule="atLeast" w:line="16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דרת אליה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ור אריה מל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ועו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spacing w:lineRule="atLeast" w:line="16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של פירוש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מק דב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א בחקתי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ryearzi.com/wp-content/uploads/2023/03/&#1500;&#1510;&#1497;&#1489;&#1493;&#1512;-&#1492;&#1512;&#1495;&#1489;-&#1502;&#1497;&#1491;&#1506;-&#1506;&#1500;-&#1492;&#1505;&#1508;&#1512;-2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0:00Z</dcterms:created>
  <dc:creator>BIUser</dc:creator>
  <dc:description/>
  <cp:keywords/>
  <dc:language>en-US</dc:language>
  <cp:lastModifiedBy>YITZAC Rozen</cp:lastModifiedBy>
  <cp:lastPrinted>2022-05-19T12:08:00Z</cp:lastPrinted>
  <dcterms:modified xsi:type="dcterms:W3CDTF">2024-05-0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