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4305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6745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לק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בלעם והאתון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;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חשבות על עיוורון ועל ראיי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רור ארלי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 xml:space="preserve">והנה הוא עיוור יותר מבהמ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 על במדבר 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ן השתה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וור פקוח עי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עיוור גרוע מ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תחיל להצליף בקצב באיש שנפל ארצ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זה סאראמאג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רם מעפ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67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 קורה כשעיוור מנסה בכוח להוליך את מי שרואה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לעם רכב על את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דרכו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ייצב מלאך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חרב שלופה בי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תון רא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ה את המל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עם לא ראה או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עם עיו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אמנם רואה בעיניו החיצונ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אינו רואה בעיניים פנימ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וש הראייה שלו תק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וא אינו מתבונן לעומקם של דב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הוא 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יכול לר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הוא 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רוצה לר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הוא מלא גא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וכה הוא רואה רק את עצמו ולא שום דבר אחר – לא את המלאך החוסם את דרכו ולא את מצוקתה של אתו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יש דברים שהוא פשוט פוחד לראות או לג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דעתו מוסח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אתון רואה</w:t>
      </w:r>
      <w:r>
        <w:rPr>
          <w:rFonts w:cs="Narkisim" w:ascii="Narkisim" w:hAnsi="Narkisim"/>
          <w:rtl w:val="true"/>
          <w:lang w:bidi="he-IL"/>
        </w:rPr>
        <w:t>: "</w:t>
      </w:r>
      <w:bookmarkStart w:id="1" w:name="_Hlk135213217"/>
      <w:r>
        <w:rPr>
          <w:rFonts w:ascii="Narkisim" w:hAnsi="Narkisim" w:cs="Narkisim"/>
          <w:rtl w:val="true"/>
          <w:lang w:bidi="he-IL"/>
        </w:rPr>
        <w:t xml:space="preserve">וַתֵּרֶא הָאָתוֹן אֶת מַלְאַךְ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צָּב בַּדֶּרֶךְ וְחַרְבּוֹ שְׁלוּפָה בְּיָד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bookmarkEnd w:id="1"/>
      <w:r>
        <w:rPr>
          <w:rFonts w:ascii="Narkisim" w:hAnsi="Narkisim" w:cs="Narkisim"/>
          <w:rtl w:val="true"/>
          <w:lang w:bidi="he-IL"/>
        </w:rPr>
        <w:t>היא רואה את מלאך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יא רואה חרב שלופה ביד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א פוחד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לי היא א</w:t>
      </w:r>
      <w:r>
        <w:rPr>
          <w:rFonts w:ascii="Narkisim" w:hAnsi="Narkisim" w:cs="Narkisim"/>
          <w:rtl w:val="true"/>
          <w:lang w:bidi="he-IL"/>
        </w:rPr>
        <w:t>ינה</w:t>
      </w:r>
      <w:r>
        <w:rPr>
          <w:rFonts w:ascii="Narkisim" w:hAnsi="Narkisim" w:cs="Narkisim"/>
          <w:rtl w:val="true"/>
          <w:lang w:bidi="he-IL"/>
        </w:rPr>
        <w:t xml:space="preserve"> רואה 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תעוררת בה תחושה פנימית לא ט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מגיבה אליה באופן אינסטינקטי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טומ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שרדו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נוטה מהדרך אל הש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נלחצת אל הג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בסוף היא רובצת תחת בלעם ולא ז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ותיו של בלעם א</w:t>
      </w:r>
      <w:r>
        <w:rPr>
          <w:rFonts w:ascii="Narkisim" w:hAnsi="Narkisim" w:cs="Narkisim"/>
          <w:rtl w:val="true"/>
          <w:lang w:bidi="he-IL"/>
        </w:rPr>
        <w:t>ינן</w:t>
      </w:r>
      <w:r>
        <w:rPr>
          <w:rFonts w:ascii="Narkisim" w:hAnsi="Narkisim" w:cs="Narkisim"/>
          <w:rtl w:val="true"/>
          <w:lang w:bidi="he-IL"/>
        </w:rPr>
        <w:t xml:space="preserve"> מועי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תון מסרבת להמשיך בדר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לעם עיוור והאתון ר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רשנות יפה לכך מצי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צבה של האת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קועה בין כאב מכותיו של בלעם לאימת חרבו של המל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קף את הקונפליקט הפנימי שהתרחש באותה עת בתודעתו של בל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כרעת האתון משקפת את הכרע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כפוי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ל בלעם לציית לדבר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ולברך את ישראל במקום לקלל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לן אבקש להציע כיוון פרשני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מרכזו הדינמיקה הסימבולי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ן בלעם והאת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לעם עיוור והאתון ר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תון רואה את המלאך ומנסה לעקוף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טרה לעזור לבלעם להתקדם בדרכ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לעם העיוור מכה א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מנסה בש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וסיף להכ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בסוף היא עוצ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אותה שכלו כל האפשרויות להתק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לעם מכה אותה בשליש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אף שזעמו עליה הולך וגו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גם עוצמת מכות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עם העיוור מנסה בכוח להוליך את האתון הרו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הלך הכוחני והעיוור הזה נדון לכישל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העיוורון הוא אש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עתוע וב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מדריך 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  <w:lang w:bidi="he-IL"/>
        </w:rPr>
        <w:t xml:space="preserve"> מורה טו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ימד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 xml:space="preserve">בדיון </w:t>
      </w:r>
      <w:r>
        <w:rPr>
          <w:rFonts w:ascii="Narkisim" w:hAnsi="Narkisim" w:cs="Narkisim"/>
          <w:rtl w:val="true"/>
          <w:lang w:bidi="he-IL"/>
        </w:rPr>
        <w:t>על הסבל האנוש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עות הגדולות האלה המתרחשות בין אדם ל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יש לרע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תאם למט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תא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עות ולאמונ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ולן מתחייבות מן הב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מ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עדר ידי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 שעיו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יוון שאינו 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מיד ייכשל וייפצע ויפצע גם את זול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ני שאין 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ו מי שידריכו בדרך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ל איש לפי מידת בורותו יעשה לעצמו ולזולתו רעות גדול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אילו הייתה לאדם ידיעה המתייחסת לצורה האנוש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למהות השכלית של האד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שכוח הראייה מתייחס לע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נבלם כל הנזק שהוא גורם לעצמו ולזול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עיוור מוליך עיוור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אשר עיו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ו רואה נכוחה את עצמו ואת הדברים כ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ליך את מי ש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ואה הולך בעקבותיו בלי לזהות שמוליך אותו עיוור – זה עלול להיגמר לא טו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אמר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ד רגיז רעיא על ענ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ביד לנגדא סמותא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 שלפנ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תון אמנם 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יא עדיין אתון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חב הפעולה שלה מוג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יכולה לנסות להתנג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לא להסביר את פשר מעשיה כל עוד לא נפתח פ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כדרך הטב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בחינ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תון גם היא עיוורת במידה מסוימ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מוטיב של עיוור המוליך אחריו עיו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עיוורים מופיע במגוון הקשרים תרבותיים ודתיים כדימוי המשמש לביקורת חבר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ליטית או רוח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יוורון כדימוי ספרותי הוא מוטיב מרכזי ביצירתו של ז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זה סאראמאג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ד מספריו המפורס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ל העיוורו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סק בחברה שמתמודדת עם מגפת עיוורון פתאומית ומדבק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ם היחיד שלא נדבק במגפ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משיך לראות את כל ההתרחשויות הק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ת רופא העיני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אחת השיחות המתנהלות בקבוצת העיוורים שהיא נמצאת בתו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ת הרופא מתארת את המצב הכאוט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י משוכנעת שכולם עיו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חות כך התנהגו האנשים שראיתי עד עכ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חשמ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שום אספ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חנו שרויים בתוה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בו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 שכזה היה התוה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בוהו המק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טח יש איזו ממש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העיוור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י לא חו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אם יש זו ממשלה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עיוורים שרוצים למשול בעיו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את אומרת האין מנסה לארגן את הא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 אין 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הזקן בעל הרטייה השח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מוטיב של עיוורים המבקשים להוביל עיוורים הובלט בתמונה המופיעה על כריכת הספר במהדורתו העבר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חלק מתוך הצי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ל העיוור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פיטר ברויגל הא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ציור המקורי מוצג טור של שישה עיוורים הנאחזים זה ב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ראשון ביניהם נפל לתעלת 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ני מתחיל בנפילתו לתו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חרים אינם מודעים לכך שגם הם יפלו בקרו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קובל וסביר לטעון שציור זה מבוסס על משל העיו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פיע בשני פסוקים בבשורות הסינופטיות בברית החד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נִּיחוּ אוֹתָם מַדְרִיכִים עִוְרִים הֵמָּה לַעִוְרִים וְכ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דְרִיךְ עִוֵּ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ִוֵּר וְנָפְלוּ שְׁנֵיהֶם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ׁחַ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מתי </w:t>
      </w:r>
      <w:r>
        <w:rPr>
          <w:rFonts w:cs="Narkisim" w:ascii="Narkisim" w:hAnsi="Narkisim"/>
          <w:lang w:bidi="he-IL"/>
        </w:rPr>
        <w:t>15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14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הֲיוּכַל עִוֵּר לְהַדְרִיךְ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ִוֵּר הֲלֹא יִפְּלוּ שְׁנֵיהֶם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חַ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לוקאס </w:t>
      </w:r>
      <w:r>
        <w:rPr>
          <w:rFonts w:cs="Narkisim" w:ascii="Narkisim" w:hAnsi="Narkisim"/>
          <w:lang w:bidi="he-IL"/>
        </w:rPr>
        <w:t>6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39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סוקים אלה מדובר בשני עיוורים בלבד ולא בשרשרת אנושית כבציורו של ברוי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וסף על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י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 מהעיוורים מניחים יד זה על כתפו של העיוור של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מנט שגם אינו מופיע בברית החד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ניין לגלות את האלמנט של שרשרת העיוורים במק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דם כמה מאות שנים לברית החד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  <w:lang w:bidi="he-IL"/>
        </w:rPr>
        <w:t xml:space="preserve"> דרשות הבודה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ניח שיש </w:t>
      </w:r>
      <w:r>
        <w:rPr>
          <w:rFonts w:ascii="Narkisim" w:hAnsi="Narkisim" w:cs="Narkisim"/>
          <w:b/>
          <w:b/>
          <w:bCs/>
          <w:rtl w:val="true"/>
          <w:lang w:bidi="he-IL"/>
        </w:rPr>
        <w:t>טור של אנשים עיו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אחד מהם אוחז בזה שנמצא לפני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ראשון אינו 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צעי אינו 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חרון אינו ר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תו אופ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תברר שהטענה של הברהמינ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הני הדת ההינדואי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 לטור של אנשים עיוו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ראשון אינו 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צעי אינו 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חרון אינו ר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 מה אתה חוש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ארדווג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הם פני ה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ם השכנוע של הברהמינים אינו הופך להיות חסר בסיס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רשרת העיוורים והנחת היד על הכתף מופיעים שניהם בספ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ובות הלבבות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חיי אבן פקודה מבחין בין ארבע דרגות של תפיסת אחדותו ש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נייה שב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דר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ז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יח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לב ובלשון שנובע מקבלה ללא ערעור ומהשקפה טובה על המסורת</w:t>
      </w:r>
      <w:r>
        <w:rPr>
          <w:rFonts w:cs="Narkisim" w:ascii="Narkisim" w:hAnsi="Narkisim"/>
          <w:rtl w:val="true"/>
          <w:lang w:bidi="he-IL"/>
        </w:rPr>
        <w:t>. (</w:t>
      </w:r>
      <w:r>
        <w:rPr>
          <w:rFonts w:ascii="Narkisim" w:hAnsi="Narkisim" w:cs="Narkisim"/>
          <w:rtl w:val="true"/>
          <w:lang w:bidi="he-IL"/>
        </w:rPr>
        <w:t>מי שהולך בדרך ז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ינו יודע את נכונות הייחוד מן ההיבט של שכלו והבנ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במעמד של עיוור אשר הולך בעקבות מי שראייתו ברי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עמים רבות הוא מחקה חקיין כמו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לה דומ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לקבוצה של עיוור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כל אחד מהם שם ידו על כתף חבר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כך גם חבר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עד אשר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שרשרת העיוור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גיעה אל הראשון שראייתו ברי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אשר מובי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המוביל אינו שם לב אליהם ולא נזה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שמור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מפסיק להשגיח 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אם אחד מהם נופל או ניז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י כולם יינזק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סטו מדר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ייתכן שייפלו ל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ייתקלו במכש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ימנע מהם ללכ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ודהה טוען כנגד התורה ההינדו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חסרת בסיס כי היא מושתתת על עיוורון מוחלט של כל שרשרת המסירה שלה מדור לד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רשה אחרת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זמין את השומעים את דבריו לא לקבלם אלא רק לאחר שיבדקו ויתרשמו בעצמם שהיא מועילה להם ומיטיבה אי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 דומה מבחינה מב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חיי טוען שאמונה באחדו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על סמך קבלת מהימנותה של המסורת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חקירה שכלית עצמ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אירה את המאמין במצב של עיוו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הוא מודרך על ידי מישהו שר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יודע את הביסוס השכלי של האמ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גם הרואה עלול ללקות בעיוורון מס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מני או אפילו קבו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וורונו של המאמין והסתמכותו הבלעדית על אחרים עלולים להציב אותו בסכנה תאולוג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מחוזות שאליהם הובלתי את הד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ויים להעמיק את הבנתנו בדבר הסכנה הגדולה שעלולה להתרחש כאשר עיוור כבלעם מנסה להוביל בכוח אתון – רואה או עיוור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 יכול לעזור לעיוור להתחיל לראות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תי מתחיל בלעם לראו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רק לאחר שהאתון פותחת את פיה ומדברת א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שואלת אותו שאלה שמשקפת לו את המציאות כהוויית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ם אי פעם התנהגתי כך כלפיך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בלעם משיב 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בה הפ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שובה קצרה וכ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מחוכמת ולא מתחמק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ולם לא עשית לי כדבר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ל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ד כה לא ראה וגרם סבל לאתונו וגם לעצמו ב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ראייה ש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יל לר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סכים להכיר בטע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כן להודות בעיוורו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מייד אחרי שהשיב בכנות פשוט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וַיְגַ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עֵינֵי בִלְע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א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גלה את עי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עם רואה בדיוק את מה שראתה האתון לפני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ַיַּרְא אֶת מַלְאַךְ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צָּב בַּדֶּרֶךְ וְחַרְבּוֹ שְׁלֻפָה בְּיָד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תון לא כעסה על בל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יסתה להוביל אותו לאח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יסתה להפיל אותו מ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האשימה אותו בהתעלל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ף שהוא הטיח בה בדיוק את ההאשמה הזאת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רק הזמינה אותו בעדינות להתבונן ביחסו כלפ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ידי כך גם להתבונן פנימה אל נפשו ותודע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חסומים שהיו בפניו הוס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בק שכיסה את עיניו הפנימיות התנק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 הצליח לר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צליח לראות את המל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להבין ולקבל את המס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ודם 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יוור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רא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חָטָאתִי כִּי לֹא יָדַעְתִּי כִּי אַתָּה נִצָּב לִקְרָאתִי בַּדָּרֶךְ וְעַתָּה אִם רַע בְּעֵינֶיךָ אָשׁוּבָה לִּ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). "</w:t>
      </w:r>
      <w:r>
        <w:rPr>
          <w:rFonts w:ascii="Narkisim" w:hAnsi="Narkisim" w:cs="Narkisim"/>
          <w:rtl w:val="true"/>
          <w:lang w:bidi="he-IL"/>
        </w:rPr>
        <w:t>אשובה לי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אל עצ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 ראייה פנימית בהי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לק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52"/>
        <w:ind w:left="0" w:right="0" w:hanging="0"/>
        <w:jc w:val="center"/>
        <w:rPr/>
      </w:pPr>
      <w:bookmarkStart w:id="2" w:name="_Hlk66210212"/>
      <w:bookmarkEnd w:id="2"/>
      <w:r>
        <w:rPr>
          <w:rFonts w:ascii="Narkisim" w:hAnsi="Narkisim" w:cs="Narkisim"/>
          <w:rtl w:val="true"/>
          <w:lang w:bidi="he-IL"/>
        </w:rPr>
        <w:t>דף השבוע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ץ בסיוע קרן הנשיא</w:t>
      </w:r>
    </w:p>
    <w:p>
      <w:pPr>
        <w:pStyle w:val="Normal"/>
        <w:bidi w:val="1"/>
        <w:spacing w:lineRule="auto" w:line="252"/>
        <w:ind w:left="0" w:right="0" w:hanging="0"/>
        <w:jc w:val="center"/>
        <w:rPr/>
      </w:pPr>
      <w:r>
        <w:rPr>
          <w:rFonts w:ascii="Narkisim" w:hAnsi="Narkisim" w:cs="Narkisim"/>
          <w:rtl w:val="true"/>
          <w:lang w:bidi="he-IL"/>
        </w:rPr>
        <w:t>לתורה ולמד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תוב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Narkisim" w:hAnsi="Narkisim" w:cs="Narkisim"/>
          <w:lang w:bidi="he-IL"/>
        </w:rPr>
      </w:pPr>
      <w:hyperlink r:id="rId16">
        <w:r>
          <w:rPr>
            <w:rStyle w:val="InternetLink"/>
            <w:rFonts w:cs="Narkisim" w:ascii="Narkisim" w:hAnsi="Narkisim"/>
            <w:lang w:bidi="he-IL"/>
          </w:rPr>
          <w:t>http://www1.biu.ac.il/parasha2</w:t>
        </w:r>
      </w:hyperlink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Narkisim" w:hAnsi="Narkisim" w:cs="Narkisim"/>
          <w:u w:val="single"/>
          <w:lang w:bidi="he-IL"/>
        </w:rPr>
      </w:pPr>
      <w:r>
        <w:rPr>
          <w:rFonts w:ascii="Narkisim" w:hAnsi="Narkisim" w:cs="Narkisim"/>
          <w:rtl w:val="true"/>
          <w:lang w:bidi="he-IL"/>
        </w:rPr>
        <w:t>כתובת דו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של הדף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lang w:bidi="he-IL"/>
          </w:rPr>
          <w:t>dafshv@mail.biu.ac.il</w:t>
        </w:r>
      </w:hyperlink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Narkisim" w:hAnsi="Narkisim" w:cs="Narkisim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17018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Narkisim" w:hAnsi="Narkisim" w:cs="Narkisim"/>
          <w:lang w:bidi="he-IL"/>
        </w:rPr>
      </w:pPr>
      <w:hyperlink r:id="rId19">
        <w:r>
          <w:rPr>
            <w:rStyle w:val="InternetLink"/>
            <w:rFonts w:ascii="Narkisim" w:hAnsi="Narkisim" w:cs="Narkisim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uto" w:line="252"/>
        <w:ind w:left="0" w:right="0" w:hanging="0"/>
        <w:jc w:val="center"/>
        <w:rPr/>
      </w:pPr>
      <w:r>
        <w:rPr>
          <w:rFonts w:ascii="Narkisim" w:hAnsi="Narkisim" w:cs="Narkisim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ורך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ר צבי שמעון </w:t>
      </w:r>
    </w:p>
    <w:p>
      <w:pPr>
        <w:pStyle w:val="Normal"/>
        <w:bidi w:val="1"/>
        <w:spacing w:lineRule="auto" w:line="252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עורכת לשון</w:t>
      </w:r>
      <w:r>
        <w:rPr>
          <w:rFonts w:cs="Narkisim" w:ascii="Narkisim" w:hAnsi="Narkisim"/>
          <w:b/>
          <w:bCs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56"/>
          <w:szCs w:val="5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דרור ארליך מלמד מחשבת ישראל 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ביהדות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גרס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עם ואתונו כתמונת מונטא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רוני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לגרום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שו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199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4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בן מי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נבוכ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52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קמא נ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וביאור הרב עדין שטיינזלץ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שר כועס הרועה על הצ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עושה את העז המנהיגה עיוו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כאשר כועס הקדוש ברוך הוא על ישראל הרי הוא ממנה להם מנהיגים שאינם ראוי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עמים דווקא העיוור הפיזיולוגי רואה את המציאות בעיניים פקוחות הרבה יותר מאלו של האדם הרו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ז הרואה יכול להתמסר להדרכ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עמוס עו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אור התכלת העז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ים ורשי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197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אלי עמ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רוזת ענב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י 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2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ימוש אחר בספ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טרה להאיר את סיפור בלעם והאת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שראל רוזנס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ע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עו ואתונו – הרהורים על הספרות המפרשת את המק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וזמר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ת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שביל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ה סאראמאג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העיוו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ראל </w:t>
      </w:r>
      <w:r>
        <w:rPr>
          <w:rFonts w:cs="Narkisim" w:ascii="Narkisim" w:hAnsi="Narkisim"/>
          <w:sz w:val="22"/>
          <w:szCs w:val="22"/>
        </w:rPr>
        <w:t>200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דגשה של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שוואה בין הציור המקורי לקטע ממנו ששולב בכריכת ספרו של סאראמאג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נת ח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מונה אחת שוו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aṅkī Sutta, </w:t>
      </w:r>
      <w:r>
        <w:rPr>
          <w:rFonts w:cs="Times New Roman" w:ascii="Times New Roman" w:hAnsi="Times New Roman"/>
          <w:i/>
          <w:iCs/>
          <w:sz w:val="22"/>
          <w:szCs w:val="22"/>
        </w:rPr>
        <w:t>Majjhima Nikaya</w:t>
      </w:r>
      <w:r>
        <w:rPr>
          <w:rFonts w:cs="Times New Roman" w:ascii="Times New Roman" w:hAnsi="Times New Roman"/>
          <w:sz w:val="22"/>
          <w:szCs w:val="22"/>
        </w:rPr>
        <w:t xml:space="preserve"> 9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רגום שלי מהתרגום לאנגלית של </w:t>
      </w:r>
      <w:r>
        <w:rPr>
          <w:rFonts w:cs="Times New Roman" w:ascii="Times New Roman" w:hAnsi="Times New Roman"/>
          <w:sz w:val="22"/>
          <w:szCs w:val="22"/>
        </w:rPr>
        <w:t>Thanissaro Bhikkhu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 ההדרכה א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ובות הלבב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בנו בחיי אבן פקו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הייח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ק 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המ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ן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1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וגריים במק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דגשות של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קרן אר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ברי הבודה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מים מתוך הכתבים הבודהיסטים המוקד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5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1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