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לק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ה בין בלק ובלעם לבין מש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?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דניאל שמואל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ק בן ציפור היה איש רוח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ל יכולות מוכחות לעשות קסמים באמצעות צ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תוודע אל מציאויות אח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שפיע על המציאות ולשנ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 הזוהר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תאר כך את עבודתו הזרה של בל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ח צ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כש לה בעשב והפריחה האוו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ה מעשה ולחש לח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ציפור היתה באה ועשב בפיה ומצפצפת לפ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ניסה בכלוב והיה מקטיר לפניה קטורת והיא גילתה לו כמה 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אותם המשתמשים ויודעים להשתמש בציפ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ידעו כשפים כמו שידע בל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ל חכמה שיד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הציפור יד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היה ע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תחוה לפניה והקטיר קטו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סה ראשו והשתחווה ודי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עם היה אף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פי המד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מות רוחנית גדולה וידועה ב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לוסוף בעל שם עולמי המוכר ביכולתו ובכוחותיו להשפיע על המצי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תוודע אל עולמות גבוהים ורוחניים מהעולם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גלות עתי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יה יודע לזהות את מידת הדין ואת מידת הרחמים  שבהנהגת הבו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וון את דבריו לאותה ה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היה מזהה את מידת הדין היה מקלל ומייחס לעצמו את התוצאות ולהפ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חו היה כה רב עד שהמדרש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ואה בו דמות שוות ערך במעמדו למשה ר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תוך שימוש בכוחות הטומ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וואת פשט הכתוב למדרשי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עלה ש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חמירו עם בלעם והאדירו את רשע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שעל פי  ה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עם מצטייר כמי שסר למרותו של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יר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דע את גדולתו ואת כוחו וכמי שאינו מעז להמרות את פ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ר בתחילת הפר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פגש הראשון על שליחי בל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אינו ממהר לקלל את 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בקש מהם ללון בלילה כדי להשיב להם את אשר ידבר אליו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נם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רואה בצורך להתנבא בלילה פחיתות בכח ההתנב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פירושו לפסוק 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פ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רוח הקדש שורה עליו אלא בל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לכל נביאי אומות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עדיין מדובר בהתנבאות מתוך כפיפות לדבר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נבאות הראשונה בלעם מספר 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מטרת בואם של שליחי בל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ורה לו שלא ללכת עי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שיב לשליח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כ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רְצְ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אֵ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תִת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הֲלֹ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מָּ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גובה בלק מגביר את פיתוייו ואת לחצו על בל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ציע לו כסף ר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ַבֵּ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כַבֶּד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אֹ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כֹ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ֹּאמַ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ַ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עֱשֶׂ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כ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ּ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ָב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ֶּ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לעם עומד בסירובו ומבטא דבקות 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אומ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תֶ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לָק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י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ֶּסֶף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זָהָ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ּכ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עֲבֹ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ָ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עֲשׂו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ְטַנ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ְדוֹל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רות זאת הוא מתרצה לשוב אל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די לשמוע מה יוסיף לדבר אי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תנבאות השניי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ר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קְר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א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ֲנָשִׁ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תָּ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קיבל רשות מ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ו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כאן חלה תפ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נם מצד אחד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יר לו לל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מייד בהליכתו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חַ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ף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  <w:noBreakHyphen/>
        <w:t>לֹה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ֹלֵ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ּ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תְיַצֵּ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לְאַ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דֶּרֶ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שָׂטָ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המשך יד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לאך עוצר את האת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עם אינו מבין את התנהגות האתון ומכה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ז מתחולל נס כשהאתון פותחת את פיה ומדב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ייד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גלה את עיני בלעם והוא רואה את מה שהאתון ראתה והוא לא 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מלאך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ומד כשחרב ב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באירוע זה גילה בלעם דבקות בכבוד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קֹּ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שְׁתַּח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אַפָּ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מ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ל אף שמבחינתו לא עשה מעשה רע ולא המרה את פ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יהר להביע חרטה באומרו למלאך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ָטָאת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דַעְת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ת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צָּ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קְרָאת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דָּרֶ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עַת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עֵינ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שׁוּב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ּ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אך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רה לו להמשיך בדרכו וציווה אותו לומר את דבר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שר ישים בפ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עם המשיך בד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גיעו למחוז חפצו סיפר לבלק את סיבת התעכבותו בד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ִנֵ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את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ת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ֲיָכוֹ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ּכ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ַּבֵ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ְאוּמ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דָּבָ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שִׂ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פ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דַבֵּ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שברך את העם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 דב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ה בלעם שבעה מזבחות והקריב 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בעה פרים ושבעה אי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     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שאלת ה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 לא היה כראוי בהתנהגותו של בל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ננזף בדרכו על אף שהקפיד שלא להמרות את פי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ף קיבל את ברכתו של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צאת לד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מה מייד בצאתו מסופ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חַ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ף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  <w:noBreakHyphen/>
        <w:t>לֹהִ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י הולך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ה גרם ל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לראות בו את אבי אבות נביאי הטומאה והרש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פרש כי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כעס על בלעם משום שבלעם הלך לדעתו ולרצונו ולא על מנת למלא את ציוו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עם צ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ם לך א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ל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בלעם הלך עי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 עומד על ההבדל בין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עומת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ע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 יותר השתוות מלשון 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ה הליכה מתוך הזדהות עם האחר שאיתו הול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הליכה מתוך אח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ך אינטרס משות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וד ש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ה ללכת לצידו של ה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לי להזדהות עם ד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הליכה חיצונית כבן לוו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לעם צווה ללכ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ללוותם ולקיים את ציוויו של הבו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הוא סטה מהציווי והלך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וך התכחשות לשליחותו והזדהות עם השול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   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דקדק בצפונות ליבו ובכוונותיו של בלעם כדי לעמוד על הגנאי ש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ונה את אישיותו נדבך על גבי נדב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חילה 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וצא בו את חטא הגאו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פגש הראשון בלעם אומר לשליחי בלק ללון בלילה עד שיתנבא בל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ידבר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פרש על א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ימליכני ללכת עם בני אדם כמות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ך עמ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א אין כבודו לתתי להלוך אלא עם שרים גדולים מ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משך הוא מוצא בו רשעות ואינטרס אישי בפנייה אל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צד אחד בלעם פונה אל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מצד שני הוא מנסה להטות את דע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כיוון הרצוי לו להרע עִם עם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ואל אותו לפשר התנבאותו הוא מספר על פניית בלק ועל השליחות שנתבקש לע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ּלַ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ּכ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הִלָּח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וֹ</w:t>
      </w:r>
      <w:r>
        <w:rPr>
          <w:rFonts w:ascii="David" w:hAnsi="David" w:cs="David"/>
          <w:color w:val="314B77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גֵרַשְׁתִּ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מפר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רש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Calibri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ן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לק לא אמר אלא אגרשהו מן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עם מנצל את השליחות ומשנה מדברי בלק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שמוסיף ומבקש תוצאת השמד כללית של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מ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יר לו לל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לקרא לך באו האנשים קום לך א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מסביר את המיל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רא 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בטאות אינטרס אישי בשלי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ם הקריאה שלך וסבור אתה ליטול עליה שכ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קום לך אי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שהמניע שלו היה שכר ורצון אישי לק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תר מאשר לנהוג בתמימות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 הפנייה אל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עשיית דב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שהתיר לו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ס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כתוב מת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חבש את את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לומד שוב על שנאתו ומניעיו האישים של בלעם מכך שהזדרז בעצמו לחבוש את את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אברהם הזדרז לחבוש את האתון בדרכו לעקדת יצח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פ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שהשנאה מקלקלת את השורה שחבש הוא ב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משך הכתוב מספ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חר אף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ם כי הולך 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שם את הדגש על הוספת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ומד מכך כי בלעם זיהה שהדבר שאליו הוא מתכוון בשליחותו נמצא רע בעיני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יכך נתאווה ל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ה שהדבר רע בעיני המקום ונתאווה לי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למלא כן מדוע היה צריך את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מעות הכתוב לא הייתה נפגמת אם היה כת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ו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י לא ידוע שמדובר בהליכתו של בלעם שצריך להוסיף את 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מנת הליכה איש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בסיס מניע ואינטרס אישי בהלי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כאן הפסול ש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בעטיה 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חר אף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מרות שכביכול בלעם נועץ 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זה מתוך אינטרס אישי וכוונה פנימית להרע עם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וד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צה להיטיב עי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בס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פגש עם המלאך אמר בל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עֵינ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שׁוּב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ּ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א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באמירה זו היה משום קנטור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תריס נגד המק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באמת ניתן לחשוב שהמלאך ישנה מדברו של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אמר לל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בעצמו צוו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ל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תה מלאך מבטל את דב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בסוף אמר לו המלא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 עם האנש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סי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שאדם רוצה לילך בה מוליכין א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דם יש את האפשרות לבח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הוא בוחר מסייעים בידו לילך באותה הד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אומר על הפסוק במשלי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ִם לַלֵּצ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ּא יָלִיץ</w:t>
      </w:r>
      <w:r>
        <w:rPr>
          <w:rFonts w:ascii="David" w:hAnsi="David" w:cs="David"/>
          <w:color w:val="314B77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לַעֲנָו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תֶּן חֵ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אם האדם בא להתחבר ללצים הוא יליץ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מעכבין ב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 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למדנו שהרשות נתונה לכל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רצה להטות עצמו לדרך טובה ולהיות צדי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שות ב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רצה להטות עצמו לדרך רעה ולהיות רשע הרשות בי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גם זאת לא באופן מוחל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בסופו של דבר כל המציאות כפופה להשג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ול צפוי והרשות נת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ובן זה שלאדם יש אומנם יכולת הכר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חירתו מצויה בתוך נתיב מושגח ומוגדר מראש וכפוף למרות הבו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בחירתו של בלעם הייתה תחת השגחת הבו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נמצא כי קללתו הפכה לבר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וך הנתיב אפשר ללכת בדרך הישר או העק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הבדל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רך הישר בר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צרה וחזויה מרא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בה הפתעות כי היא י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שר נראה לרחוק וסופו גל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רך העקמומית מסתירה ומצפינה בנפתוליה הפתעות וסכ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גם אם ירחיק לכ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 להיות שאתון או חמור שאין בהם כל תבונה ודעת יקומו ע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כבו ולהכשי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שולי הדרך העקומה גם אם במבט ראשון נראים תמ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נם מאיימים וניתנים לשלי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 שיקומו על בעליהם ויכשיל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הוא בפרש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עם הלך בדרך עקמו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אה את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ותה הנהיג ועליה ר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כשילה אותו בד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ה את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ין בה דעת ועושה את רצון בע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חזתה בבחינת סכנה ואיום לדרכו שנראתה בטו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אופן בלתי צפוי קמה עליו והכשילה אותו בדר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מדך כי כוחותיו של בן אנ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היו גדולים ככל שיה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יה הוא גדול ככל שיה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פשר שעם כל חוכמתו וגדו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צונו ש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לא יראה בחוכמתו מה שאתון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כמ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איית האתון תהיה כישלו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ה היא הדרך הטובה בה צריך האדם לי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דרך הטובה היא הארת דרכו של הבורא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ה נעשה עם דרכי הגויים שאינם הולכים בדרך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?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כך 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כמה בגויים תאמ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א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קוק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אה בלימוד תחומי חיים אחרים ערך וחובה ולא רק הי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 כל החוכמ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שאינן עיקריות מכל מקום ראוי לישראל ובפרט לחכמי התורה שידעו אות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ל ידי זה מתקדש שם ש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וכלו להגיע על ידי זה לתכלית שפיזר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בעולם את ישראל כדי להוסיף עליהם גרים ולפרסם ייחודו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 אם היו ישראל יודעים ומבינים בכל חכמה ומדע היו החכמות עצמן מתע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ל אחת הייתה סיבה להגיע לקדושה ומעלה עלי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ולי זהו המסר העיקרי מהפר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כל שנאמר כי נמצא שאין הבדל בין משה לבין בלעם ביכולת הרוחנית של כל אחד מ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בלעם יכול להתנבא בדרגות רוחניות כמו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 בכל זאת מה ההב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בדל בינינו לבין הגויים אינו רק ביכולת הרוח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שימוש שאנו עושים בזכות הבח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ו ההבדל העמוק בין משה לבין בל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הם היו בעלי יכולת רוחנית גבוהה ב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כל אחד מהם עשה שימוש אחר בזכות הבח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ובדה שמי שהוא מצליח להתנבא ולהגיע לדרגות גבוהות ביותר אינה מצביעה על כך שהוא קרוב לדרך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 אינו המבח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חן ההתקרבות 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שימוש הנכון בזכות הבח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רשה אינה מחדשת לנו את העובדה שקיימים כוחות רוחניים גבוהים כמו של משה גם בקרב הגו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גם אינה מחדשת שנברא רע בעולם המצוי בשליטתו ש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שעל אף היכולת להגיע למדרגות רוחניות גבוהות ויכולת התנב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הדבר מקרב את הגדול ברוחניות א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בחן הוא בשימוש בכוחות אלה ובבחירה הנכ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           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לק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227"/>
        <w:jc w:val="both"/>
        <w:rPr>
          <w:rFonts w:ascii="Narkisim" w:hAnsi="Narkisim" w:cs="Narkisim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דניאל שמוא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תח תקוו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ה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מחבר הספר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דבר קטן בגדול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הגות ומחשבה בפרשת השבוע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.</w:t>
      </w:r>
    </w:p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רגומו של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בעל הסולם מהמקור הארמי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נו דף קפד עמוד 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פרי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ז 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רוש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עמק דב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כות י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תשובה פרק 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אמרי הרא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3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33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6-23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