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מדב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color w:val="125A49"/>
          <w:sz w:val="6"/>
          <w:szCs w:val="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לל בשבועות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ל שום מ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?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חגי בן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רצ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פילת ההלל שנאמרת במועד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וכות וחנוכ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קנה כתפילת הודיה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 ישראל על הצלת עם ישראל מצ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ה מה שנאמר במסכת פסח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כמים או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ביאים שביניהם תיקנו להם לישראל שיהו אומרים או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ה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ל פרק ופרק ועל כל צרה שלא תבוא עליהם ל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שנגאלין אומרים אותו על גאול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ך הסוגיה בגמרא מסת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דובר בצרה שיש בה איום קיו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עולה מן הדוגמאות ההיסטוריות שמביאה הגמ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ן נאמרה תפילת הה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וישראל אמרוהו בשעה שעמדו על ה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יצלו מן ה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וישראל אמרוהו בשעה שעמדו עליהם מלכי כנע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ורה וברק אמרוהו בשעה שעמד עליהם סיס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קיה וסיעתו אמרוה בשעה שעמד עליהם סנחר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נ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שאל ועזריה אמרוהו בשעה שעמד עליהם נבוכדנאצר הר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דכי ואסתר אמרוהו בשעה שעמד עליהם המן הר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הדוגמאות האלה בר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דובר בפורענות שאיימה על עצם קיומו של 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גמרא במסכת מג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גדירה את ההצלה שעליה אומרים הלל לא רק כהצ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ו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גם כהצ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בדות ל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 "..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ה מעבדות לחירות אמרינן שי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יתה לחיים לא כל 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טיב ההצ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ו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לט מאד בכל פרקי הה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דוגמאות אח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ִלַּצְתָ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פְשִׁ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מָּו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ֵינ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ִּמְע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גְל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דֶּח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ְהַלֵּ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אַרְצ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חַיִּ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ק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עֵי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ָּוְת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חֲסִיד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סֹ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סְּרַנ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ַמָּו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ְתָנָנ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ק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רקע כל האמור לעיל מובנת אמירת ההלל ב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ביציאת מצרים היתה הצלה מעבדות ל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 ממו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בשיאה של עבדות מצרים היו בה גזרות שאיימו על עצם קיומו של 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ב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ִּלּוֹ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ְאֹר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ַּשְׁלִיכֻה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אמירת הלל בסוכ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עד שנקבע לזכר הניסים במדב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יתנת להבנה כהודיה על הצ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ו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רי ללא הניסים שנעשו לאבותינו במדב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נני הכבו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יו שורדים ארבעים 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פילו לא ארבעים 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ירת הלל בחנוכה משתלבת יפה בהקשר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גזירות אנטיוכוס איימו לא רק על הקיום הדתי של העם אלא גם על הקיום ה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זירות היו מלוות בהוצאות להורג המונ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ן נספו אלפי יה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מגיעים לשבועות נשאלת ה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זו הצ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ו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במועד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רה מופיע חג השבועות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ג הקצ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חַג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ָּצִי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כּוּר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עֲשֶׂ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זְר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שָּׂד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ונה לסיום קציר השעורים ותחילת קציר החי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ם משתמע מן ה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חַג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ׁבֻע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ַּעֲשֶׂ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כּוּר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צִי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ִטִּ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פסוקים אלה תפילת ההלל בשבועות היא תפילת הודיה על התבו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 עיקר מזונו וקיומו ש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וציאה או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ו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 "..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ֶח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בַ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נוֹ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סְעָ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קשר בתורה הוא אם כן חקלאי ולא היסטו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למועדים האחרים יש הקשר חקל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ח הוא חג הנפת הע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מל את ראשית קציר השע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כות הוא חג האסיף של כל פירות הקי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נוכה הוא חג מסיק הזיתים וראשית הפקת הש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בכל המועדים האלה יש גם מימד היסטו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לחג השבועות בתורה יש רק מימד חקל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מסור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חג השבועות הוא גם יום מתן תורה במעמד 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 שהתאריך המדויק של מעמד 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ני לא מפורש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תמכו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על הפסוק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חֹדֶ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שְּׁלִישִׁ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צֵא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ֶ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ָי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יּ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א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דְבַ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ִינָ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חַ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ׁ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ֶגֶ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ה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ורה שניתנה לנו בהר סיני מוציאה אותנו קודם כ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בדות ל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ר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לך בן חורין אלא מי שעוסק בתלמוד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כת 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 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ה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ימרה הזאת מסתמכת על הפסוק שנאמר על הלו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תנו במעמד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ַלֻּח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עֲשֵׂ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  <w:noBreakHyphen/>
        <w:t>לֹה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ֵמ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ַמִּכְתָּ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כְתַּ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רוּ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לֻּח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פסוק הזה דורשים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 תקרא 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אלא 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במתן תורה זכה 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 לחרות אמיתית מן התרבות הא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רברית והפרא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וכה היה שקוע ב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ן התורה הוא גם יציאה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בפסוקים רבים ב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 התורה היא הבסיס לחיים אמיתיים וטו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לעדיהם האדם הוא בבחינת 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קַח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ֹ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תַת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וֹרָת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ַּעֲזֹב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ֵ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יִּ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ִי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מַּחֲזִיק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ה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תֹמְכֶיה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אֻשָּׁ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;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יִּ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ֵ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מֹצְא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מֶּנּ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צדי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וֹצְא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יִּ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כאן ההסבר לתפילת הלל בשבו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עולה מה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 ומספרו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רות האחר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תקומתו של עם ישראל בארצ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ספו לאמירת ההלל בשבועות מימדים נוספים של הצ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ו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בדות ל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מים אחדים לפני שבוע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 אייר ת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תיימה מלחמת העולם השנייה בניצחון מוחץ של בעלות הברית על המפלצת הנאצ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הלך השואה נרצחו שישה מיליון יה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למלא הניצחון על הנאצ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סון היה עלול להיות הרבה יותר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עידת ואנזה קבעו הנאצים ימח ש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היעד של השמדת </w:t>
      </w:r>
      <w:r>
        <w:rPr>
          <w:rFonts w:cs="Narkisim" w:ascii="Narkisim" w:hAnsi="Narkisim"/>
          <w:sz w:val="25"/>
          <w:szCs w:val="25"/>
          <w:lang w:bidi="he-IL"/>
        </w:rPr>
        <w:t>11.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יון יה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זה היה כבר לאחר השמדת מיליון יהודים במחצית השנייה של שנת </w:t>
      </w:r>
      <w:r>
        <w:rPr>
          <w:rFonts w:cs="Narkisim" w:ascii="Narkisim" w:hAnsi="Narkisim"/>
          <w:sz w:val="25"/>
          <w:szCs w:val="25"/>
          <w:lang w:bidi="he-IL"/>
        </w:rPr>
        <w:t>194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צחון על הנאצים מנע מהם את השגת מטר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מדת העם היהודי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לחמת העצמאו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רב חג השבועות ת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עמדה מדינת ישראל בפני סכנת הש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מש מדינות ערב פלשו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 והצליחו להתקדם עד מרכזי האוכלוסייה היה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ושלים היתה נצורה ומכות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תל אביב היתה מכותר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רים הגיעו עד אשדוד בדר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רדנים עד יהוד במז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עיראקים עד ראש הע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סורים והלבנונים הגיעו להישגים גדולים בגליל ובעמק היר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שבעת המבצעים של 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שזה עתה הוקם לבלימת המתקפה הערב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שלו כישלון חר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ז הגיע הנס הגדו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רב חג השבועות הסכימו הערבים להפוגה של חודש 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סכמה הזאת היתה בניגוד לכל הגיון צב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ן שהם היו בשיא ההצלחה והתנופה ועמדו ממש על סף הניצח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פוגה איפשרה למדינת ישראל להתארג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עיקר לקלוט נשק שהגיע מ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סלובקיה באישורו של סטל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רר היה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בנשיאותו של טרומן הטילה אמברגו על אספקת נשק ל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אלה ה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יד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ריק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ההפוגה הגיע המפ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ינת ישראל עברה להתקפה ולניצח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רב חג השבועות ת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ניצלה 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תה מנותקת לחלוטין מאז הכרזת המדינה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ייר ת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מישה מבצעים שנכשלו לא הצליח 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כבוש את משטרת לט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סמה את הדרך ל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ס גדול התגלתה באותם ימים דרך אלטרנטיבית שכונת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ך בור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כשרתה למעבר משאיות הושלמה שעות אחדות לפני כניסת ההפוגה לתוק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אישר את הד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הותרה העברת שיירות האספקה לירושלים הנצ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יירה הראשונה הגיעה בערב שבועות והצילה את ירושלים לא רק מרעב ומצמא אלא גם מנפילה לידי האויב הער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מלחמת ששת ה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חמת הישועה הגד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סתיימה ימים אחדים לפני חג השבוע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ון תש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ך שישה ימים הצליחה מדינ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ראל הצעירה והקט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2.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יון תוש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ש מיהודי ישראל ה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ביס שלוש מדינות ערב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רדן וסור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קמו עליה להש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גדלנו את שטח המדינה פי </w:t>
      </w: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!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רנו ל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הודה ושומ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קעת היר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רמת הגו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בל עזה ולמרחבי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ניתנה תורה 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ג השבועות תש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ים אחדים לאחר סיום המלח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ינו לחזור ולהתפלל בכותל המער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מהכתלים של חומת הר הבית בימי הבית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מילל ומי פילל לניצחון כל כך מה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חף ומוחץ שהיה תוצאה לא רק של גבורת הלוחמים ואומץ המנהיגים אלא גם מסדרה בלתי נתפסת של ניס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ם התגלתה לעינינו יד ההשגחה העלי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מלחמת יום הכיפ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ה הביסה מדינת ישראל שתי מדינ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רים וסור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קמו עליה להש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תיימה בחתימת הסכמי הפרדת הכוחות בערב שבועות ת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צחון היה מבח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אית גדול אף יותר מהניצחון במלחמת ששת ה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ון שהצלחנו להתאושש במהירות ממכה קשה שספגנו בתחילת המלחמה ולסיימה </w:t>
      </w:r>
      <w:r>
        <w:rPr>
          <w:rFonts w:cs="Narkisim" w:ascii="Narkisim" w:hAnsi="Narkisim"/>
          <w:sz w:val="25"/>
          <w:szCs w:val="25"/>
          <w:lang w:bidi="he-IL"/>
        </w:rPr>
        <w:t>1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 מקה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ר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ערב לתעלת סוא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3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 מדמש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רת סו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ניצחון הזה היה בו לא רק מימד של גבורה אנושית אלא גם של השגחה ניסית של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ס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מבצ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פ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הושמד הכור הגרעיני של עירא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בצע בערב חג השבועות ת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ר הגרעיני היה אמור להיות הבסיס להשמדת מדינת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תה הגה והוביל נשיא עירא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דאם חוס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מדתו איפשרה עשר שנים מאוחר יותר לאמריקאים לבלום את המתקפה של סדאם חוסיין על כוויית ולהביא בסופו של דבר להפלתו של אותו צורר היה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ב ניצלנו ממוות לחיים בערב חג השבו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יכ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לת ההלל לפ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יא תפילת הודיה על יציאה של 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ר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בדות ל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ו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המימדים האלה התקיימו בימינו בעוצמה אדירה בתהליך תקומת ישראל דווקא בחג השבו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חובה עלינו לזוכרם ולהזכירם מעבר לחובת הזכירה של ניסי יציאת מצרים ומעמד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מדב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חגי ב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צ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מש בעבר כמרצה למחשבת ישראל ולהיסטוריה יהודית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 וכיום מרצה במכללת ליפשיץ בירושל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מרא עוסקת בהרחבה בשאל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וע אין אומרים הלל בפורים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ש תשובות ניתנו לשאלה ז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ינו ש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ה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'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יסי המן והמים התחילו מייד לאחר קריעת ים סוף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 ימים אחדים לאחר היציאה ממצ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רחבה ספר חשמונאים א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ים א</w:t>
      </w:r>
      <w:r>
        <w:rPr>
          <w:rFonts w:cs="Narkisim" w:ascii="Narkisim" w:hAnsi="Narkisim"/>
          <w:sz w:val="22"/>
          <w:szCs w:val="22"/>
          <w:rtl w:val="true"/>
        </w:rPr>
        <w:t>'-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גם בחשמונאים 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חשמונאים ד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רחבה על כך ביחזקאל 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על כך בהרחבה בספר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ת השואה והתקו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 ספריית בי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על כך בהרחבה בספר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ת התקומה והעצמ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 ספריית בי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על כך בהרחבה בספר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ת ששת הי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 ספריית בי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יוחד הפר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שועה הגדולה מן השמ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על כך בהרחבה בספר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ת יום הכיפורים בהוצאת ספריית בי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5-0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