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מדב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מדבר כתהליך וכסמל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איר ברקא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דבר כתהליך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אברבנאל מתאר בהקדמתו לספר במדבר את מבנה הספ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ספר מחולק לשני חלקים שווים כאשר כל חלק מכיל חמש פרש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חלק הראשון מתאר את השנים הראשונות מיציאת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חלק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רשת חוקת עד סוף הספ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אר את שנת הארבעים מיציאת 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תיעוד בספר לכל שלושים ושמונה השנים הנותר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שה מסכם את תקופת המדבר בנאום הפרידה שלו מהעם במשפט אח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זְכֹר אַל תִּשְׁכַּח אֵת אֲשֶׁר הִקְצַפְתָּ אֶ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ֶיךָ בַּמִּדְבָּר לְמִן הַיּוֹם אֲשֶׁר יָצָאתָ מֵאֶרֶץ מִצְרַיִם עַד בֹּאֲכֶם עַד הַמָּקוֹם הַזֶּה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מַמְרִים הֱיִיתֶם עִם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המ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אותן שנים היו נזופים וער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לא קיימו את מצוות הפס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ף משה לא זכה לדיבו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משך נאומו נמצא פרטים נוספים המתייחסים להנהגתו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ת העם במדב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ְזָכַרְתָּ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אֶת כָּל הַדֶּרֶךְ אֲשֶׁר הֹלִיכֲ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ֱ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ֶיךָ</w:t>
      </w:r>
      <w:r>
        <w:rPr>
          <w:rFonts w:ascii="Narkisim" w:hAnsi="Narkisim" w:cs="Narkisim"/>
          <w:rtl w:val="true"/>
          <w:lang w:bidi="he-IL"/>
        </w:rPr>
        <w:t xml:space="preserve"> זֶה אַרְבָּעִים שָׁנָה בַּמִּדְבָּר לְמַעַן עַנֹּתְךָ לְנַסֹּתְךָ לָדַעַת אֶת אֲשֶׁר בִּלְבָבְךָ הֲתִשְׁמֹר מִצְו</w:t>
      </w:r>
      <w:r>
        <w:rPr>
          <w:rFonts w:ascii="Arial" w:hAnsi="Arial"/>
          <w:rtl w:val="true"/>
          <w:lang w:bidi="he-IL"/>
        </w:rPr>
        <w:t>‍</w:t>
      </w:r>
      <w:r>
        <w:rPr>
          <w:rFonts w:ascii="Narkisim" w:hAnsi="Narkisim" w:cs="Narkisim"/>
          <w:rtl w:val="true"/>
          <w:lang w:bidi="he-IL"/>
        </w:rPr>
        <w:t>ֹתָ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ְעַנְּ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ַּרְעִבֶ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ַּאֲכִל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ָּ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ַעְתָ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ְעוּ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בֹתֶי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מַעַ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ֹדִעֲ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לֶּח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בַדּוֹ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חְי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ד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ָּ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ֹצ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חְיֶה הָאָדָ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ִׂמְלָתְךָ לֹא בָלְתָה מֵעָלֶיךָ וְרַגְלְךָ לֹא בָצֵקָה זֶה אַרְבָּעִים שָׁנ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ְיָדַעְתָּ עִם לְבָבֶךָ כִּי כַּאֲשֶׁר יְיַסֵּר אִישׁ אֶת בְּנוֹ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מְיַסְּרֶךָּ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ל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מפר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rtl w:val="true"/>
          <w:lang w:bidi="he-IL"/>
        </w:rPr>
        <w:t>וזכרת את כל הד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ascii="Narkisim" w:hAnsi="Narkisim" w:cs="Narkisim"/>
          <w:rtl w:val="true"/>
          <w:lang w:bidi="he-IL"/>
        </w:rPr>
        <w:t>כי להשיג אושר הנפש צריך 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ורים שיכ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עו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ות החומר ותגבר הרוחני על הגש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זה הראה להם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לא הכניסן לארץ תיכף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רק הניעם במדבר ארבעים ש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די שתתקיים בידם התורה שנתנה להם אז וכדי שיהיו מוכנים אל הקדושה והדבוק שישיגו בכניסתם לארץ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 צריכים להיות תח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ה ימים רבים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מו שאמר</w:t>
      </w:r>
      <w:r>
        <w:rPr>
          <w:rFonts w:ascii="Narkisim" w:hAnsi="Narkisim" w:cs="Narkisim"/>
          <w:rtl w:val="true"/>
          <w:lang w:bidi="he-IL"/>
        </w:rPr>
        <w:t xml:space="preserve"> פ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זכרת את כל הדרך אשר הוליכך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היך זה ארבעים שנה במדב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ו בו שני ע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נ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להכניע כח החומר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יסורי המדבר </w:t>
      </w:r>
      <w:r>
        <w:rPr>
          <w:rFonts w:ascii="Narkisim" w:hAnsi="Narkisim" w:cs="Narkisim"/>
          <w:rtl w:val="true"/>
          <w:lang w:bidi="he-IL"/>
        </w:rPr>
        <w:t>שעל זה 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מען ענותך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להגביה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ות הנפש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ים המתמידים שהיו במדבר שהלך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פניהם בעמוד אש וענן וכבוד ה</w:t>
      </w:r>
      <w:r>
        <w:rPr>
          <w:rFonts w:cs="Narkisim" w:ascii="Narkisim" w:hAnsi="Narkisim"/>
          <w:rtl w:val="true"/>
          <w:lang w:bidi="he-IL"/>
        </w:rPr>
        <w:t>'..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ל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אינו מזכיר את המסע במדבר כעונש שהוטל על העם בעקבות חטא התרים את הארץ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לא מתייחס אליו כתהליך חיוני להכנת הדור הבא לכניסה ל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ור שיצא ממצרים לא היה כשיר מבחינה רוחנ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מונית להתנחל בארץ המובט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פרשת התרים מעידה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יה צורך להכשיר את הדור הבא כדבע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תואר במובאה לעיל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המדבר היה המקום המתאים לתהליך ההכש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חיים במדבר מלמדים את האדם להסתפק במועט מבחינה חומ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תמודד עם הקשיים הפיסיים המאתגרים את המהלך בו בכל יום מח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דבר הוא ישות מרתיע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ַמּוֹלִיכֲךָ בַּמִּדְבָּר הַגָּדֹל וְהַנּוֹרָא נָחָשׁ שָׂרָף וְעַקְרָב וְצִמָּאוֹן אֲשֶׁר אֵין מָיִם הַמּוֹצִיא לְךָ מַיִם מִצּוּר הַחַלָּמִי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חינך את דור המדבר לבטוח בה</w:t>
      </w:r>
      <w:r>
        <w:rPr>
          <w:rFonts w:cs="Narkisim" w:ascii="Narkisim" w:hAnsi="Narkisim"/>
          <w:rtl w:val="true"/>
          <w:lang w:bidi="he-IL"/>
        </w:rPr>
        <w:t>' "</w:t>
      </w:r>
      <w:r>
        <w:rPr>
          <w:rFonts w:ascii="Narkisim" w:hAnsi="Narkisim" w:cs="Narkisim"/>
          <w:rtl w:val="true"/>
          <w:lang w:bidi="he-IL"/>
        </w:rPr>
        <w:t>הַמּוֹלִיכֲךָ בַּמִּדְבָּר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חיזק בו את האמונה ואת התוב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כִּי לֹא עַל הַלֶּחֶם לְבַדּוֹ יִחְיֶה הָאָדָם כִּי עַל כָּל מוֹצָא פִ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חְיֶה הָאָד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סע במדבר היה מלווה בניסים מתחילתו ועד סיו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ודעה זו הוטמעה בנפש העם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rtl w:val="true"/>
          <w:lang w:bidi="he-IL"/>
        </w:rPr>
        <w:t xml:space="preserve"> במהלך שהייתו במדבר ועיצבה את מוכנותו הנדרשת לקראת הכניסה לארץ כנע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 כל תהליך הכ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מסע זה היה מלווה בכשלים וברגעי התרוממות הרו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בסופו של התהליך הוא העניק לעם את המורשת הרוחנ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מו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תאר המדרש הב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י זאת עולה מן המדב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ילו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ascii="Narkisim" w:hAnsi="Narkisim" w:cs="Narkisim"/>
          <w:rtl w:val="true"/>
          <w:lang w:bidi="he-IL"/>
        </w:rPr>
        <w:t>עליית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 ה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סילוק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חילוקה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>ירידת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שפלת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 ה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תתה מן ה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איך מה דאת א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ascii="Narkisim" w:hAnsi="Narkisim" w:cs="Narkisim"/>
          <w:rtl w:val="true"/>
          <w:lang w:bidi="he-IL"/>
        </w:rPr>
        <w:t>כמו שאתה אומר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</w:rPr>
        <w:t>בַּמִּדְבָּר הַזֶּה יִתַּמּוּ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רה מן ה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כן מן ה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סנהדרין מן המדב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ה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ִׁבְעִים אִישׁ מִזִּקְנֵי יִשְׂרָאֵל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הונה מן ה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ויה מן ה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כות מן ה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אַתֶּם תִּהְיוּ לִי מַמְלֶכֶת כֹּהֲנ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bCs/>
          <w:rtl w:val="true"/>
          <w:lang w:bidi="he-IL"/>
        </w:rPr>
        <w:t>וכל מתנות טובות שנתן הקדוש ברוך הוא לישראל מן המדבר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ר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עון בן יוחא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מדבר טענו ובמדבר פרק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בואה מן המדבר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ּמֹשֶׁה הָיָה רֹעֶה אֶת צֹאן יִתְרוֹ חֹתְנוֹ כֹּהֵן מִדְיָן וַיִּנְהַג אֶת הַצֹּאן אַחַר הַמִּדְבָּר וַיָּבֹא אֶל הַר הָאֱ</w:t>
        <w:noBreakHyphen/>
        <w:t>לֹהִים חֹרֵבָה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י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עילויה מן המדב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שיר השירים ר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לנ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פרשה 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ערות ממהדורת 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ונסק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רש חז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רושל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</w:t>
      </w:r>
      <w:r>
        <w:rPr>
          <w:rFonts w:cs="Narkisim" w:ascii="Narkisim" w:hAnsi="Narkisim"/>
          <w:lang w:bidi="he-IL"/>
        </w:rPr>
        <w:t>1980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נמצאנו למ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מצוות הזכירה של יציאת מצרים כוללת שני שלב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אחד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ְמַעַן תִּזְכֹּר אֶת יוֹם צֵאתְךָ מֵאֶרֶץ מִצְרַיִ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השלב השני –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וצאת מצרי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דהיינו </w:t>
      </w:r>
      <w:r>
        <w:rPr>
          <w:rFonts w:ascii="Narkisim" w:hAnsi="Narkisim" w:cs="Narkisim"/>
          <w:rtl w:val="true"/>
          <w:lang w:bidi="he-IL"/>
        </w:rPr>
        <w:t xml:space="preserve">הוצאת </w:t>
      </w:r>
      <w:r>
        <w:rPr>
          <w:rFonts w:ascii="Narkisim" w:hAnsi="Narkisim" w:cs="Narkisim"/>
          <w:rtl w:val="true"/>
          <w:lang w:bidi="he-IL"/>
        </w:rPr>
        <w:t>התרבות האלילית והשקפת העבדות מישרא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זָכַרְתָּ אֶת כָּל הַדֶּרֶךְ אֲשֶׁר הֹלִיכֲךָ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זֶה אַרְבָּעִים שָׁנָה בַּמִּדְבָּ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דרש מציין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ל מתנות טובות שנתן הקדוש ברוך הוא לישראל מן המדבר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ך הוא אינו מזכיר את משמעותו הסמלית של המדבר לעתיד לב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ך נקדיש את דברינו הבא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דבר כסמל</w:t>
      </w:r>
      <w:r>
        <w:rPr>
          <w:rStyle w:val="FootnoteAnchor"/>
          <w:rFonts w:ascii="Narkisim" w:hAnsi="Narkisim" w:cs="Narkisim"/>
          <w:b/>
          <w:b/>
          <w:bCs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הפטרה לפרשתנו נבחר פרק 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הוש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שתי סיבו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לל הפסוק הראשון בפר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ָיָה מִסְפַּר בְּנֵי יִשְׂרָאֵל כְּחוֹל הַיָּם אֲשֶׁר לֹא יִמַּד וְלֹא יִסָּפ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מתאים למפקד המוזכר בפרש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סוק טז בפרק מהווה בסיס להבנת מערכת היחסים האינטימית בי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עמ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לָכֵן הִנֵּה אָנֹכִי מְפַתֶּיהָ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ֹלַכְתִּיהָ הַמִּדְבָּר</w:t>
      </w:r>
      <w:r>
        <w:rPr>
          <w:rFonts w:ascii="Narkisim" w:hAnsi="Narkisim" w:cs="Narkisim"/>
          <w:rtl w:val="true"/>
          <w:lang w:bidi="he-IL"/>
        </w:rPr>
        <w:t xml:space="preserve"> וְדִבַּרְתִּי עַל לִבָּהּ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ם בגד ב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ישה סוררת שבוגדת בבע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תרון לשיקום מערכת היחסים הוא לבטל את הנישואין הראשונ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רִ֤יבוּ בְאִמְּכֶם֙ רִ֔יבוּ כִּֽי־הִיא֙ לֹ֣א אִשְׁתִּ֔י וְאָנֹכִ֖י לֹ֣א אִישָׁ֑ה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ה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לצאת למדב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 xml:space="preserve">וְנָתַתִּי לָהּ אֶת כְּרָמֶיהָ </w:t>
      </w:r>
      <w:r>
        <w:rPr>
          <w:rFonts w:ascii="Narkisim" w:hAnsi="Narkisim" w:cs="Narkisim"/>
          <w:b/>
          <w:b/>
          <w:bCs/>
          <w:rtl w:val="true"/>
          <w:lang w:bidi="he-IL"/>
        </w:rPr>
        <w:t>מִשָּׁם</w:t>
      </w:r>
      <w:r>
        <w:rPr>
          <w:rFonts w:ascii="Narkisim" w:hAnsi="Narkisim" w:cs="Narkisim"/>
          <w:rtl w:val="true"/>
          <w:lang w:bidi="he-IL"/>
        </w:rPr>
        <w:t xml:space="preserve"> וְאֶת עֵמֶק עָכוֹר לְפֶתַח תִּקְוָה וְעָנְת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שָּׁמָּה כִּימֵי נְעוּרֶיהָ וִּכְיוֹם עֲלֹתָהּ מֵאֶרֶץ מִצְרָיִם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בכוחו של המדבר לפייס בין בני הזוג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 xml:space="preserve">כל מי שאינו </w:t>
      </w:r>
      <w:r>
        <w:rPr>
          <w:rFonts w:ascii="Narkisim" w:hAnsi="Narkisim" w:cs="Narkisim"/>
          <w:b/>
          <w:b/>
          <w:bCs/>
          <w:rtl w:val="true"/>
          <w:lang w:bidi="he-IL"/>
        </w:rPr>
        <w:t>עושה עצמו הפקר כמדבר</w:t>
      </w:r>
      <w:r>
        <w:rPr>
          <w:rFonts w:ascii="Narkisim" w:hAnsi="Narkisim" w:cs="Narkisim"/>
          <w:rtl w:val="true"/>
          <w:lang w:bidi="he-IL"/>
        </w:rPr>
        <w:t xml:space="preserve"> אינו יכול לקנות את התור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נחומא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דבר מפגין את הצד החיובי שבהפקר כי הוא אינו שייך לאף אחד ומציע את עצמו לכל הרוצה לחיות 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אדם הבודד אין אפשרות לעשות זאת אלא בהנחייתו הצמודה של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בנת התלות הזאת היא המפתח למערכת היחסים הנאותה בין בני הזו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האישה – עם ישראל ובעלה –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תורה היא הכתובה שפרטיה מחייבים את שני בני הזוג וקיומה הוא התשתית למערכת היחסים בי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ם יצא לגלות בגלל בגידתו ב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לאחר שיבין א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סר המדבר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ישוב בתש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זכה לחידוש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רית הנישוא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שר תהיה מושתתת </w:t>
      </w:r>
      <w:r>
        <w:rPr>
          <w:rFonts w:ascii="Narkisim" w:hAnsi="Narkisim" w:cs="Narkisim"/>
          <w:b/>
          <w:b/>
          <w:bCs/>
          <w:rtl w:val="true"/>
          <w:lang w:bidi="he-IL"/>
        </w:rPr>
        <w:t>על בסיס אהבה בין בני הזוג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ז יקרה המהפך המתואר בהמשך ההפטר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 w:before="0" w:after="2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ְהָיָה בַיּוֹם הַהוּא נְאֻם יְהוָה תִּקְרְאִי </w:t>
      </w:r>
      <w:r>
        <w:rPr>
          <w:rFonts w:ascii="Narkisim" w:hAnsi="Narkisim" w:cs="Narkisim"/>
          <w:b/>
          <w:b/>
          <w:bCs/>
          <w:rtl w:val="true"/>
          <w:lang w:bidi="he-IL"/>
        </w:rPr>
        <w:t>אִישִׁי</w:t>
      </w:r>
      <w:r>
        <w:rPr>
          <w:rFonts w:ascii="Narkisim" w:hAnsi="Narkisim" w:cs="Narkisim"/>
          <w:rtl w:val="true"/>
          <w:lang w:bidi="he-IL"/>
        </w:rPr>
        <w:t xml:space="preserve"> וְלֹא תִקְרְאִי לִי עוֹד </w:t>
      </w:r>
      <w:r>
        <w:rPr>
          <w:rFonts w:ascii="Narkisim" w:hAnsi="Narkisim" w:cs="Narkisim"/>
          <w:b/>
          <w:b/>
          <w:bCs/>
          <w:rtl w:val="true"/>
          <w:lang w:bidi="he-IL"/>
        </w:rPr>
        <w:t>בַּעְלִי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אֵרַשְׂתִּיךְ לִי לְעוֹלָם וְאֵרַשְׂתִּיךְ לִי בְּצֶדֶק וּבְמִשְׁפָּט וּבְחֶסֶד וּבְרַחֲמִ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 וְאֵרַשְׂתִּיךְ לִי בֶּאֱמוּנָה וְיָדַעַתְּ אֶת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ה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נה יכולת מופלאה במדבר לקשר בין בני אנוש ולהטמיע בתוכם ערכים נע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קט הטמיר השורר במרחבים העצומים עוטף את המהלכים בו ביראת כבוד לסב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נווה כנה ולחיבור כן עם הזול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ים באים לידי ביטוי נאצל בשירים הבא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פעם נסעתי 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 xml:space="preserve">/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יהודה עמיחי</w:t>
            </w:r>
          </w:p>
          <w:p>
            <w:pPr>
              <w:pStyle w:val="Normal"/>
              <w:bidi w:val="1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פַּעַם נָסַעְתִּי</w:t>
            </w:r>
          </w:p>
          <w:p>
            <w:pPr>
              <w:pStyle w:val="Normal"/>
              <w:bidi w:val="1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לְאֹרֶךְ יָם הַמֶּלַח</w:t>
            </w:r>
          </w:p>
          <w:p>
            <w:pPr>
              <w:pStyle w:val="Normal"/>
              <w:bidi w:val="1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עִם מְשׁוֹרֵר עִוֵּ</w:t>
            </w:r>
            <w:r>
              <w:rPr>
                <w:rFonts w:ascii="Narkisim" w:hAnsi="Narkisim" w:cs="Narkisim"/>
                <w:rtl w:val="true"/>
                <w:lang w:bidi="he-IL"/>
              </w:rPr>
              <w:t>ר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רָצִיתִי לְתָאֵר לוֹ</w:t>
            </w:r>
          </w:p>
          <w:p>
            <w:pPr>
              <w:pStyle w:val="Normal"/>
              <w:bidi w:val="1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אֶת הַמַּרְאוֹ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ְשָׁתַקְתִּי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הוּא רָאָ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firstLine="397"/>
              <w:jc w:val="both"/>
              <w:rPr/>
            </w:pPr>
            <w:r>
              <w:rPr>
                <w:rFonts w:ascii="Narkisim" w:hAnsi="Narkisim" w:cs="Narkisim"/>
                <w:rtl w:val="true"/>
                <w:lang w:bidi="he-IL"/>
              </w:rPr>
              <w:t>הוּא הֵבִין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להגיד מִדבר 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/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ארז ביטון</w:t>
            </w:r>
          </w:p>
          <w:p>
            <w:pPr>
              <w:pStyle w:val="Normal"/>
              <w:bidi w:val="1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ליהודה עמיחי</w:t>
            </w:r>
          </w:p>
          <w:p>
            <w:pPr>
              <w:pStyle w:val="Normal"/>
              <w:bidi w:val="1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יָדְךָ הַשּׁוֹתֶקֶת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/ </w:t>
            </w:r>
            <w:r>
              <w:rPr>
                <w:rFonts w:ascii="Narkisim" w:hAnsi="Narkisim" w:cs="Narkisim"/>
                <w:rtl w:val="true"/>
                <w:lang w:bidi="he-IL"/>
              </w:rPr>
              <w:t>סִרְטְטָה לְפָנַי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rtl w:val="true"/>
                <w:lang w:bidi="he-IL"/>
              </w:rPr>
              <w:t>נְאוֹת מִדְבָּ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/ </w:t>
            </w:r>
            <w:r>
              <w:rPr>
                <w:rFonts w:ascii="Narkisim" w:hAnsi="Narkisim" w:cs="Narkisim"/>
                <w:rtl w:val="true"/>
                <w:lang w:bidi="he-IL"/>
              </w:rPr>
              <w:t>יָרֹק עַל יָרֹק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כְּמוֹ בְּכֵלִים שְׁלוּבִי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/ </w:t>
            </w:r>
            <w:r>
              <w:rPr>
                <w:rFonts w:ascii="Narkisim" w:hAnsi="Narkisim" w:cs="Narkisim"/>
                <w:rtl w:val="true"/>
                <w:lang w:bidi="he-IL"/>
              </w:rPr>
              <w:t>יָד נוֹגַעַת בְּיָד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rtl w:val="true"/>
                <w:lang w:bidi="he-IL"/>
              </w:rPr>
              <w:t>עָבְרוּ דֶּרֶךְ עֵינֶיךָ</w:t>
            </w:r>
            <w:r>
              <w:rPr>
                <w:rFonts w:ascii="Narkisim" w:hAnsi="Narkisim" w:cs="Narkisim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/</w:t>
            </w:r>
            <w:r>
              <w:rPr>
                <w:rFonts w:cs="Narkisim" w:ascii="Narkisim" w:hAnsi="Narkisim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ֵלַי גְּדֻלַּת הַדִּבֵּר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rtl w:val="true"/>
                <w:lang w:bidi="he-IL"/>
              </w:rPr>
              <w:t>וּפֶלֶא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הַסְּנֶה הַבּוֹעֵר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firstLine="397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1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2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מדב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15176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 מכללת ליפשיץ לשעב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בודו של חתנ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סף ל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ום הולדתו ולרפואת ילדי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נכדינו היק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ענ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ר השירים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א סימן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נסקי סימן כ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מע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א דפסחא פרשה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הירש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מג</w:t>
      </w:r>
      <w:r>
        <w:rPr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Footnote"/>
        <w:bidi w:val="1"/>
        <w:ind w:left="227" w:right="0" w:hanging="0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מצאת אומ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נסיוננו במדבר נועד לשחרר אותנו מן ההערכה היתירה של כוחנ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ל נגיע לידי האלהת כשרון האד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וציא לחם מן הארץ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גח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כה את המדבר למקום שהוא ראוי לישיבת אדם</w:t>
      </w:r>
      <w:r>
        <w:rPr>
          <w:rFonts w:cs="Narkisim" w:ascii="Narkisim" w:hAnsi="Narkisim"/>
          <w:sz w:val="22"/>
          <w:szCs w:val="22"/>
          <w:rtl w:val="true"/>
        </w:rPr>
        <w:t xml:space="preserve">;..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הרי זה כל עצמו של מושג 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דב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"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ין בו כל הגנה על הקיו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ניתנה בדרך כלל על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די הטבע ועל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די כשרון האד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עה שאדם נכנס למדב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רי הוא עוזב את שמירת הטבע וכוח האד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אין לו קיום אלא בעזרת 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3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ו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ַדּוֹר אַתֶּם רְאוּ דְבַר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ֲמִדְבָּר הָיִיתִי לְיִשְׂרָאֵ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ִם אֶרֶץ מַאְפֵּלְיָה מַדּוּעַ אָמְרוּ עַמִּי רַדְנוּ לוֹא נָבוֹא עוֹד אֵלֶיךָ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)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הֵבֵאתִי אֶתְכֶם אֶל מִדְבַּר הָעַמִּים וְנִשְׁפַּטְתִּי אִתְּכֶם שָׁם פָּנִים אֶל פָּנִ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מדבר מסמל דבר שליל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4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מוי היחסים בין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ישראל למערכ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חסים שבין בני זוג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וח במקר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 להזכיר את מגילת שיר השירים שכולה מבוססת על רעיון זה לפי המסורת המדרשית והקבל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את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ָכַרְתִּי לָךְ חֶסֶד נְעוּרַיִךְ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אַהֲבַת כְּלוּלֹתָיִךְ לֶכְתֵּךְ אַחֲרַי בַּמִּדְבָּר </w:t>
      </w:r>
      <w:r>
        <w:rPr>
          <w:rFonts w:ascii="Narkisim" w:hAnsi="Narkisim" w:cs="Narkisim"/>
          <w:sz w:val="22"/>
          <w:sz w:val="22"/>
          <w:szCs w:val="22"/>
          <w:rtl w:val="true"/>
        </w:rPr>
        <w:t>בְּאֶרֶץ לֹא זְרוּעָ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5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אתר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תוך השי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@intothepoem.co.il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סיעה של יהודה עמיחי עם ארז ביטון לאחר הופעה בער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רך לירוש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קש ארז ביטון מעמיחי לתאר לו את מהות המדבר הנגלה בדרך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גובה החזיק עמיחי בידו של ארז ושתק כמה דק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ז אמר לו ארז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כשיו אני מבין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1:2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4-30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