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מדב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עצמה אישית והגשמה עצמי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ברהם גוטליב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ספר במדבר עוסק בנדודי בני ישראל במדבר סיני במשך ארבעים ש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בר בתקופת הכנה והסתגלות גופנית ונפשית </w:t>
      </w:r>
      <w:r>
        <w:rPr>
          <w:rFonts w:ascii="Narkisim" w:hAnsi="Narkisim" w:cs="Narkisim"/>
          <w:b/>
          <w:b/>
          <w:rtl w:val="true"/>
          <w:lang w:bidi="he-IL"/>
        </w:rPr>
        <w:t>של העם לקראת הכניסה ל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פרחת השממ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המדבר היא בעיקר רוחנית באמצעות התורה וייש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צבת גבולות לחיים ונתינת נופ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וחני לחיים הגשמיים והחומרי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ספר במדבר הו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 xml:space="preserve">ספר </w:t>
      </w:r>
      <w:r>
        <w:rPr>
          <w:rFonts w:ascii="Narkisim" w:hAnsi="Narkisim" w:cs="Narkisim"/>
          <w:b/>
          <w:b/>
          <w:rtl w:val="true"/>
          <w:lang w:bidi="he-IL"/>
        </w:rPr>
        <w:t>המספרים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העוסק ב</w:t>
      </w:r>
      <w:r>
        <w:rPr>
          <w:rFonts w:ascii="Narkisim" w:hAnsi="Narkisim" w:cs="Narkisim"/>
          <w:b/>
          <w:b/>
          <w:rtl w:val="true"/>
          <w:lang w:bidi="he-IL"/>
        </w:rPr>
        <w:t xml:space="preserve">מניין אנשי השבטים </w:t>
      </w:r>
      <w:r>
        <w:rPr>
          <w:rFonts w:ascii="Narkisim" w:hAnsi="Narkisim" w:cs="Narkisim"/>
          <w:b/>
          <w:b/>
          <w:rtl w:val="true"/>
          <w:lang w:bidi="he-IL"/>
        </w:rPr>
        <w:t>בישראל והלוו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נקרא במסור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ומש הפקוד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תנא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נינא בן גמליא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וטה לו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ומה לכך הוא נקר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מספר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רגום השבעים ליוונית </w:t>
      </w:r>
      <w:r>
        <w:rPr>
          <w:rFonts w:cs="Times New Roman" w:ascii="Times New Roman" w:hAnsi="Times New Roman"/>
          <w:b/>
          <w:rtl w:val="true"/>
          <w:lang w:bidi="he-IL"/>
        </w:rPr>
        <w:t>'</w:t>
      </w:r>
      <w:r>
        <w:rPr>
          <w:rFonts w:cs="Times New Roman" w:ascii="Times New Roman" w:hAnsi="Times New Roman"/>
          <w:b/>
          <w:lang w:bidi="he-IL"/>
        </w:rPr>
        <w:t>Ἀριθμοί</w:t>
      </w:r>
      <w:r>
        <w:rPr>
          <w:rFonts w:cs="Times New Roman" w:ascii="Times New Roman" w:hAnsi="Times New Roman"/>
          <w:b/>
          <w:lang w:bidi="he-IL"/>
        </w:rPr>
        <w:t>'</w:t>
      </w:r>
      <w:r>
        <w:rPr>
          <w:rFonts w:cs="Narkisim" w:ascii="Narkisim" w:hAnsi="Narkisim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Arithmoi</w:t>
      </w:r>
      <w:r>
        <w:rPr>
          <w:rFonts w:cs="Times New Roman" w:ascii="Times New Roman" w:hAnsi="Times New Roman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וולגטה ללטינית </w:t>
      </w:r>
      <w:r>
        <w:rPr>
          <w:rFonts w:cs="Times New Roman" w:ascii="Times New Roman" w:hAnsi="Times New Roman"/>
          <w:b/>
          <w:lang w:bidi="he-IL"/>
        </w:rPr>
        <w:t>Numeri</w:t>
      </w:r>
      <w:r>
        <w:rPr>
          <w:rFonts w:cs="Times New Roman" w:ascii="Times New Roman" w:hAnsi="Times New Roman"/>
          <w:b/>
          <w:rtl w:val="true"/>
          <w:lang w:bidi="he-IL"/>
        </w:rPr>
        <w:t>'</w:t>
      </w:r>
      <w:r>
        <w:rPr>
          <w:rFonts w:cs="Times New Roman" w:ascii="Times New Roman" w:hAnsi="Times New Roman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אנגלית  </w:t>
      </w:r>
      <w:r>
        <w:rPr>
          <w:rFonts w:cs="Times New Roman" w:ascii="Times New Roman" w:hAnsi="Times New Roman"/>
          <w:b/>
          <w:lang w:bidi="he-IL"/>
        </w:rPr>
        <w:t>The Book of Numbers</w:t>
      </w:r>
      <w:r>
        <w:rPr>
          <w:rFonts w:cs="Times New Roman" w:ascii="Times New Roman" w:hAnsi="Times New Roman"/>
          <w:bCs/>
          <w:rtl w:val="true"/>
          <w:lang w:bidi="he-IL"/>
        </w:rPr>
        <w:t>"</w:t>
      </w:r>
      <w:r>
        <w:rPr>
          <w:rFonts w:cs="Times New Roman" w:ascii="Times New Roman" w:hAnsi="Times New Roman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ציווי שניתן למשה הי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שְׂא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ֹא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דַ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מִשְׁפְּחֹת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בֵ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ֹת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מִסְפַ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ֵׁמ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ָכָ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גֻלְגְּלֹת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ז ומעולם נהוג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>שלא לספור אנשים מחשש לעין הר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ספור את המטבעות שנתנ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</w:t>
      </w:r>
      <w:r>
        <w:rPr>
          <w:rFonts w:eastAsia="Narkisim" w:cs="Narkisim" w:ascii="Narkisim" w:hAnsi="Narkisim"/>
          <w:rtl w:val="true"/>
          <w:lang w:bidi="he-IL"/>
        </w:rPr>
        <w:t xml:space="preserve">     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שּׂ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רֹא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ֵי יִשְׂרָ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פְקֻדֵיהֶ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ְנָתְנ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ֹפ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ַפְשׁ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ָ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פְקֹ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 יִהְי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גֶ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פְקֹ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בא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ש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ב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תרגומ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שתחפוץ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קב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כ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יי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ע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מ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גלג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ת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צ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ק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תמ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קל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תד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יינ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ף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rtl w:val="true"/>
          <w:lang w:bidi="he-IL"/>
        </w:rPr>
        <w:t>–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ני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ל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ֶב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צ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דועים דברי האמורא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צחק במסכת תענ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צח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ו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יְצַו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תְּ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 הַבְּרָכָה בַּאֲסָמֶי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                                  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ומנם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נשיאת רא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הכו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אש מ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ר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יא דבר שלילי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b/>
          <w:b/>
          <w:rtl w:val="true"/>
          <w:lang w:bidi="he-IL"/>
        </w:rPr>
        <w:t xml:space="preserve"> שמשמעות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גאווה ויהירות ואף הוצאה להור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לשאת את ראש פלוני מעלי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 כא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 ההקש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מעות חיובית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דובר במפק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גלגלת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לפי </w:t>
      </w:r>
      <w:r>
        <w:rPr>
          <w:rFonts w:ascii="Narkisim" w:hAnsi="Narkisim" w:cs="Narkisim"/>
          <w:rtl w:val="true"/>
          <w:lang w:bidi="he-IL"/>
        </w:rPr>
        <w:t xml:space="preserve">ספירת </w:t>
      </w:r>
      <w:r>
        <w:rPr>
          <w:rFonts w:ascii="Narkisim" w:hAnsi="Narkisim" w:cs="Narkisim"/>
          <w:rtl w:val="true"/>
          <w:lang w:bidi="he-IL"/>
        </w:rPr>
        <w:t xml:space="preserve">מחצית השקל </w:t>
      </w:r>
      <w:r>
        <w:rPr>
          <w:rFonts w:ascii="Narkisim" w:hAnsi="Narkisim" w:cs="Narkisim"/>
          <w:rtl w:val="true"/>
          <w:lang w:bidi="he-IL"/>
        </w:rPr>
        <w:t>ולא מניית בני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באר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משמעות </w:t>
      </w:r>
      <w:r>
        <w:rPr>
          <w:rFonts w:ascii="Narkisim" w:hAnsi="Narkisim" w:cs="Narkisim"/>
          <w:b/>
          <w:b/>
          <w:rtl w:val="true"/>
          <w:lang w:bidi="he-IL"/>
        </w:rPr>
        <w:t>הקריאה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את את ראשי בני ישרא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ספור את ראשי בני ישראל במשמעות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החשי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האדם כאד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רק במשמעות של כ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ל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תבקש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י תכלית המפקד של כל עדת בני ישראל במדבר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מדרש תנחומ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נחס 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ת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ך </w:t>
      </w:r>
      <w:r>
        <w:rPr>
          <w:rFonts w:ascii="Narkisim" w:hAnsi="Narkisim" w:cs="Narkisim"/>
          <w:b/>
          <w:b/>
          <w:rtl w:val="true"/>
          <w:lang w:bidi="he-IL"/>
        </w:rPr>
        <w:t>הסבר מעניין בדרך משל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מנהיג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לה חובה </w:t>
      </w:r>
      <w:r>
        <w:rPr>
          <w:rFonts w:ascii="Narkisim" w:hAnsi="Narkisim" w:cs="Narkisim"/>
          <w:b/>
          <w:b/>
          <w:rtl w:val="true"/>
          <w:lang w:bidi="he-IL"/>
        </w:rPr>
        <w:t>לבדוק נוכחו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ָּל מָקוֹם שֶׁנָּפְלוּ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ּזְקְקוּ לְמִנְיָן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לֵידַע כַּמָּה חָסְרוּ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ה המנהיג </w:t>
      </w:r>
      <w:r>
        <w:rPr>
          <w:rFonts w:ascii="Narkisim" w:hAnsi="Narkisim" w:cs="Narkisim"/>
          <w:b/>
          <w:b/>
          <w:rtl w:val="true"/>
          <w:lang w:bidi="he-IL"/>
        </w:rPr>
        <w:t>מתיי</w:t>
      </w:r>
      <w:r>
        <w:rPr>
          <w:rFonts w:ascii="Narkisim" w:hAnsi="Narkisim" w:cs="Narkisim"/>
          <w:b/>
          <w:b/>
          <w:rtl w:val="true"/>
          <w:lang w:bidi="he-IL"/>
        </w:rPr>
        <w:t xml:space="preserve">חס לעם כמו הרועה 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צא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ֲרֵי קִבְּלָן בְּמִנְיָ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מתוקף אחריו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ֶחְזִירָם בְּמִנְיָ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כלשונ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b/>
          <w:b/>
          <w:bCs/>
          <w:sz w:val="10"/>
          <w:szCs w:val="10"/>
          <w:lang w:bidi="he-IL"/>
        </w:rPr>
      </w:pPr>
      <w:r>
        <w:rPr>
          <w:rFonts w:cs="Narkisim" w:ascii="Narkisim" w:hAnsi="Narkisim"/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567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ַחֲרֵי הַמַּגֵּפָה וַיֹּאמֶ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 מֹשֶׁה וְאֶל אֶלְעָזָר וְגוֹ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ְׁאוּ אֶת רֹאשׁ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ָּל מָקוֹם שֶׁנָּפְלוּ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ּזְקְקוּ לְמִנְיָ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ָשָׁל לְמַה הַדָּבָר דּוֹמֶ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זְאֵב שֶׁנָּפַל עַל הַצֹּ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ֻצְרַךְ בַּעַל הַצֹּאן לִמְנוֹתָם לֵידַע כַּמָּה חָסְרוּ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ָּבָר אַחֵ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ָמָּה מָנָה אוֹתָן כָּאן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שָׁל לְמָה הַדָּבָר דּוֹמֶ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רוֹעֶה שֶׁמָּסַר לוֹ בַּעַל הַבַּיִת צֹאנוֹ בְּמִנְיָ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ִשְׁלִים שְׁמִירָת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ְּשֶׁהֶחְזִירָ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ָרִיךְ לִמְנוֹתָ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ָּךְ כְּשֶׁיָּצְאוּ יִשְׂרָאֵל מִמִּצְרַיִ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ְסָרָן הַקָּדוֹשׁ בָּרוּךְ הוּא לְמֹשֶׁה בְּמִנְיָ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ֶׁנֶּאֱמַ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ַיְדַבֵּ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 מֹשֶׁה בְּמִדְבַּר סִינַי וְגוֹ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ְׁאוּ אֶת רֹאשׁ וְגוֹ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ְאַף כְּשֶׁיָּצְאוּ כְּתִי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ִּסְעוּ בְּנֵי יִשְׂרָאֵ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bookmarkStart w:id="0" w:name="_Hlk193616891"/>
      <w:r>
        <w:rPr>
          <w:rFonts w:ascii="Narkisim" w:hAnsi="Narkisim" w:cs="Narkisim"/>
          <w:b/>
          <w:b/>
          <w:rtl w:val="true"/>
          <w:lang w:bidi="he-IL"/>
        </w:rPr>
        <w:t>הֲרֵי</w:t>
      </w:r>
      <w:bookmarkEnd w:id="0"/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bookmarkStart w:id="1" w:name="_Hlk193616799"/>
      <w:r>
        <w:rPr>
          <w:rFonts w:ascii="Narkisim" w:hAnsi="Narkisim" w:cs="Narkisim"/>
          <w:b/>
          <w:b/>
          <w:rtl w:val="true"/>
          <w:lang w:bidi="he-IL"/>
        </w:rPr>
        <w:t>קִבְּלָן בְּמִנְיָן</w:t>
      </w:r>
      <w:bookmarkEnd w:id="1"/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ָּא לְהִפָּטֵר בְּעַרְבוֹת מוֹאָ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bookmarkStart w:id="2" w:name="_Hlk193616933"/>
      <w:r>
        <w:rPr>
          <w:rFonts w:ascii="Narkisim" w:hAnsi="Narkisim" w:cs="Narkisim"/>
          <w:b/>
          <w:b/>
          <w:rtl w:val="true"/>
          <w:lang w:bidi="he-IL"/>
        </w:rPr>
        <w:t>הֶחְזִירָם בְּמִנְיָן</w:t>
      </w:r>
      <w:bookmarkEnd w:id="2"/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ְכָךְ נֶאֱמַ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שְׁאוּ אֶת רֹאשׁ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שה הוא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עיא מהימנא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הרועה הנאמן להשגיח ולשמור על צאן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 ישרא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ות רבה 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י לבדוק ולווד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וך אחריות ואכפת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ולם נוכח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השכל היש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עולה </w:t>
      </w:r>
      <w:r>
        <w:rPr>
          <w:rFonts w:cs="Narkisim" w:ascii="Narkisim" w:hAnsi="Narkisim"/>
          <w:b/>
          <w:rtl w:val="true"/>
          <w:lang w:bidi="he-IL"/>
        </w:rPr>
        <w:t>'</w:t>
      </w:r>
      <w:hyperlink r:id="rId14">
        <w:r>
          <w:rPr>
            <w:rStyle w:val="InternetLink"/>
            <w:rFonts w:ascii="Narkisim" w:hAnsi="Narkisim" w:cs="Narkisim"/>
            <w:b/>
            <w:b/>
            <w:color w:val="000000"/>
            <w:u w:val="none"/>
            <w:rtl w:val="true"/>
            <w:lang w:bidi="he-IL"/>
          </w:rPr>
          <w:t>לִמְנוֹת</w:t>
        </w:r>
      </w:hyperlink>
      <w:r>
        <w:rPr>
          <w:rFonts w:ascii="Narkisim" w:hAnsi="Narkisim" w:cs="Narkisim"/>
          <w:b/>
          <w:b/>
          <w:rtl w:val="true"/>
          <w:lang w:bidi="he-IL"/>
        </w:rPr>
        <w:t xml:space="preserve"> את </w:t>
      </w:r>
      <w:r>
        <w:rPr>
          <w:rFonts w:ascii="Narkisim" w:hAnsi="Narkisim" w:cs="Narkisim"/>
          <w:b/>
          <w:b/>
          <w:rtl w:val="true"/>
          <w:lang w:bidi="he-IL"/>
        </w:rPr>
        <w:t>פלוני</w:t>
      </w:r>
      <w:r>
        <w:rPr>
          <w:rFonts w:cs="Narkisim" w:ascii="Narkisim" w:hAnsi="Narkisim"/>
          <w:b/>
          <w:rtl w:val="true"/>
          <w:lang w:bidi="he-IL"/>
        </w:rPr>
        <w:t xml:space="preserve">' 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ירוש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עשה </w:t>
      </w:r>
      <w:r>
        <w:rPr>
          <w:rFonts w:ascii="Narkisim" w:hAnsi="Narkisim" w:cs="Narkisim"/>
          <w:b/>
          <w:b/>
          <w:rtl w:val="true"/>
          <w:lang w:bidi="he-IL"/>
        </w:rPr>
        <w:t>בסלנג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לספור אות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כליל אותו ולהחשיב אות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סתכל עליו כבן אד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ות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פי חיבתם מנה אות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ל </w:t>
      </w:r>
      <w:r>
        <w:rPr>
          <w:rFonts w:ascii="Narkisim" w:hAnsi="Narkisim" w:cs="Narkisim"/>
          <w:b/>
          <w:b/>
          <w:rtl w:val="true"/>
          <w:lang w:bidi="he-IL"/>
        </w:rPr>
        <w:t>חשיבותם המשמעו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רכית והרוחנית 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ascii="Narkisim" w:hAnsi="Narkisim" w:cs="Narkisim"/>
          <w:b/>
          <w:b/>
          <w:rtl w:val="true"/>
          <w:lang w:bidi="he-IL"/>
        </w:rPr>
        <w:t>יחוסם לבית אבותם החשיב אותם והתייחס אל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ך עדיין נשאלת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י מהות חשיבותם של בני ישראל באופן כזה שהתורה מציינת זאת דווקא בכניסתם למדב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רק בפירוט בפרש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שא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ונקלוס מוסיף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רגומ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פך </w:t>
      </w:r>
      <w:r>
        <w:rPr>
          <w:rFonts w:ascii="Narkisim" w:hAnsi="Narkisim" w:cs="Narkisim"/>
          <w:b/>
          <w:b/>
          <w:rtl w:val="true"/>
          <w:lang w:bidi="he-IL"/>
        </w:rPr>
        <w:t>פרשנ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עיוני בכיוון ז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ַבִּילוּ יָת חֻשׁבַּן כָּל כְּנִשׁתָּא דִבנֵי יִשׂרָאֵל לְזַרעֲיָתְהוֹן לְבֵית אֲבָהָתְהוֹן בְּמִניַן שְׁמָהָן כָּל דְּכוּרָא לְגֻלגְּלָתְהוֹ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תרגום חופש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ישבו את מניין כנסת ישראל לצאצאיה במניין שמות כל זכר לגולגולתיה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י ראש</w:t>
      </w:r>
      <w:r>
        <w:rPr>
          <w:rFonts w:cs="Narkisim" w:ascii="Narkisim" w:hAnsi="Narkisim"/>
          <w:b/>
          <w:rtl w:val="true"/>
          <w:lang w:bidi="he-IL"/>
        </w:rPr>
        <w:t>. '</w:t>
      </w:r>
      <w:r>
        <w:rPr>
          <w:rFonts w:ascii="Narkisim" w:hAnsi="Narkisim" w:cs="Narkisim"/>
          <w:b/>
          <w:b/>
          <w:rtl w:val="true"/>
          <w:lang w:bidi="he-IL"/>
        </w:rPr>
        <w:t>להחשי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מבחינת חשיבות ומתן משמעות ערכ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שאלה המתבקשת ה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י התכלית של מניין בני ישראל במדבר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סוג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ו נדרש הש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הקדוש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צפ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6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מבא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567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או את ראש כל עדת בני ישרא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מנ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היה כדי להשרות עליהם שכי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bookmarkStart w:id="3" w:name="_Hlk193402887"/>
      <w:r>
        <w:rPr>
          <w:rFonts w:ascii="Narkisim" w:hAnsi="Narkisim" w:cs="Narkisim"/>
          <w:rtl w:val="true"/>
          <w:lang w:bidi="he-IL"/>
        </w:rPr>
        <w:t>כל אדם יעשה כן יחשוב את עצמו לדבר שבמ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ו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תלוי ב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יחשוב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 בפעולתו</w:t>
      </w:r>
      <w:bookmarkEnd w:id="3"/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מו שאמרו רבותינו 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ושין מ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bookmarkStart w:id="4" w:name="_Hlk193629431"/>
      <w:r>
        <w:rPr>
          <w:rFonts w:ascii="Narkisim" w:hAnsi="Narkisim" w:cs="Narkisim"/>
          <w:b/>
          <w:b/>
          <w:rtl w:val="true"/>
          <w:lang w:bidi="he-IL"/>
        </w:rPr>
        <w:t>לעולם יחשוב האדם כ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ו העולם חצי חייב וחצי זכאי</w:t>
      </w:r>
      <w:bookmarkEnd w:id="4"/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ם </w:t>
      </w:r>
      <w:r>
        <w:rPr>
          <w:rFonts w:ascii="Narkisim" w:hAnsi="Narkisim" w:cs="Narkisim"/>
          <w:b/>
          <w:b/>
          <w:rtl w:val="true"/>
          <w:lang w:bidi="he-IL"/>
        </w:rPr>
        <w:t>הוא ג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עשה עב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מצא מכריע את עצמו ואת כל העולם לכף חו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שה מצ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כריע את עצמו וכל העולם לכף זכ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כה יחשוב תמיד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bCs/>
          <w:sz w:val="10"/>
          <w:szCs w:val="10"/>
          <w:lang w:bidi="he-IL"/>
        </w:rPr>
      </w:pPr>
      <w:r>
        <w:rPr>
          <w:rFonts w:cs="Narkisim" w:ascii="Narkisim" w:hAnsi="Narkisim"/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סביר למע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כלית מניין בני מישראל במדבר הי</w:t>
      </w:r>
      <w:r>
        <w:rPr>
          <w:rFonts w:ascii="Narkisim" w:hAnsi="Narkisim" w:cs="Narkisim"/>
          <w:b/>
          <w:b/>
          <w:rtl w:val="true"/>
          <w:lang w:bidi="he-IL"/>
        </w:rPr>
        <w:t>י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שעתה ולדורות כמסר חינוכי ערכי המעצים את נפש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לצ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מעניין ש</w:t>
      </w:r>
      <w:r>
        <w:rPr>
          <w:rFonts w:ascii="Narkisim" w:hAnsi="Narkisim" w:cs="Narkisim"/>
          <w:b/>
          <w:b/>
          <w:rtl w:val="true"/>
          <w:lang w:bidi="he-IL"/>
        </w:rPr>
        <w:t>בתקופת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6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ה הש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מצעות דברי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שימוש בעקרונות מתורת </w:t>
      </w:r>
      <w:bookmarkStart w:id="5" w:name="_Hlk196688680"/>
      <w:r>
        <w:rPr>
          <w:rFonts w:ascii="Narkisim" w:hAnsi="Narkisim" w:cs="Narkisim"/>
          <w:b/>
          <w:b/>
          <w:rtl w:val="true"/>
          <w:lang w:bidi="he-IL"/>
        </w:rPr>
        <w:t>הפסיכותרפיה</w:t>
      </w:r>
      <w:bookmarkEnd w:id="5"/>
      <w:r>
        <w:rPr>
          <w:rFonts w:ascii="Narkisim" w:hAnsi="Narkisim" w:cs="Narkisim"/>
          <w:b/>
          <w:b/>
          <w:rtl w:val="true"/>
          <w:lang w:bidi="he-IL"/>
        </w:rPr>
        <w:t xml:space="preserve"> – טיפול ריגשי בנפש לסוג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ד הרבה לפני שהפסיכותרפיה הוגדרה כתחום מחקרי בפסיכולוגיה בתחילת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0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בא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ניין בני ישראל במדב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עשה </w:t>
      </w:r>
      <w:r>
        <w:rPr>
          <w:rFonts w:ascii="Narkisim" w:hAnsi="Narkisim" w:cs="Narkisim"/>
          <w:b/>
          <w:b/>
          <w:rtl w:val="true"/>
          <w:lang w:bidi="he-IL"/>
        </w:rPr>
        <w:t>לשע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די להשרות עליהם שכינ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אותה תקופ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לדורות – 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b/>
          <w:b/>
          <w:bCs/>
          <w:sz w:val="10"/>
          <w:szCs w:val="10"/>
          <w:lang w:bidi="he-IL"/>
        </w:rPr>
      </w:pPr>
      <w:r>
        <w:rPr>
          <w:rFonts w:cs="Narkisim" w:ascii="Narkisim" w:hAnsi="Narkisim"/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כל אדם יעשה כן יחשוב את עצמו לדבר שבמנ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ו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תלוי בו</w:t>
      </w:r>
      <w:r>
        <w:rPr>
          <w:rFonts w:cs="Narkisim" w:ascii="Narkisim" w:hAnsi="Narkisim"/>
          <w:rtl w:val="true"/>
          <w:lang w:bidi="he-IL"/>
        </w:rPr>
        <w:t>,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ascii="Narkisim" w:hAnsi="Narkisim" w:cs="Narkisim"/>
          <w:rtl w:val="true"/>
          <w:lang w:bidi="he-IL"/>
        </w:rPr>
        <w:t>תלוי בפעול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כה יחשוב תמי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 שמוגדר בלשון המקצועית בפסיכותרפי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העצמה אישית והגשמה עצמית</w:t>
      </w:r>
      <w:r>
        <w:rPr>
          <w:rFonts w:cs="Narkisim" w:ascii="Narkisim" w:hAnsi="Narkisim"/>
          <w:b/>
          <w:bCs/>
          <w:rtl w:val="true"/>
          <w:lang w:bidi="he-IL"/>
        </w:rPr>
        <w:t>"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מבס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דבריו על דבר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במסכת קידושי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ולם </w:t>
      </w:r>
      <w:r>
        <w:rPr>
          <w:rFonts w:ascii="Narkisim" w:hAnsi="Narkisim" w:cs="Narkisim"/>
          <w:b/>
          <w:b/>
          <w:bCs/>
          <w:rtl w:val="true"/>
          <w:lang w:bidi="he-IL"/>
        </w:rPr>
        <w:t>יחשוב האד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ו העולם חצי חייב וחצי זכאי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אומרים דברי זירוז ועידוד לאד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שתד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שות </w:t>
      </w:r>
      <w:r>
        <w:rPr>
          <w:rFonts w:ascii="Narkisim" w:hAnsi="Narkisim" w:cs="Narkisim"/>
          <w:b/>
          <w:b/>
          <w:rtl w:val="true"/>
          <w:lang w:bidi="he-IL"/>
        </w:rPr>
        <w:t>מבחינת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חישות ובהתמ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המירב שבמיט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י להצלי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זאת לאור העובד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יש לאדם לחוש </w:t>
      </w:r>
      <w:r>
        <w:rPr>
          <w:rFonts w:ascii="Narkisim" w:hAnsi="Narkisim" w:cs="Narkisim"/>
          <w:b/>
          <w:b/>
          <w:rtl w:val="true"/>
          <w:lang w:bidi="he-IL"/>
        </w:rPr>
        <w:t>שמ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עוונות והזכוי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צלו </w:t>
      </w:r>
      <w:r>
        <w:rPr>
          <w:rFonts w:ascii="Narkisim" w:hAnsi="Narkisim" w:cs="Narkisim"/>
          <w:b/>
          <w:b/>
          <w:rtl w:val="true"/>
          <w:lang w:bidi="he-IL"/>
        </w:rPr>
        <w:t>שקול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כל פעולה לט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למוטב משמעותית מא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פי הסבר הש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כלית התורה 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וסיף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רך מוסף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חו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ימוי העצמי </w:t>
      </w:r>
      <w:r>
        <w:rPr>
          <w:rFonts w:ascii="Narkisim" w:hAnsi="Narkisim" w:cs="Narkisim"/>
          <w:b/>
          <w:b/>
          <w:rtl w:val="true"/>
          <w:lang w:bidi="he-IL"/>
        </w:rPr>
        <w:t>ש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רך העצמי האיש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ירת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עולם יחשוב האד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ל אדם יעשה כ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מראה למעשה מבט אוניברסאלי כללי של האד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גברים ונ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כל אדם יכול ומסוגל ל</w:t>
      </w:r>
      <w:r>
        <w:rPr>
          <w:rFonts w:ascii="Narkisim" w:hAnsi="Narkisim" w:cs="Narkisim"/>
          <w:b/>
          <w:b/>
          <w:rtl w:val="true"/>
          <w:lang w:bidi="he-IL"/>
        </w:rPr>
        <w:t>עשות זא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ה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צמה אישית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גשמה עצמית מעניקה לאדם חוסן נפשי עם ערך עצמי ודימוי עצמי גבוה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צרים מרגוע מעצ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חזק ותומך לנפש</w:t>
      </w:r>
      <w:r>
        <w:rPr>
          <w:rFonts w:cs="Narkisim" w:ascii="Narkisim" w:hAnsi="Narkisim"/>
          <w:b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rtl w:val="true"/>
          <w:lang w:bidi="he-IL"/>
        </w:rPr>
        <w:t>של ביטחון ושקט נפש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עת הש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יאור זה 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ול קורא להעצמה אישית והגשמה עצמי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כל אד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ידע </w:t>
      </w:r>
      <w:r>
        <w:rPr>
          <w:rFonts w:ascii="Narkisim" w:hAnsi="Narkisim" w:cs="Narkisim"/>
          <w:b/>
          <w:b/>
          <w:rtl w:val="true"/>
          <w:lang w:bidi="he-IL"/>
        </w:rPr>
        <w:t>להעריך את עצמו ואת יכולותיו ולחשוב שכל העולם תלוי בו – במעש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להיגרר חלילה לדימוי עצמי נ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וביל לרגש נחיתות והימנעות מלהתמודד במצבים רגיש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 שכבר אמרה הגמרא בקידושי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, "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אדם צריך ל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שבילי נברא העול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"</w:t>
      </w:r>
      <w:r>
        <w:rPr>
          <w:rFonts w:ascii="Narkisim" w:hAnsi="Narkisim" w:cs="Narkisim"/>
          <w:b/>
          <w:b/>
          <w:rtl w:val="true"/>
          <w:lang w:bidi="he-IL"/>
        </w:rPr>
        <w:t>אשרי אדם שנברא יחיד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יחודי ומיו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rtl w:val="true"/>
          <w:lang w:bidi="he-IL"/>
        </w:rPr>
        <w:t>להעצים את עצמו ו</w:t>
      </w:r>
      <w:r>
        <w:rPr>
          <w:rFonts w:ascii="Narkisim" w:hAnsi="Narkisim" w:cs="Narkisim"/>
          <w:b/>
          <w:b/>
          <w:rtl w:val="true"/>
          <w:lang w:bidi="he-IL"/>
        </w:rPr>
        <w:t xml:space="preserve">לתרו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כל יכולתו </w:t>
      </w:r>
      <w:r>
        <w:rPr>
          <w:rFonts w:ascii="Narkisim" w:hAnsi="Narkisim" w:cs="Narkisim"/>
          <w:b/>
          <w:b/>
          <w:rtl w:val="true"/>
          <w:lang w:bidi="he-IL"/>
        </w:rPr>
        <w:t>לאדם ולחב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דברים אלה ישנה משמעות נוספ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ישור הגופני והנפש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יגש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דברי המשנה במסכת סנהדרין 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 ה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3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לפיכך נברא אדם יחי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מד שכל המאבד נפש 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לים עליו כאילו איבד עולם מל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ל המקיים נפש אח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ascii="Narkisim" w:hAnsi="Narkisim" w:cs="Narkisim"/>
          <w:b/>
          <w:b/>
          <w:rtl w:val="true"/>
          <w:lang w:bidi="he-IL"/>
        </w:rPr>
        <w:t>מעלים עליו כאילו קיים עולם מל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567" w:right="0" w:hanging="567"/>
        <w:jc w:val="both"/>
        <w:rPr>
          <w:rFonts w:ascii="Narkisim" w:hAnsi="Narkisim" w:eastAsia="Narkisim" w:cs="Narkisim"/>
          <w:b/>
          <w:b/>
          <w:sz w:val="10"/>
          <w:szCs w:val="10"/>
          <w:lang w:bidi="he-IL"/>
        </w:rPr>
      </w:pPr>
      <w:r>
        <w:rPr>
          <w:rFonts w:eastAsia="Narkisim" w:cs="Narkisim" w:ascii="Narkisim" w:hAnsi="Narkisim"/>
          <w:b/>
          <w:sz w:val="10"/>
          <w:szCs w:val="1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מצאנו למ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תורה באה להדגי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רשתנו </w:t>
      </w:r>
      <w:r>
        <w:rPr>
          <w:rFonts w:ascii="Narkisim" w:hAnsi="Narkisim" w:cs="Narkisim"/>
          <w:b/>
          <w:b/>
          <w:rtl w:val="true"/>
          <w:lang w:bidi="he-IL"/>
        </w:rPr>
        <w:t>את החשיבות העצומה של הקיום האנושי לצד עשייה חיוב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מצעו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עצמה אישי</w:t>
      </w:r>
      <w:r>
        <w:rPr>
          <w:rFonts w:ascii="Narkisim" w:hAnsi="Narkisim" w:cs="Narkisim"/>
          <w:b/>
          <w:b/>
          <w:rtl w:val="true"/>
          <w:lang w:bidi="he-IL"/>
        </w:rPr>
        <w:t>ת והגשמה עצמית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תרומה מיטבית לאדם ולקיום החב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2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5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6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8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9"/>
      <w:footerReference w:type="default" r:id="rId20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3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טל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לימ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ה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33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וד 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את את ראש פלונ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מעו חיוב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חזירו לגדו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ש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סף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ותר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חלום שר המש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או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עוֹד שְׁלֹשֶׁת יָמִים יִשָּׂא פַרְעֹה אֶ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ֹאשֶׁךָ וַהֲשִׁיבְךָ עַל כַּנֶּךָ וְנָתַתָּ כוֹס פַּרְעֹה בְּיָדוֹ כַּמִּשְׁפָּט הָרִאשׁוֹן אֲשֶׁר הָיִיתָ מַשְׁקֵהוּ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שר שחרר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יל מרודך את יהויכין מלך יהודה מבית האס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א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הִי בִשְׁלֹשִׁים וָשֶׁבַע שָׁנָה לְגָלוּת יְהוֹיָכִין מֶלֶךְ יְהוּדָה בִּשְׁנֵים עָשָׂר חֹדֶשׁ בְּעֶשְׂרִים וְשִׁבְעָה לַחֹדֶשׁ נָשָׂא אֱוִיל מְרֹדַךְ מֶלֶךְ בָּבֶל בִּשְׁנַת מָלְכוֹ אֶת רֹאשׁ יְהוֹיָכִין מֶלֶךְ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ְהוּדָה מִבֵּית כֶּלֶ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בפתרון יוסף את חלום שר האופי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עוֹ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ְׁלֹשֶׁ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מִי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שָּׂ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ַרְעֹ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ֹאשְׁךָ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עָלֶיךָ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תָל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ֹתְךָ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ֵץ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ָכַ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עוֹף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שָׂרְךָ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עָלֶי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פסיכותרפיה לסוגיה השונים ככלי טיפולי לנפש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ך סקירת המחקר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לצה לפסיכותרפיה אינטגרטיבי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ל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במאמרם הממצה של ביימן ושח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י פסיכותרפ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טגרטיבית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ישור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ayeka-merkaz.com/wp-content/uploads/2021/04/%D7%A9%D7%A8%D7%95%D7%9F-%D7%96%D7%99%D7%95-%D7%91%D7%99%D7%99%D7%9E%D7%9F-%D7%92%D7%95%D7%9C%D7%9F-%D7%A9%D7%97%D7%A8-%D7%9E%D7%94%D7%99-%D7%A4%D7%A1%D7%99%D7%9B%D7%95%D7%AA%D7%A8%D7%A4%D7%99%D7%94-%D7%90%D7%99%D7%A0%D7%98%D7%92%D7%A8%D7%98%D7%99%D7%91%D7%99%D7%A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milog.co.il/&#1502;&#1504;&#1492;/e_621" TargetMode="External"/><Relationship Id="rId15" Type="http://schemas.openxmlformats.org/officeDocument/2006/relationships/hyperlink" Target="http://www1.biu.ac.il/parasha2" TargetMode="External"/><Relationship Id="rId16" Type="http://schemas.openxmlformats.org/officeDocument/2006/relationships/hyperlink" Target="mailto:dafshv@mail.biu.ac.i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facebook.com/DafShevui/?hc_ref=SEARCH&amp;fref=nf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yeka-merkaz.com/wp-content/uploads/2021/04/&#1513;&#1512;&#1493;&#1503;-&#1494;&#1497;&#1493;-&#1489;&#1497;&#1497;&#1502;&#1503;-&#1490;&#1493;&#1500;&#1503;-&#1513;&#1495;&#1512;-&#1502;&#1492;&#1497;-&#1508;&#1505;&#1497;&#1499;&#1493;&#1514;&#1512;&#1508;&#1497;&#1492;-&#1488;&#1497;&#1504;&#1496;&#1490;&#1512;&#1496;&#1497;&#1489;&#1497;&#1514;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