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מדב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חלפת הבכורות בלווי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צחק הנשק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פרשתנו מורכבת מנושאים שאין בהם הפתע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ִפק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רוט סדרי החנייה של השבטים ופירוט מקצת התפקידים של הלוויים ב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ושא שאינו צפוי הוא ההחלפ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אֲנִי הִנֵּה לָקַחְתִּי אֶת הַלְוִיִּם מִתּוֹךְ בְּנֵי יִשְׂרָאֵל תַּחַת כָּל בְּכוֹר פֶּטֶר רֶחֶם מִבְּנֵי יִשְׂרָאֵל וְהָיוּ לִי הַלְוִיִּ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 לִי כָּל בְּכוֹר בְּיוֹם הַכֹּתִי כָל בְּכוֹר בְּאֶרֶץ מִצְרַיִם הִקְדַּשְׁתִּי לִי כָל בְּכוֹר בְּיִשְׂרָאֵל מֵאָדָם עַד בְּהֵמָה לִי יִהְיוּ אֲנ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ייחוד של הבכורות לא נתחדש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עניין זה מפורש בתורה כמה פעמים ומשני טעמ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סגרת של הראשית השייכת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כ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ור בה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ית עריסותיכם</w:t>
      </w:r>
      <w:r>
        <w:rPr>
          <w:rFonts w:cs="Narkisim" w:ascii="Narkisim" w:hAnsi="Narkisim"/>
          <w:rtl w:val="true"/>
          <w:lang w:bidi="he-IL"/>
        </w:rPr>
        <w:t xml:space="preserve">) </w:t>
      </w:r>
      <w:bookmarkStart w:id="1" w:name="_Hlk133268870"/>
      <w:r>
        <w:rPr>
          <w:rFonts w:cs="Narkisim" w:ascii="Narkisim" w:hAnsi="Narkisim"/>
          <w:rtl w:val="true"/>
          <w:lang w:bidi="he-IL"/>
        </w:rPr>
        <w:t>–</w:t>
      </w:r>
      <w:bookmarkEnd w:id="1"/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 אלו יש קדו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בקש שגם לבכור אדם תהיה התייחסות ייחודי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אז מכת בכורות קיבלו הבכורות התייחסות מיוח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 כאן וגם ביציאת מצ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הִי כִּי הִקְשָׁה פַרְעֹה לְשַׁלְּחֵנוּ וַיַּהֲרֹג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ָּל בְּכוֹר בְּאֶרֶץ מִצְרַיִם מִבְּכֹר אָדָם וְעַד בְּכוֹר בְּהֵמָה עַל כֵּן אֲנִי זֹבֵחַ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ָּל פֶּטֶר רֶחֶם הַזְּכָרִים וְכָל בְּכוֹר בָּנַי אֶפְדּ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דושת הבכ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ודם להחלפ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תפס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הקשר של עבודת הקורב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אמרו ב</w:t>
      </w:r>
      <w:r>
        <w:rPr>
          <w:rFonts w:ascii="Narkisim" w:hAnsi="Narkisim" w:cs="Narkisim"/>
          <w:rtl w:val="true"/>
          <w:lang w:bidi="he-IL"/>
        </w:rPr>
        <w:t xml:space="preserve">משנת זבח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עד שלא הוקם המשכן היו הבמות מותרות ועבודה בבכו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וקם המשכן נאסרו הבמות ועבודה בכהנ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פ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יא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פי שהעבודה תמיד לא היתה אלא בבכורות מאדם עד משה רבינו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אלה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מטרת התורה בסיפור הזה של קדושת הבכורות שהייתה והוחל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ורך במידע על קדושת הבכורות ב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קדושה זו היא הבסי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עיוני למצוות שבבכ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מידע על ההחלפה – בתחילה תפקדו הבכורות כשבט 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תפקיד עבר לשבט לו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ה נוכל ללמוד מז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רק שאין כאן הנחיה מע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עבודת שבט לוי</w:t>
      </w:r>
      <w:r>
        <w:rPr>
          <w:rFonts w:ascii="Narkisim" w:hAnsi="Narkisim" w:eastAsia="Narkisim" w:cs="Narkisim"/>
          <w:color w:val="222222"/>
          <w:rtl w:val="true"/>
        </w:rPr>
        <w:t xml:space="preserve">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מוצגת כדבר</w:t>
      </w:r>
      <w:r>
        <w:rPr>
          <w:rFonts w:ascii="Narkisim" w:hAnsi="Narkisim" w:eastAsia="Narkisim" w:cs="Narkisim"/>
          <w:color w:val="222222"/>
          <w:rtl w:val="true"/>
        </w:rPr>
        <w:t xml:space="preserve">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של בדיעבד</w:t>
      </w:r>
      <w:r>
        <w:rPr>
          <w:rFonts w:eastAsia="Times New Roman" w:cs="Narkisim" w:ascii="Narkisim" w:hAnsi="Narkisim"/>
          <w:color w:val="222222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וי היה שהבכורות יעב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גלל סיבה עלומ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תורה אינה מבהירה את סיבת ההחלפ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 הם עובדים אלא שבט ל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צב הקבוע של עבודת הכוהנים במקדש הוא בעצם מצב של בדיע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כך עלה במחשבה תח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שכן לפי ההסבר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החלפה נעשתה משום חטא ה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ב</w:t>
      </w:r>
      <w:r>
        <w:rPr>
          <w:rFonts w:ascii="Narkisim" w:hAnsi="Narkisim" w:cs="Narkisim"/>
          <w:rtl w:val="true"/>
          <w:lang w:bidi="he-IL"/>
        </w:rPr>
        <w:t xml:space="preserve">במדבר רבה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שה 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בתחלה היתה העבודה בבכו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פי שקלקלו בעגל זכו לוים על שלא טעו בעגל ליכנס תחתיה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כתב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בודת המשכן כביכול נגועה בחט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לעדיו היא הייתה נעשית בידי הבכ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שם מה לספר על זה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כות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בודת הבכורות</w:t>
      </w:r>
      <w:r>
        <w:rPr>
          <w:rFonts w:ascii="Narkisim" w:hAnsi="Narkisim" w:cs="Narkisim"/>
          <w:rtl w:val="true"/>
          <w:lang w:bidi="he-IL"/>
        </w:rPr>
        <w:t xml:space="preserve"> במקדש</w:t>
      </w:r>
      <w:r>
        <w:rPr>
          <w:rFonts w:ascii="Narkisim" w:hAnsi="Narkisim" w:cs="Narkisim"/>
          <w:rtl w:val="true"/>
          <w:lang w:bidi="he-IL"/>
        </w:rPr>
        <w:t xml:space="preserve"> עתידה</w:t>
      </w:r>
      <w:r>
        <w:rPr>
          <w:rFonts w:ascii="Narkisim" w:hAnsi="Narkisim" w:cs="Narkisim"/>
          <w:rtl w:val="true"/>
          <w:lang w:bidi="he-IL"/>
        </w:rPr>
        <w:t xml:space="preserve"> לחזור </w:t>
      </w:r>
      <w:r>
        <w:rPr>
          <w:rFonts w:ascii="Narkisim" w:hAnsi="Narkisim" w:cs="Narkisim"/>
          <w:rtl w:val="true"/>
          <w:lang w:bidi="he-IL"/>
        </w:rPr>
        <w:t>לעתיד לבו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אכן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י מובן מדוע התורה מודיעה על ההחלפ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תחילה נמסרה העבודה לבכ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תיד לבוא הם יחזרו לעבו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 ההחלפה מהווה רקע למה שעתיד להיות בעת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ך יש מן </w:t>
      </w:r>
      <w:r>
        <w:rPr>
          <w:rFonts w:ascii="Narkisim" w:hAnsi="Narkisim" w:cs="Narkisim"/>
          <w:rtl w:val="true"/>
          <w:lang w:bidi="he-IL"/>
        </w:rPr>
        <w:t>האחרונים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6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מה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ך אפשר לשנות את דיני התורה שמטילים על הכוהנים את העבוד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ודה פסולה ב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הבכורות מוגדרים ז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לכות הקורבנות והעבודה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אר מקורות רא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זכר לחזרת הבכורות לתפקיד כלש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שה לחדש חידוש כזה ללא מקור מוצ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וא עומד בניגוד לעיקר התשיעי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את התורה לא תהא מוחלפת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שארנו 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עם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שם מה התורה מספרת על ההחלפ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ה ערכו של המידע על הקדושה שניטלה מן הבכורות והגיעה לכוהני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יתן להציע מענה על בסיס הגרעין שבדב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פקידו של </w:t>
      </w:r>
      <w:r>
        <w:rPr>
          <w:rFonts w:ascii="Narkisim" w:hAnsi="Narkisim" w:cs="Narkisim"/>
          <w:rtl w:val="true"/>
          <w:lang w:bidi="he-IL"/>
        </w:rPr>
        <w:t xml:space="preserve">שבט לוי </w:t>
      </w:r>
      <w:r>
        <w:rPr>
          <w:rFonts w:ascii="Narkisim" w:hAnsi="Narkisim" w:cs="Narkisim"/>
          <w:rtl w:val="true"/>
          <w:lang w:bidi="he-IL"/>
        </w:rPr>
        <w:t>אינו מוגבל</w:t>
      </w:r>
      <w:r>
        <w:rPr>
          <w:rFonts w:ascii="Narkisim" w:hAnsi="Narkisim" w:cs="Narkisim"/>
          <w:rtl w:val="true"/>
          <w:lang w:bidi="he-IL"/>
        </w:rPr>
        <w:t xml:space="preserve"> לעבודה במקדש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ם אמורים לשמש </w:t>
      </w:r>
      <w:r>
        <w:rPr>
          <w:rFonts w:ascii="Narkisim" w:hAnsi="Narkisim" w:cs="Narkisim"/>
          <w:rtl w:val="true"/>
          <w:lang w:bidi="he-IL"/>
        </w:rPr>
        <w:t>כמנהיגים רוח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לה ממקורות רב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בָאתָ אֶל הַכֹּהֲנִים הַלְוִיִּם וְאֶל הַשֹּׁפֵט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מדובר כאן בפולחן אלא בהנהג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ג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עָמְדוּ שְׁנֵי הָאֲנָשִׁים אֲשֶׁר לָהֶם הָרִיב לִפְנֵ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ִפְנֵי הַכֹּהֲנִים וְהַשֹּׁפְט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  <w:lang w:bidi="he-IL"/>
        </w:rPr>
        <w:t xml:space="preserve"> 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כך משתמע מתפקידו של הכוהן המדבר אל הצבא בעת מלחמ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תפקיד שאינו פולחני ומתאים למנהיג רוח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עולה ממקומות נוספים בת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עיון זה מודגש מאוד בדבריו המפורסמים של </w:t>
      </w:r>
      <w:r>
        <w:rPr>
          <w:rFonts w:ascii="Narkisim" w:hAnsi="Narkisim" w:cs="Narkisim"/>
          <w:rtl w:val="true"/>
          <w:lang w:bidi="he-IL"/>
        </w:rPr>
        <w:t>מלאכ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פנים אל הכוהנ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 שִׂפְתֵי כֹהֵן יִשְׁמְרוּ דַעַת וְתוֹרָה יְבַקְשׁוּ מִפִּיהוּ כִּי מַלְאַךְ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ְבָאוֹת הוּ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כתב בסוף הלכות שמיטה ויוב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60"/>
        <w:ind w:left="567" w:right="0" w:hanging="56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 xml:space="preserve">ולמה לא זכה לוי בנחלת ארץ ישראל 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פני שהובדל לעבוד 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שרתו ולהורות דרכיו הישרים ומשפטיו הצדיקים לרבים 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ורו משפטיך ליעקב ותורתך לישראל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ועל</w:t>
      </w:r>
      <w:r>
        <w:rPr>
          <w:rFonts w:ascii="Narkisim" w:hAnsi="Narkisim" w:cs="Narkisim"/>
          <w:rtl w:val="true"/>
          <w:lang w:bidi="he-IL"/>
        </w:rPr>
        <w:t xml:space="preserve"> עבדו </w:t>
      </w:r>
      <w:r>
        <w:rPr>
          <w:rFonts w:ascii="Narkisim" w:hAnsi="Narkisim" w:cs="Narkisim"/>
          <w:rtl w:val="true"/>
          <w:lang w:bidi="he-IL"/>
        </w:rPr>
        <w:t xml:space="preserve">הכוהנים </w:t>
      </w:r>
      <w:r>
        <w:rPr>
          <w:rFonts w:ascii="Narkisim" w:hAnsi="Narkisim" w:cs="Narkisim"/>
          <w:rtl w:val="true"/>
          <w:lang w:bidi="he-IL"/>
        </w:rPr>
        <w:t xml:space="preserve">במקדש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א תפקדו כאנשי הרוח והמוס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 הפסוק דלעיל במלאכ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סוק הבא מתאר את שקרה בפוע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סַרְתֶּם מִן הַדֶּרֶךְ הִכְשַׁלְתֶּם רַבִּים בַּתּוֹרָה שִׁחַתֶּם בְּרִי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ך עולה ממקורות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רבים נוספים המלמדים על רמה מוסרית ירודה של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ם ל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קופת בית שנ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הם שתפקדו כמנהיגים רוח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רי הוראה ומלמדי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ום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ב זה נמשך מימי בית שני ועד ה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אנחנו צריכים לשאוף לתיק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ציב את שבט לוי בחזרה במקום הרבני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שובה טמו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 החלפת הבכ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לפה זו אינה רק פרסונ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יש הבדל מהותי בין שבט לוי לבכ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בכורות מהווים את ההנהגה הרוח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מעות הדבר היא שהנציגים של עם ישראל באים מתו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משפחה והנציג ש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לו אם שבט לוי נושא בע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מעות היא שהעבודה וההנהגה נתונות בידי שבט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פי שכתב זקני הרב היר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 תפקיד הבכורו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ם ישאו וייצגו </w:t>
      </w:r>
      <w:r>
        <w:rPr>
          <w:rFonts w:ascii="Narkisim" w:hAnsi="Narkisim" w:cs="Narkisim"/>
          <w:b/>
          <w:b/>
          <w:bCs/>
          <w:rtl w:val="true"/>
          <w:lang w:bidi="he-IL"/>
        </w:rPr>
        <w:t>בתוך הבתים והמשפחות</w:t>
      </w:r>
      <w:r>
        <w:rPr>
          <w:rFonts w:ascii="Narkisim" w:hAnsi="Narkisim" w:cs="Narkisim"/>
          <w:rtl w:val="true"/>
          <w:lang w:bidi="he-IL"/>
        </w:rPr>
        <w:t xml:space="preserve"> את התודעה הלאומית של מרו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וייע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  <w:noBreakHyphen/>
        <w:t>לוה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נהיגים צמחו מתוך המש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וצנחו מבחו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ניין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בכורות הם מקרה פרטי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כל משפחה ולכל קהילה מורה הדרך ש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אופן טבעי הוא בכור אך לאו דווק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עולה ממדרש </w:t>
      </w:r>
      <w:r>
        <w:rPr>
          <w:rFonts w:ascii="Narkisim" w:hAnsi="Narkisim" w:cs="Narkisim"/>
          <w:rtl w:val="true"/>
          <w:lang w:bidi="he-IL"/>
        </w:rPr>
        <w:t xml:space="preserve">במדבר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שה 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תדע לך שהיו הבכורות מקריבים עד שלא עמד שבטו של לוי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 שם ומסרה לאבר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י אברהם היה בכור אלא מפני שהיה צדיק נמסרה לו הבכורה והקרי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כתב בעל ה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ברי דו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before="0" w:after="6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דקודם שנאסרו הבמות לא היה איסור לזר להקריב אם הוא איש צדיק וראוי 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מן הסתם חלקו כבוד לבכור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ך עולה גם ממקורות נוספ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בודת המקדש עברה ל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תפקיד ההנהגה הרוחנית חזר למצבו המקור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נהגה רוחנית הצומחת מתוך הע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 משמעות הסיפור על החלפת הבכורות בשבט לו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תחילה הייתה הנהגה שצומחת מתוך ה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גה זאת כש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חלפה בשבט ל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תורה מכינה את הקרקע למה שעתיד להתרח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פקיד ההנהגה הרוחנית יחזור להיות מופקד בידי מנהיגים טבעיים שיצמחו מתוך הקהילות והמש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כן נע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"/>
          <w:szCs w:val="2"/>
          <w:lang w:bidi="he-IL"/>
        </w:rPr>
      </w:pPr>
      <w:r>
        <w:rPr>
          <w:rFonts w:cs="Narkisim" w:ascii="Narkisim" w:hAnsi="Narkisim"/>
          <w:b/>
          <w:bCs/>
          <w:color w:val="595959"/>
          <w:sz w:val="2"/>
          <w:szCs w:val="2"/>
          <w:rtl w:val="true"/>
          <w:lang w:bidi="he-IL"/>
        </w:rPr>
      </w:r>
      <w:bookmarkStart w:id="2" w:name="_Hlk66210212"/>
      <w:bookmarkStart w:id="3" w:name="_Hlk66210212"/>
      <w:bookmarkEnd w:id="3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"/>
          <w:szCs w:val="2"/>
          <w:lang w:bidi="he-IL"/>
        </w:rPr>
      </w:pPr>
      <w:r>
        <w:rPr>
          <w:rFonts w:cs="Narkisim" w:ascii="Narkisim" w:hAnsi="Narkisim"/>
          <w:b/>
          <w:bCs/>
          <w:color w:val="595959"/>
          <w:sz w:val="2"/>
          <w:szCs w:val="2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1205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ש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ג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סבר הזה מופיע בבמדבר רבה פעמים ר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דרש על פסוקים שונים בפרשתנו ובעוד פרש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בראשית ר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חי פרשה צ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בר על חטא אח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ראוב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ר שאת ויתר ע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כורה היתה שלך והכהונה היתה שלך והמלכות היתה שלך ועכשיו שחטאת נתנה הבכורה ליוסף והכהונה ללוי והמלכות ליהוד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ד הש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וה במקורות השונים הוא שהבכורות חט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שום כך ניטלה מהם העבוד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ברי ה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 xml:space="preserve">ספורנו 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דב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כו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יג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 xml:space="preserve">): 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בחטאינו ובע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ונות אבותינו הוסרה העבודה מהבכורות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הוא כותב את הדברים בשם חז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ל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ראשית הוא מציין לספרי בהעלות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פרשתנו הוא מציין לילקו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בשני המקורות לא נאמר משפט כזה ולא ברור למה התכו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יון דומה נמצא באגרא דכ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ו של 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ר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צבי אלימלך שפירא מדינ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ב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יששכ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eastAsia="Times New Roman" w:cs="Narkisim" w:ascii="Narkisim" w:hAnsi="Narkisim"/>
          <w:color w:val="222222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color w:val="222222"/>
          <w:sz w:val="22"/>
          <w:sz w:val="22"/>
          <w:szCs w:val="22"/>
          <w:rtl w:val="true"/>
        </w:rPr>
        <w:t>יעקב קנה הבכורה לימות המשיח שאז שוב יהיה העבודה בבכורות ויקום יעקב ויעבוד עבוד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דברים נכתבו קרוב למאה שנים אחר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בהשפעת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ילת הש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נוחת של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חיים סופר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בשם הג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מר הלו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שולזינגר 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 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ind w:hanging="227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6</w:t>
      </w:r>
      <w:r>
        <w:rPr>
          <w:rFonts w:cs="Narkisim" w:ascii="Narkisim" w:hAnsi="Narkisim"/>
          <w:sz w:val="48"/>
          <w:szCs w:val="48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לק מן המקורות נסקרו במאמרו של הרב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 זיבוטפסקי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ה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אח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858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עוד רבים</w:t>
      </w:r>
      <w:r>
        <w:rPr>
          <w:rFonts w:cs="Narkisim" w:ascii="Narkisim" w:hAnsi="Narkisim"/>
          <w:sz w:val="22"/>
          <w:szCs w:val="22"/>
        </w:rPr>
        <w:t>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5-0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