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מדבר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7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ודגלו עליי אהב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צחק קראוס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קופה האחרונה לדגל ישראל יש עד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ירוע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ציבוריים ש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הפג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צרות עם והוא מלווה את כוחות הבטח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שר 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גנה על מדינת ישראל ואזרח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כנה המשותף לאירוע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לו ולנוכחות הדגל בהם הוא ההרגשה שיש להיל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 הדג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ל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 מדינת ישראל ועל ערכ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אן ישאל השואל מה מסמל הדג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עיין במשמעותו של הדג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הוא מופיע במקור הראשון בת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 במדבר המתאר את המסע הגדול של עם ישראל לארץ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ותח בתאור מחנה ישראל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אור כולל את מספר בני ישראל ואת מבנה המח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מציינת ש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מצווה את משה על קביעת סדרי המח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חָ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שְׂרָאֵ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י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חֲנֵה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ִי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ִּגְל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צִבְאֹת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יתר פירוט בציווי למשה ולאהר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י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ִּגְל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אֹתֹ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בֵי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בֹתָ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חֲ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שְׂרָאֵ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נֶּגֶ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ָבִי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אֹה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ֹעֵ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חֲנ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פי פשוטי המקראות נראה שקביעת סדר מחנה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פי ד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ליך פרוצדור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גון הצבא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לוט טקט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טרתו ליצור סדר במחנה גדול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מסביר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את הפס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ש על דגלו באת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ג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בוע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לו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בע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צבע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ב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בוע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ש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תו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ג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חלוקה היתה כפו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ש על דג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וקה שב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ש על מחנ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וקה למחנות הכוללים שלושה שב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פ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לכל דג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שב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היה א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ה צבו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[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גל בלשונ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פקידו סימן זיהוי המסייע לאדם למצוא את מקום חנייתו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ון במדרש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מלמד שלתפקיד הדגלים יש משמעות פנימ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 אברהם יצחק הכהן ק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רש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קס הכנסת דגל הגדוד העברי לבית הכנס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ר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גדיר את המדרש שיובא להל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לנו באוצר האגדה שלנו מדרש פיוטי מאוד יפה נעים וקד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מנו נוכל גם עתה לדלות פנינים הראויים להיות קשורים אל נשמ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קשר עם הכבוד והחי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ש בה גם כן קווי קדו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נו מרגישים ביחש להדגל הצבאי הזה ביחוד של גדודנו החב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ננו מכניסים אותו היום למשמרת בבית הקדוש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ו דברי המד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דגלו עלי אהבה אמר הקדוש ברוך הוא יש לאומות דגלים ואין חביב עלי אלא דגלו של יעקב ה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 ודגלו עלי אה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הביאני אל בית היין בשעה שנגלה הקדוש ברוך הוא על הר סיני ירדו עמו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 רבבות של מלאכים ש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לים ס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כב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הים רבותים אלפי שנאן והיו כולם עשוים דגלים דגלים ש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י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/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י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/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גול מרבבה כיון שראו אותן ישראל שהם עשוים דגלים דגלים התחילו מתאוים לדגלים אמרו אלואי כך אנו נעשים דגלים כמותן לכך 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/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ר השי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/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ביאני אל בית היין זה סיני שנתנה בו התורה שנמשלה בי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לי 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מר להם הקדוש ברוך הוא מה נתאויתם לעשות דגלים חייכם שאני ממלא משאלותיכ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לים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מלא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משאלותיך מיד הודיע הקדוש ברוך הוא אותם לישראל ואמר למשה לך עשה אותם דגלים כמו שנתאו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אווה זו של ישראל לעשות דגלים כמלאכים תמוה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לשונו של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לונימוס קלמיש עפשטי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ור וש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צריך להבין החמדה זו מה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 נאמר שחמדו לעבוד את ה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 כמו מלאכים גם בלא דגלים נמי מן הראוי שאדם יכסוף יחמוד לזה לעבוד עבודה כמו מלא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 צריך להבין הענין דגלים של המלאכים מה היא וכי דגלים של מפות היו 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ד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שובה לשאלה זו טמונה במשמעות הנוספת שיש למונח דג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ן הלשון המקראית הועתקה משמעות דגל לנ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ך בתרגומים למקר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ק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ך זו מסביר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רים שלמה בן אהרון מלונטשי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ירוש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י יק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תאוותם של ישראל לד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קרוב אלי לומר ב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יקר חשקם של ישראל היה להראות לכל העמים כי ש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קרא עליהם ויראו מ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ידי זה ישאו דגל הרוממות והנצחון בכל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חות העולם כי על ידי שהם מסובבים בכל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חות והשכינה והארון באמצע תל שהכל פונין אליו… וזה אות הדגל כי הוא סימן הנצחון במלח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דגל זה הוא בש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לא בחרבם ירשו ארץ כי בש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 המלאכים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שהם סובבים כסא כבודו 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ראם על כל הנמצאים כ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 איומה כנדגל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ר השי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 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על דגלים אלו הובטח יעקב שנאמר ב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אשית כח 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פרצת ימה ג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ך נאמר איש על דגלו באות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ינו באותות שמסר להם אביהם יעקב 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במראה נראה אליו ענין הדגלים בפסוק ופרצת ימה וג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צונם של בני ישראל היה להוות נס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ות וסימן ל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ב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לא הסתפקו בדגלים כאומות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רים על התאגדות אנו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רת בני ישראל היתה להיות כאן בארץ כמלאכי השרת הקוראים בש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מְלֶכ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ֹּהֲנ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גוֹ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דוֹשׁ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אור דבר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י יק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בן המדרש המתאר את הזיקה ההדדית שבין ישראל ל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וש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ו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ר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י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יכו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ר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גאל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א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ג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ש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דגו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קב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מ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גל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דב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ל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bCs/>
          <w:sz w:val="25"/>
          <w:szCs w:val="25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אווה לדגלים ולהדמות למלאכי השרת מוסברת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ב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ור וש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דיגמה הסוציולוג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ו משמעותיים מאוד לחברה הישראלית והיהודית בתקופת קיט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י קלונימוס מסביר את התאווה לד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לא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ך חדש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חדות עם ישראל מותנית בהכרה בשוני של הזולת ויצירת חברה הרמונית הנותנת מקום לכל אינדיוידוא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מו המלא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ו דב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ראה ב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ְהֵן אמת שעם בני ישראל הקדושים צריכין להיות יחד בקשר אמיץ וחזק באחדות גמור באהבה ואחוה ורי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על כל פנים צריך האדם להתבונן ולידע ערכו ודוגמתו לאיזה איש יקרב את 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ו שאיתא במדר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מא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צַדִּיק כַּתָּמָר יִפְרָח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לים צב 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ה תמר זו יש בו פירות ויש בו עלין ולולבין וגו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מהן בעלי מקרא בעלי משנה בעלי אג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 צריך האדם להכיר ערכו באיזה מקום יהיה מקו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ין איזה אנשים יהיה מנוחתו אשר יוכל להשיג ערך עבודתו ליוצ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דריגה זו למדו ישראל מ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או המלאכים נעשים דגלים שלא נכנס אחד בתחום חבי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מיכאל נכנס בתחום גבריאל 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כל אחד עמד על מקומו ומשם השיגו כל אחד כפי שכ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נתאוו ישראל ואמרו הלואי אנו עושים כך שלא ידחוק אדם את חבירו לכנס לפנים ממדריגתו הראוי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מר הקדוש ברוך הוא למשה עשה להם כך רצה 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יל שנתאויתם לדגלים שלא יכנס אחד בתחומו של חבי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ק כל אחד ירצה לקבל כפי הכנת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שה להם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נה לוים לח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נה ישראל לח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אחד על דג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ו מן המזרח ואלו מן הדרום 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 יכנס כל אחד רק אצל דומה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שמבואר במדרש שכל השבטים של הדגלים היו שייכים להד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דגל ודגל לפי הראוי לו וה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ד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דרך זו מבאר גם ב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 השיל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י מרדכי יוסף ליינע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דר המחנות וסדר המסעות יכול להוות מקור לקנאה בין השב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ב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קיד הדגל בישראל לפרסם את ש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פקיד כל שבט להרים את דגלו במקו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יסה זו מונעת קנאה בין השב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זה מורה לנו ה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 שלא יהרהר אליאב ויאמר מדוע בצלאל יגביה לשבת ואני אסע לאחר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זה כתיב איש על דג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ינו במקום שרצון ה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 ששם יהיה ההכרה שלו בכבוד שמים שם יחנו ואל יקנאו זה ב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כל מקום הוא כבו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יים בדברי הרא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ק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טקס הכנסת דגל הגדוד העברי לביהכ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 החור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גל קשור ברשמי זכר קדושים של שאיפתנו הלאומית לתשועת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ם בעדנו ובעד כל ח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 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רננה בישועתך ובשם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נו נדגל ימלא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משאלותי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א לציון גואל במהרה בימ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7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מדב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360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חק קראו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כון הגבוה לתורה והמדר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ניברסיטת בר 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360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כפילות הפסוקים ראו הערת הנצ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בהעמק דבר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3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רשת הרב נחשפה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הרב ארי שב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ספרו המקיף של הרב ארי שב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רים את הדג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80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spacing w:lineRule="auto" w:line="360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דבר רב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לנ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שה ב סימן ג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במדבר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360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</w:footnote>
  <w:footnote w:id="5">
    <w:p>
      <w:pPr>
        <w:pStyle w:val="Normal"/>
        <w:bidi w:val="1"/>
        <w:spacing w:lineRule="auto" w:line="3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לו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ד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6">
    <w:p>
      <w:pPr>
        <w:pStyle w:val="Footnote"/>
        <w:bidi w:val="1"/>
        <w:spacing w:lineRule="auto" w:line="36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יל הערה </w:t>
      </w:r>
      <w:r>
        <w:rPr>
          <w:rFonts w:cs="Narkisim" w:ascii="Narkisim" w:hAnsi="Narkisim"/>
          <w:sz w:val="22"/>
          <w:szCs w:val="22"/>
        </w:rPr>
        <w:t>2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eastAsia="Calibri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FrankRueh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lang w:val="en-U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eastAsia="Calibri" w:cs="Narkisim"/>
      <w:color w:val="FFFFFF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8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5-0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