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ראשי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יברא א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והים את האדם בצלמו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על נחיצות הגדרת הגבולות לקיום העולם ועל שאלת הדע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י אליש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סיפור הבריאה – שני נרטיבים לאותה מציאות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תוך שתי זוויות הראייה שבאמצעותן מוצג סיפור הבריא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rtl w:val="true"/>
          <w:lang w:bidi="he-IL"/>
        </w:rPr>
        <w:t xml:space="preserve"> בשתי ווריאצי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נו עומדים על אופן היבראות העולם והנהגתו בשמותי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שם הויה ושם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ות כמידותיו – בדין וברח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רק 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ת הבריאה המתרחשת בכל 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ומה כי המוטיב החוזר ונשנה בה הוא הצבת הגבולות והגדרתם כתנאי נחוץ למניעת מצב של כאוס ואנדרלמוס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ין שני מלכים משמשים בכתר אח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שיש</w:t>
      </w:r>
      <w:r>
        <w:rPr>
          <w:rFonts w:ascii="Narkisim" w:hAnsi="Narkisim" w:cs="Narkisim"/>
          <w:rtl w:val="true"/>
          <w:lang w:bidi="he-IL"/>
        </w:rPr>
        <w:t xml:space="preserve"> שני קברניטים לספינה </w:t>
      </w:r>
      <w:r>
        <w:rPr>
          <w:rFonts w:ascii="Narkisim" w:hAnsi="Narkisim" w:cs="Narkisim"/>
          <w:rtl w:val="true"/>
          <w:lang w:bidi="he-IL"/>
        </w:rPr>
        <w:t xml:space="preserve">אחת </w:t>
      </w:r>
      <w:r>
        <w:rPr>
          <w:rFonts w:ascii="Narkisim" w:hAnsi="Narkisim" w:cs="Narkisim"/>
          <w:rtl w:val="true"/>
          <w:lang w:bidi="he-IL"/>
        </w:rPr>
        <w:t>הרי זו סיבת אובד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כן המעבר הוא 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והו ובוה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סוריאליסטי טרום בראשיתי לסדר זמנים ולגבולות מובהקים שלאחר הבריא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ום לעומת ל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ר לעומת חוש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וה הימים ותכולתם לעומת היראות היבשה על בעלי החיים ש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כר לעומת נק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ם וגרמי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ח וכוכב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מלכת העופות לעומת תבל ויושבי בה בהיררכיה סד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חי מדב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וח ממלל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בני ה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 שאינו מדבר – בעלי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מחים והדוממ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לפי רבנו בחי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התבוננות בברואים מאדם ועד רמש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הסיק שבורא אחד ל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ווית קבל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רטיב הוא שהאור ה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נסוף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צמצם עצמו לטובת בריאת ארבע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העולמ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ע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אצ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שיי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תוכ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לל זה המלאכים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מד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וסף על בני האדם המכונים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הלכ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השדים המכו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זיקי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ממדי ע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 xml:space="preserve">= </w:t>
      </w:r>
      <w:r>
        <w:rPr>
          <w:rFonts w:ascii="Narkisim" w:hAnsi="Narkisim" w:cs="Narkisim"/>
          <w:rtl w:val="true"/>
          <w:lang w:bidi="he-IL"/>
        </w:rPr>
        <w:t xml:space="preserve">עו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הזמן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פ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רוח ה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ח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המרחפת ומחייה את הבריאה בכל רגע ורגע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רש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 </w:t>
      </w:r>
      <w:r>
        <w:rPr>
          <w:rFonts w:ascii="Narkisim" w:hAnsi="Narkisim" w:cs="Narkisim"/>
          <w:rtl w:val="true"/>
          <w:lang w:bidi="he-IL"/>
        </w:rPr>
        <w:t>עורך הקבלה בין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יות שהן גדלות בים ואין גדלות ביב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אלו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לות ביבשה ואין גדלות ב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מצא מקום מיתתו של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ו של ז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הפ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היעדר תנאי חיות מתאי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רעיון </w:t>
      </w:r>
      <w:r>
        <w:rPr>
          <w:rFonts w:ascii="Narkisim" w:hAnsi="Narkisim" w:cs="Narkisim"/>
          <w:rtl w:val="true"/>
          <w:lang w:bidi="he-IL"/>
        </w:rPr>
        <w:t>זה מושך עוד גבול מובהק הקשור בחטאו של א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– הגבול בין החיים למיתה שנקנסה עליו ולדור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טוב ו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ור והחושך במובנם המטאפור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ור החיים לעומת מלאך המוות המחשיך עיניהם של הברי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על השונות האנוש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על הייחודיות וההיבדלות של האינדיבידואל מחבריו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צורת הריבוי שב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ַעֲשֶׂה אָד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ה להידרש בשני אופנ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ריבוי של כבו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Times New Roman" w:ascii="Times New Roman" w:hAnsi="Times New Roman"/>
          <w:lang w:bidi="he-IL"/>
        </w:rPr>
        <w:t>Plural</w:t>
      </w:r>
      <w:r>
        <w:rPr>
          <w:rFonts w:cs="Narkisim" w:ascii="Narkisim" w:hAnsi="Narkisim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majesties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א ופמליה של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color w:val="222222"/>
          <w:shd w:fill="FFFFFF" w:val="clear"/>
          <w:rtl w:val="true"/>
          <w:lang w:bidi="he-IL"/>
        </w:rPr>
        <w:t>למשל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color w:val="222222"/>
          <w:shd w:fill="FFFFFF" w:val="clear"/>
          <w:rtl w:val="true"/>
        </w:rPr>
        <w:t>תנחומא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hd w:fill="FFFFFF" w:val="clear"/>
          <w:rtl w:val="true"/>
        </w:rPr>
        <w:t>וירא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hd w:fill="FFFFFF" w:val="clear"/>
          <w:rtl w:val="true"/>
        </w:rPr>
        <w:t>סימן א בסופ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  <w:noBreakHyphen/>
        <w:t>לוהים נמלך בכמה</w:t>
      </w:r>
      <w:r>
        <w:rPr>
          <w:rFonts w:ascii="Narkisim" w:hAnsi="Narkisim" w:cs="Narkisim"/>
          <w:rtl w:val="true"/>
          <w:lang w:bidi="he-IL"/>
        </w:rPr>
        <w:t xml:space="preserve"> כיתות של מלאכים באשר ליצירת האדם ומלמדנו בכך דרך 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 הגדול להימלך בקט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משהם מתנגדים לרצ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ושיט אצבעו הקטנה ביניהם ושורפ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5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תנא </w:t>
      </w:r>
      <w:r>
        <w:rPr>
          <w:rFonts w:ascii="Narkisim" w:hAnsi="Narkisim" w:cs="Narkisim"/>
          <w:b/>
          <w:b/>
          <w:bCs/>
          <w:rtl w:val="true"/>
          <w:lang w:bidi="he-IL"/>
        </w:rPr>
        <w:t>רבי עקיבא</w:t>
      </w:r>
      <w:r>
        <w:rPr>
          <w:rFonts w:ascii="Narkisim" w:hAnsi="Narkisim" w:cs="Narkisim"/>
          <w:rtl w:val="true"/>
          <w:lang w:bidi="he-IL"/>
        </w:rPr>
        <w:t xml:space="preserve">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ביב אדם שנברא בצל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רקי 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יתרונו של האדם והידמותו למלאכים באים לידי </w:t>
      </w:r>
      <w:r>
        <w:rPr>
          <w:rFonts w:ascii="Narkisim" w:hAnsi="Narkisim" w:cs="Narkisim"/>
          <w:rtl w:val="true"/>
          <w:lang w:bidi="he-IL"/>
        </w:rPr>
        <w:t xml:space="preserve">ביטוי </w:t>
      </w:r>
      <w:r>
        <w:rPr>
          <w:rFonts w:ascii="Narkisim" w:hAnsi="Narkisim" w:cs="Narkisim"/>
          <w:rtl w:val="true"/>
          <w:lang w:bidi="he-IL"/>
        </w:rPr>
        <w:t>בד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בורו ובקומתו הזקו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תר האדם על הבהמה בכוחו הבחירי בין טוב לרע הנובע מצ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ו השכ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גבו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לא מאינסטינקטי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מו גם בציווי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עליו לרדות ולשלוט בעולם החי ובכל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 מותר האדם מן הבהמה המתבטא בכבודו שמצד נש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חלק א</w:t>
        <w:noBreakHyphen/>
        <w:t>לוה מ</w:t>
      </w:r>
      <w:r>
        <w:rPr>
          <w:rFonts w:ascii="Narkisim" w:hAnsi="Narkisim" w:cs="Narkisim"/>
          <w:rtl w:val="true"/>
          <w:lang w:bidi="he-IL"/>
        </w:rPr>
        <w:t>מ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עתידה ליתן דין וחשבון על כל פועלה בעולמ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לטוב אם למוטב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5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תרונם של בני ישראל על יתר האומות מתבטא בחיבתו היתרה </w:t>
      </w:r>
      <w:r>
        <w:rPr>
          <w:rFonts w:ascii="Narkisim" w:hAnsi="Narkisim" w:cs="Narkisim"/>
          <w:rtl w:val="true"/>
          <w:lang w:bidi="he-IL"/>
        </w:rPr>
        <w:t>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ו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בהיותנו בני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הן מצד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ש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תן לנ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י חמד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תורה הקדו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רבי מאי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למידו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ובהק של ר</w:t>
      </w:r>
      <w:r>
        <w:rPr>
          <w:rFonts w:ascii="Narkisim" w:hAnsi="Narkisim" w:cs="Narkisim"/>
          <w:rtl w:val="true"/>
          <w:lang w:bidi="he-IL"/>
        </w:rPr>
        <w:t xml:space="preserve">בי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קיב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בע שא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חסיד</w:t>
      </w:r>
      <w:r>
        <w:rPr>
          <w:rStyle w:val="FootnoteAnchor"/>
          <w:rFonts w:ascii="Narkisim" w:hAnsi="Narkisim" w:cs="Narkisim"/>
          <w:b/>
          <w:b/>
          <w:bCs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rtl w:val="true"/>
          <w:lang w:bidi="he-IL"/>
        </w:rPr>
        <w:t xml:space="preserve"> גדול הי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שום ששב ב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ב בתענית ופרש מן ה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שה מאה ושלושים 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ירובין יח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ידנו על הבידול שבין אדם לח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בישראל בין באו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יכר בשלושה דברים</w:t>
      </w:r>
      <w:r>
        <w:rPr>
          <w:rFonts w:cs="Narkisim" w:ascii="Narkisim" w:hAnsi="Narkisim"/>
          <w:rtl w:val="true"/>
          <w:lang w:bidi="he-IL"/>
        </w:rPr>
        <w:t>: (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קול</w:t>
      </w:r>
      <w:r>
        <w:rPr>
          <w:rFonts w:cs="Narkisim" w:ascii="Narkisim" w:hAnsi="Narkisim"/>
          <w:rtl w:val="true"/>
          <w:lang w:bidi="he-IL"/>
        </w:rPr>
        <w:t>, (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מראה ו</w:t>
      </w:r>
      <w:r>
        <w:rPr>
          <w:rFonts w:cs="Narkisim" w:ascii="Narkisim" w:hAnsi="Narkisim"/>
          <w:rtl w:val="true"/>
          <w:lang w:bidi="he-IL"/>
        </w:rPr>
        <w:t>-(</w:t>
      </w: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ד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ימוק הו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קול ובמראה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ום ערווה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ומפני מה אין פרצופיהן דומין זה ל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לא יראה אדם דירה נאה ואשה נ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יא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לי היא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שלא יתחלף לאשה בבע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יום מפני המ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ילה מפני הק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שר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>" – "</w:t>
      </w:r>
      <w:r>
        <w:rPr>
          <w:rFonts w:ascii="Narkisim" w:hAnsi="Narkisim" w:cs="Narkisim"/>
          <w:rtl w:val="true"/>
          <w:lang w:bidi="he-IL"/>
        </w:rPr>
        <w:t>מפני הגזלנים והחמסנין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רי אם היה יודע האדם מה בלב חברו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יחפש מצפוניו וידע היכן ממונ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עלול לגוזל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נהדרין ל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ו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שם שאין פרצופיהם שווי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ך אין דעותיהם שו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פנים מעידות על הפנימיות של האד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5" w:before="0" w:after="12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חכמות בנתה בית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דורשת הג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ו מידת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רא את כל העולם כולו בחכמ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מה זו ניכרת בפרטים הקטנים כבגד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ק מן הדק ברמת המיקרו כברמת המאק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שנו רבותינו בגמר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הגיד גדולתו של מ</w:t>
      </w:r>
      <w:r>
        <w:rPr>
          <w:rFonts w:ascii="Narkisim" w:hAnsi="Narkisim" w:cs="Narkisim"/>
          <w:rtl w:val="true"/>
          <w:lang w:bidi="he-IL"/>
        </w:rPr>
        <w:t xml:space="preserve">לך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לכי </w:t>
      </w:r>
      <w:r>
        <w:rPr>
          <w:rFonts w:ascii="Narkisim" w:hAnsi="Narkisim" w:cs="Narkisim"/>
          <w:rtl w:val="true"/>
          <w:lang w:bidi="he-IL"/>
        </w:rPr>
        <w:t>המ</w:t>
      </w:r>
      <w:r>
        <w:rPr>
          <w:rFonts w:ascii="Narkisim" w:hAnsi="Narkisim" w:cs="Narkisim"/>
          <w:rtl w:val="true"/>
          <w:lang w:bidi="he-IL"/>
        </w:rPr>
        <w:t>לכים</w:t>
      </w:r>
      <w:r>
        <w:rPr>
          <w:rFonts w:ascii="Narkisim" w:hAnsi="Narkisim" w:cs="Narkisim"/>
          <w:rtl w:val="true"/>
          <w:lang w:bidi="he-IL"/>
        </w:rPr>
        <w:t xml:space="preserve">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דם טובע כמה מטבעות בחותם א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טובע כל אדם בחותמו של אד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הר</w:t>
      </w:r>
      <w:r>
        <w:rPr>
          <w:rFonts w:ascii="Narkisim" w:hAnsi="Narkisim" w:cs="Narkisim"/>
          <w:rtl w:val="true"/>
          <w:lang w:bidi="he-IL"/>
        </w:rPr>
        <w:t>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אדם דומה לחבר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מטבעות ש</w:t>
      </w:r>
      <w:r>
        <w:rPr>
          <w:rFonts w:ascii="Narkisim" w:hAnsi="Narkisim" w:cs="Narkisim"/>
          <w:rtl w:val="true"/>
          <w:lang w:bidi="he-IL"/>
        </w:rPr>
        <w:t xml:space="preserve">מדינה </w:t>
      </w:r>
      <w:r>
        <w:rPr>
          <w:rFonts w:ascii="Narkisim" w:hAnsi="Narkisim" w:cs="Narkisim"/>
          <w:rtl w:val="true"/>
          <w:lang w:bidi="he-IL"/>
        </w:rPr>
        <w:t>מנפי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ולם נראים</w:t>
      </w:r>
      <w:r>
        <w:rPr>
          <w:rFonts w:ascii="Narkisim" w:hAnsi="Narkisim" w:cs="Narkisim"/>
          <w:rtl w:val="true"/>
          <w:lang w:bidi="he-IL"/>
        </w:rPr>
        <w:t xml:space="preserve"> שוו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 מכנה משותף לכל הברו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>עדיין ניכרת בכל אחד המיוחדות שלו והיבדלותו מחב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טביעת האצבעות של היוצר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היא היא המעידה על גדלותו ועל אינסופי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ין לך שני אנשים בדור ולדורות שיש להם חותם יד אדם זה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אדם קר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ולם קט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ק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עולם ומלואו ובפני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משה קורדו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ו כותב שעל האד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וף להידמות לבוראו דמות וצ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לא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הא </w:t>
      </w:r>
      <w:r>
        <w:rPr>
          <w:rFonts w:ascii="Narkisim" w:hAnsi="Narkisim" w:cs="Narkisim"/>
          <w:rtl w:val="true"/>
          <w:lang w:bidi="he-IL"/>
        </w:rPr>
        <w:t xml:space="preserve">שוני </w:t>
      </w:r>
      <w:r>
        <w:rPr>
          <w:rFonts w:ascii="Narkisim" w:hAnsi="Narkisim" w:cs="Narkisim"/>
          <w:rtl w:val="true"/>
          <w:lang w:bidi="he-IL"/>
        </w:rPr>
        <w:t xml:space="preserve">בין הצלם לדמות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לצ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ת ההתנהג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color w:val="222222"/>
          <w:shd w:fill="FFFFFF" w:val="clear"/>
          <w:rtl w:val="true"/>
        </w:rPr>
        <w:t>תומר דבורה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hd w:fill="FFFFFF" w:val="clear"/>
          <w:rtl w:val="true"/>
        </w:rPr>
        <w:t>פרק א בראשיתו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בורא עולמות ומחריב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על מעשה בראשית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/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היה בורא עולמות ומחרי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רא עולמות ומחרי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ברא את אל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ם 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 ואת הארץ בעולמנו א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נחנו מכירים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מנת לסבר את האוז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דמות את הדברים לצייר 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מחה בתח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נסה ליצור יצירת מופת מושלמ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תחיל לצייר טיוטה 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הוא רואה שלא צלח הציור ב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קמט את הדף ומשליכו לפ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הלאה כמה וכמה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הוא מצליח להגיע לתוצר המניח את דע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י לנו צייר כהקדוש ברוך הוא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הרי כבר דרשו רבותי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ל תקר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אֵ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צוּר</w:t>
      </w:r>
      <w:r>
        <w:rPr>
          <w:rFonts w:ascii="Narkisim" w:hAnsi="Narkisim" w:cs="Narkisim"/>
          <w:rtl w:val="true"/>
          <w:lang w:bidi="he-IL"/>
        </w:rPr>
        <w:t xml:space="preserve"> כּ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noBreakHyphen/>
        <w:t>לֹהֵינוּ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ל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א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צַיָּר</w:t>
      </w:r>
      <w:r>
        <w:rPr>
          <w:rFonts w:ascii="Narkisim" w:hAnsi="Narkisim" w:cs="Narkisim"/>
          <w:rtl w:val="true"/>
          <w:lang w:bidi="he-IL"/>
        </w:rPr>
        <w:t xml:space="preserve"> כ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והינ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כות י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פנחס מסביר את ההתבססות של דרשת רבי אבהו על לשון הפסוק כך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ַרְא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ָּ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ֶׁר עָשׂ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כל העולמות הקודמים שנבראו והוחרבו משום שלא היו מוע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חס לזה ה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צר המוצלח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 xml:space="preserve">עולמנו זה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וב מאו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ביחס לקודמ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מה היו שיקוליו של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בהחרבת העולמות הקודמים ובהשארת עולמנו 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דֵּין – הַנְיָין 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אלו מועילים ל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ַתְהוֹן – לא הַנְיָין ל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הם – אינם מועילים ל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 גם כאן יש להסביר שתועלתו של הבורא אף הנאתו הן להיטיב לברואים ולא לשום אינטרס אישי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וא יכול למשוך את חיותו מהעולם שייכחד ברגע ולהיוותר בשלמ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בוחר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דש בטובו בכל יום תמיד מעשה בראשי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וכן כתב הר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יוון שהתברר שהבורא יתרומם הוא קדמ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ם כן בריאתו את העולם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יתה טובה וחסד מאתו כלפי הנברא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 המקום לצ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רצונו לברוא ל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ירה בתחתונ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ו מעיד על חסר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דרב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פכא מסת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למד על טובו וחסדיו המרובים הא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יים שאינם כלים לנצ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עיין נובע וכגביע שופע שפע טובה וברכה לתבל ויושבי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הוא רצונו הבלת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לו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חטא האכילה מעץ הדעת – המרת צ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ויו </w:t>
      </w:r>
      <w:r>
        <w:rPr>
          <w:rFonts w:ascii="Narkisim" w:hAnsi="Narkisim" w:cs="Narkisim"/>
          <w:b/>
          <w:b/>
          <w:bCs/>
          <w:rtl w:val="true"/>
          <w:lang w:bidi="he-IL"/>
        </w:rPr>
        <w:t>של ה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מתיר לא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אף מורה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כֹּל עֵץ הַגָּן אָכֹל תֹּאכ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: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מפרי עץ הדעת טוב ורע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תאכל ממנו פן ת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נחש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א השט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צ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לאך המו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color w:val="222222"/>
          <w:shd w:fill="FFFFFF" w:val="clear"/>
          <w:rtl w:val="true"/>
        </w:rPr>
        <w:t>בבא בתרא טז ע</w:t>
      </w:r>
      <w:r>
        <w:rPr>
          <w:rFonts w:cs="Narkisim" w:ascii="Narkisim" w:hAnsi="Narkisim"/>
          <w:color w:val="222222"/>
          <w:shd w:fill="FFFFFF" w:val="clear"/>
          <w:rtl w:val="true"/>
          <w:lang w:bidi="he-IL"/>
        </w:rPr>
        <w:t>"</w:t>
      </w:r>
      <w:r>
        <w:rPr>
          <w:rFonts w:ascii="Narkisim" w:hAnsi="Narkisim" w:cs="Narkisim"/>
          <w:color w:val="222222"/>
          <w:shd w:fill="FFFFFF" w:val="clear"/>
          <w:rtl w:val="true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נברא והמושם בתוך הגן כאחת מזרועותיו ש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על מנת לנסות את אדם ואשתו מתוך ביטול אמרי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והפעלת יצר סקרנותם 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נה ל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ה ומשכנע או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ל האיסור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בא אלא מצד אינטרס קטנוני של א</w:t>
        <w:noBreakHyphen/>
        <w:t>לוהים לשמר את בלעדיותו ההגמונית ל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 אומן שונא בני אומנות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נחו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היא דע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מר שדברי הנחש –אמת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45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שאלה המתבקשת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כי למה ימנע הטוב והמרח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צה בטובת הא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כול מעץ הדע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כי זה היה רצ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אדם יה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משל כבהמות נדמ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ה מותר</w:t>
      </w:r>
      <w:r>
        <w:rPr>
          <w:rFonts w:ascii="Narkisim" w:hAnsi="Narkisim" w:cs="Narkisim"/>
          <w:rtl w:val="true"/>
          <w:lang w:bidi="he-IL"/>
        </w:rPr>
        <w:t xml:space="preserve"> האד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בלשון המקר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רושה עירוב ומזיגה של שני יסודות מנוג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שון התור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ֵץ הַדַּעַת – טוֹב וָרָ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רבים יחד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ב והרע המשמשים בערבוביה מנוגדים ליסוד הגדרת הגבולות שבברי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חוץ להעמדת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טא הקדמון ערערו אדם וחווה את יסודות הבריאה והמיטו חורבן ומוות עליהם ועל זרעם לעו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לכות החטא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3"/>
      </w:r>
      <w:r>
        <w:rPr>
          <w:rFonts w:ascii="Narkisim" w:hAnsi="Narkisim" w:cs="Narkisim"/>
          <w:rtl w:val="true"/>
          <w:lang w:bidi="he-IL"/>
        </w:rPr>
        <w:t xml:space="preserve"> כסיווג פריו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4"/>
      </w:r>
      <w:r>
        <w:rPr>
          <w:rFonts w:ascii="Narkisim" w:hAnsi="Narkisim" w:cs="Narkisim"/>
          <w:rtl w:val="true"/>
          <w:lang w:bidi="he-IL"/>
        </w:rPr>
        <w:t xml:space="preserve"> שנויות במחלו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כ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אם נבין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ובן השכלתני של המיל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עדיף את האדם הת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אף להשתלמות תמידית באמונה בבוראו על האדם היודע ומבקש להתחכם ולהתעלות בפקחותו על ח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חת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מה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  <w:lang w:bidi="he-IL"/>
        </w:rPr>
        <w:t xml:space="preserve"> – המכיר את בוראו ומבקש למרוד בו</w:t>
      </w:r>
      <w:r>
        <w:rPr>
          <w:rFonts w:cs="Narkisim" w:ascii="Narkisim" w:hAnsi="Narkisim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345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סיכו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שכיל בדרכי השם מבין ויודע היט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י אינו יכול לדבר קטנה או גדולה מליב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ף לא לנקוף אצבע קטנה מלמטה בניגוד לרצון יוצר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ְאָדָם מַעַרְכ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ּמֵהשם מַעֲנֵה לָשׁוֹ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הו עיקר המסר החינוכ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ראשי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315</wp:posOffset>
            </wp:positionH>
            <wp:positionV relativeFrom="paragraph">
              <wp:posOffset>2730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bookmarkStart w:id="0" w:name="_Hlk126517177"/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אלישע הו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חוב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יי 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אלישע בן שמחה ויהודית בת בשיה לבית 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וחתם עד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bookmarkEnd w:id="0"/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צירת יש מא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ב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אגדת השמש והיר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לין ס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בן פז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ימוי על פי אסתר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שות כרצון איש ואיש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תר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ב בסופ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 תרגום אונקלוס ל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הי האדם לנפש חיה</w:t>
      </w:r>
      <w:r>
        <w:rPr>
          <w:rFonts w:cs="Narkisim" w:ascii="Narkisim" w:hAnsi="Narkisim"/>
          <w:sz w:val="22"/>
          <w:szCs w:val="22"/>
          <w:rtl w:val="true"/>
        </w:rPr>
        <w:t>" =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וח ממלל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ש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בו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ם בסיפור גן עדן גם הנחש די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פרשת בלק גם לאתונו של בלעם הוענקה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 הפשט </w:t>
      </w:r>
      <w:r>
        <w:rPr>
          <w:rFonts w:ascii="Narkisim" w:hAnsi="Narkisim" w:cs="Narkisim"/>
          <w:sz w:val="22"/>
          <w:sz w:val="22"/>
          <w:szCs w:val="22"/>
          <w:rtl w:val="true"/>
        </w:rPr>
        <w:t>יכולת 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ובות הלב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הייח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שביע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 אבות ופירוש 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שם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ושת לוי לרבי לוי יצחק מברדיצ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עיק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בי יוסף אלבו ו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צי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 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מית חסד מלשון חיוו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ובע מספיגת הביזיון שבהודאה בחטא וכמאמר דוד מלכנ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ָׁמְרָה נַפְשִׁי כִּי חָסִיד אָנ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גמרא ברכות 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חות צדי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ג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ו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יד נקר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 הבושת</w:t>
      </w:r>
      <w:r>
        <w:rPr>
          <w:rFonts w:cs="Narkisim" w:ascii="Narkisim" w:hAnsi="Narkisim"/>
          <w:sz w:val="22"/>
          <w:szCs w:val="22"/>
          <w:rtl w:val="true"/>
        </w:rPr>
        <w:t>"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דוגמ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יעקב שלא שינה קול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נם יצחק לא הכיר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טביעות עינא דקל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קבע 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ול קול יעקב</w:t>
      </w:r>
      <w:r>
        <w:rPr>
          <w:rFonts w:cs="Narkisim" w:ascii="Narkisim" w:hAnsi="Narkisim"/>
          <w:sz w:val="22"/>
          <w:szCs w:val="22"/>
          <w:rtl w:val="true"/>
        </w:rPr>
        <w:t xml:space="preserve">"!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אירע לו בליל כלולותיו שהשיבתו לאה בקולה במקום רח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ה שהחליפה אביה באחות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ונות וד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דמה למאמר השליש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ט מוס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ו הכהן האתמ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אד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ד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חווה אשת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יווג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חיבור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ויות מנוגדות או משלימות – זכר ונק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וצרות מצב של חוס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דאות וטשטוש גבולות בין הטוב וה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שה ממציאות של רוע מוחלט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ידוע שצריך להישמר אף לרחוק ממנ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ר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רו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אנ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ברכות 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לב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ירש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תאנים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ו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תפרו עלי תאנ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אותו הדבר שקלק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ניתקנ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ה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בים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ס יין סחטה לו חוו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כן תיקונו בברכת הגפן בקידוש בלילי שבת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FrankRueh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9-1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