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20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בראשית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91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האדם השלם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יאיר ברקאי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Narkisim" w:hAnsi="Narkisim" w:cs="Narkisim"/>
        </w:rPr>
      </w:pPr>
      <w:bookmarkStart w:id="0" w:name="_Hlk66210212"/>
      <w:bookmarkEnd w:id="0"/>
      <w:r>
        <w:rPr>
          <w:rFonts w:ascii="Narkisim" w:hAnsi="Narkisim" w:cs="Narkisim"/>
          <w:rtl w:val="true"/>
          <w:lang w:bidi="he-IL"/>
        </w:rPr>
        <w:t>תיאו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גירוש </w:t>
      </w:r>
      <w:r>
        <w:rPr>
          <w:rFonts w:ascii="Narkisim" w:hAnsi="Narkisim" w:cs="Narkisim"/>
          <w:rtl w:val="true"/>
          <w:lang w:bidi="he-IL"/>
        </w:rPr>
        <w:t xml:space="preserve">של </w:t>
      </w:r>
      <w:r>
        <w:rPr>
          <w:rFonts w:ascii="Narkisim" w:hAnsi="Narkisim" w:cs="Narkisim"/>
          <w:rtl w:val="true"/>
          <w:lang w:bidi="he-IL"/>
        </w:rPr>
        <w:t>אדם וחוה מגן עדן מעומע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כמרבית פרטי </w:t>
      </w:r>
      <w:r>
        <w:rPr>
          <w:rFonts w:ascii="Narkisim" w:hAnsi="Narkisim" w:cs="Narkisim"/>
          <w:rtl w:val="true"/>
          <w:lang w:bidi="he-IL"/>
        </w:rPr>
        <w:t xml:space="preserve">התיאור של </w:t>
      </w:r>
      <w:r>
        <w:rPr>
          <w:rFonts w:ascii="Narkisim" w:hAnsi="Narkisim" w:cs="Narkisim"/>
          <w:rtl w:val="true"/>
          <w:lang w:bidi="he-IL"/>
        </w:rPr>
        <w:t>בריאת העול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ורה מגלה טפח ומכסה טפחי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2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יְשַׁלְּחֵהוּ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 מִגַּן עֵדֶן לַעֲבֹד אֶת הָאֲדָמָה אֲשֶׁר לֻקַּח מִשָּׁ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ַיְגָרֶשׁ אֶת הָאָדָם וַיַּשְׁכֵּן מִקֶּדֶם לְגַן עֵדֶן אֶת הַכְּרֻבִים וְאֵת לַהַט הַחֶרֶב הַמִּתְהַפֶּכֶת לִשְׁמֹר אֶת דֶּרֶךְ עֵץ הַחַיִּ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כאמ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ובאה מציפה תמיהות רב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אנו נתמקד בניסיון להבין את תפקידו של האדם לאחר הגירוש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ת הכתוב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לִשְׁמֹר אֶת דֶּרֶךְ עֵץ הַחַיִּים</w:t>
      </w:r>
      <w:r>
        <w:rPr>
          <w:rFonts w:cs="Narkisim" w:ascii="Narkisim" w:hAnsi="Narkisim"/>
          <w:rtl w:val="true"/>
          <w:lang w:bidi="he-IL"/>
        </w:rPr>
        <w:t xml:space="preserve">"  </w:t>
      </w:r>
      <w:r>
        <w:rPr>
          <w:rFonts w:ascii="Narkisim" w:hAnsi="Narkisim" w:cs="Narkisim"/>
          <w:rtl w:val="true"/>
          <w:lang w:bidi="he-IL"/>
        </w:rPr>
        <w:t>אפשר לפרש בשני אופני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לשמור את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דרך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לבל ימצאנה האדם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לשמור על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בל תאבד מן האד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ולמען ישוב אליה בעתי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ראו 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 הירש על אתר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 xml:space="preserve">ויקרא רב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ילנא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פרשת צ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רשה ט ס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כתו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240"/>
        <w:ind w:left="567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דא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 ישמעאל בר רב נחמן עשרים וששה דורות קדמה דרך ארץ את התורה ה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ד 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שמור את דרך עץ החיי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רך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ו דרך ארץ ואח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כ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ץ החיי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ו תור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משגורש האדם מגן עד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סלול חייו צריך להיות מוקדש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 xml:space="preserve">מגמה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לשוב למעלתו הראשונ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ולהתנהל </w:t>
      </w:r>
      <w:r>
        <w:rPr>
          <w:rFonts w:ascii="Narkisim" w:hAnsi="Narkisim" w:cs="Narkisim"/>
          <w:rtl w:val="true"/>
          <w:lang w:bidi="he-IL"/>
        </w:rPr>
        <w:t>בהתא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די שיהא רשאי לשוב למקום ממנו גורש בגין חטא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לשם כך הוא צריך להגיע לדרג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אדם השל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תשלים את החיסרון שנוצר בנפשו בעת שחט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נתיב החיים שיובילו לשלימות הוא הדבקות במעלות הבורא כדברי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 </w:t>
      </w:r>
      <w:r>
        <w:rPr>
          <w:rFonts w:ascii="Narkisim" w:hAnsi="Narkisim" w:cs="Narkisim"/>
          <w:rtl w:val="true"/>
          <w:lang w:bidi="he-IL"/>
        </w:rPr>
        <w:t>הציווי שנצטווינו להדמות לו ית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פי יכולת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הוא אמר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הָלַכְתָּ בִּדְרָכָי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וכבר כפל ציווי זה ואמ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ָלֶכֶת בְּכָל דְּרָכָי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בא בפירוש עניין ז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מה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ה נקרא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רחום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ף אתה היה רחום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ה נקרא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חנון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ף אתה היה חנון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ה נקרא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צדיק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ף אתה היה צדיק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ה נקרא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חסיד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ף אתה היה חסיד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זהו לשון ספר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רשת עקב פיסקא 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וכבר כפל צווי זה בלשון אחר ואמר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ַחֲרֵי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ֵיכֶם תֵּלֵכוּ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גם בפירושו ב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עניינו להתדמות למעשים הטובים ולמידות הנכבדות שבהם מתואר יתעלה על דרך המשל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יתעלה על הכל עילוי רב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ספר המצוות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שין ח</w:t>
      </w:r>
      <w:r>
        <w:rPr>
          <w:rFonts w:cs="Narkisim" w:ascii="Narkisim" w:hAnsi="Narkisim"/>
          <w:rtl w:val="true"/>
          <w:lang w:bidi="he-IL"/>
        </w:rPr>
        <w:t>'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 xml:space="preserve">וז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רך ארץ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וזכרת במובאה ממדרש ויק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 דלעיל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האם ניתן לאדם להגיע לדרג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כה גבוהה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המענה לשאלה נמצא לקראת סיום הפרשה שם מופיעה אישיות שמשקפת את דמות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אדם השלם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2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ַיְחִי חֲנוֹךְ חָמֵשׁ וְשִׁשִּׁים שָׁנָה וַיּוֹלֶד אֶת מְתוּשָׁלַח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bookmarkStart w:id="1" w:name="_Hlk113964932"/>
      <w:r>
        <w:rPr>
          <w:rFonts w:ascii="Narkisim" w:hAnsi="Narkisim" w:cs="Narkisim"/>
          <w:rtl w:val="true"/>
          <w:lang w:bidi="he-IL"/>
        </w:rPr>
        <w:t>וַיִּתְהַלֵּךְ חֲנוֹךְ אֶת הָ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לֹהִים </w:t>
      </w:r>
      <w:bookmarkEnd w:id="1"/>
      <w:r>
        <w:rPr>
          <w:rFonts w:ascii="Narkisim" w:hAnsi="Narkisim" w:cs="Narkisim"/>
          <w:rtl w:val="true"/>
          <w:lang w:bidi="he-IL"/>
        </w:rPr>
        <w:t>אַחֲרֵי הוֹלִידוֹ אֶת מְתוּשֶׁלַח שְׁלֹשׁ מֵאוֹת שָׁנָה וַיּוֹלֶד בָּנִים וּבָנוֹ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יְהִי כָּל יְמֵי חֲנוֹךְ חָמֵשׁ וְשִׁשִּׁים שָׁנָה וּשְׁלֹשׁ מֵאוֹת שָׁנָ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bookmarkStart w:id="2" w:name="_Hlk113964982"/>
      <w:r>
        <w:rPr>
          <w:rFonts w:ascii="Narkisim" w:hAnsi="Narkisim" w:cs="Narkisim"/>
          <w:rtl w:val="true"/>
          <w:lang w:bidi="he-IL"/>
        </w:rPr>
        <w:t xml:space="preserve">וַיִּתְהַלֵּךְ </w:t>
      </w:r>
      <w:r>
        <w:rPr>
          <w:rFonts w:ascii="Narkisim" w:hAnsi="Narkisim" w:cs="Narkisim"/>
          <w:b/>
          <w:b/>
          <w:bCs/>
          <w:rtl w:val="true"/>
          <w:lang w:bidi="he-IL"/>
        </w:rPr>
        <w:t>חֲנוֹךְ</w:t>
      </w:r>
      <w:r>
        <w:rPr>
          <w:rFonts w:ascii="Narkisim" w:hAnsi="Narkisim" w:cs="Narkisim"/>
          <w:rtl w:val="true"/>
          <w:lang w:bidi="he-IL"/>
        </w:rPr>
        <w:t xml:space="preserve"> אֶת הָאֱ</w:t>
        <w:noBreakHyphen/>
        <w:t>לֹהִים וְאֵינֶנּוּ כִּי לָקַח אֹתוֹ 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</w:t>
      </w:r>
      <w:bookmarkEnd w:id="2"/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קאסוטו כותב על תיאור זה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Narkisim" w:hAnsi="Narkisim" w:cs="Narkisim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  </w:t>
      </w:r>
      <w:r>
        <w:rPr>
          <w:rFonts w:ascii="Narkisim" w:hAnsi="Narkisim" w:cs="Narkisim"/>
          <w:rtl w:val="true"/>
          <w:lang w:bidi="he-IL"/>
        </w:rPr>
        <w:t>בנוגע לחנוך משתמש הכתוב בביטויים שונים מהרגיל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במקום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ויחי חנוך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כתוב כא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יִּתְהַלֵּךְ חֲנוֹךְ אֶת הָ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ן בפ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מקום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וימת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תו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יִּתְהַלֵּךְ חֲנוֹךְ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אֵינֶנּוּ כִּי לָקַח אֹתוֹ 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 מספר שנות חי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cs="Narkisim" w:ascii="Narkisim" w:hAnsi="Narkisim"/>
          <w:lang w:bidi="he-IL"/>
        </w:rPr>
        <w:t>365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כמניין ימות החמ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צא מן הרגי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ל זה מורה על אופי מיוחד ועל חשיבות מיוחדת שהייתה המסורה מ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חסת לחנוך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 הדור השביעי מאד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כאן חשיבו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כאן זכותו לעמדה מיוחדת במינ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3"/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יחס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לחנוך אינו אחי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ש הדורשים אותו לשבח ויש לגנאי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 לדברינו נמצא במדרש הבא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 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יִּתְהַלֵּךְ חֲנוֹךְ אֶת הָ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</w:t>
      </w:r>
      <w:r>
        <w:rPr>
          <w:rFonts w:cs="Narkisim" w:ascii="Narkisim" w:hAnsi="Narkisim"/>
          <w:rtl w:val="true"/>
          <w:lang w:bidi="he-IL"/>
        </w:rPr>
        <w:t>"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 המלאכים הלך שלש מאות שנה בגן עדן היה עמם ולמד מהם עיבור ותקופות ומזלות וחכמות רבו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אֵינֶנּוּ כִּי לָקַח אֹתוֹ 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</w:t>
      </w:r>
      <w:r>
        <w:rPr>
          <w:rFonts w:cs="Narkisim" w:ascii="Narkisim" w:hAnsi="Narkisim"/>
          <w:rtl w:val="true"/>
          <w:lang w:bidi="he-IL"/>
        </w:rPr>
        <w:t>"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י שהיה צדי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הקדוש ברוך הוא לקחו מבני אדם ועשה אותו מלאך והוא מטטרון</w:t>
      </w:r>
      <w:r>
        <w:rPr>
          <w:rFonts w:cs="Narkisim" w:ascii="Narkisim" w:hAnsi="Narkisim"/>
          <w:b/>
          <w:bCs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חלוקת בין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עקיבא וחבריו בדבר ז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חכמים אומרים חנוך היה פעם צדיק ופעם רש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מר הקדוש ברוך הוא עד שהוא בצדקו אסלקנו מן העול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לומר אמית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נאמ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הִנְנִי לֹקֵחַ מִמְּךָ אֶת מַחְמַד עֵינֶיךָ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מדרש אגדה </w:t>
      </w:r>
      <w:r>
        <w:rPr>
          <w:rFonts w:cs="Narkisim" w:ascii="Narkisim" w:hAnsi="Narkisim"/>
          <w:rtl w:val="true"/>
          <w:lang w:bidi="he-IL"/>
        </w:rPr>
        <w:t>[</w:t>
      </w:r>
      <w:r>
        <w:rPr>
          <w:rFonts w:ascii="Narkisim" w:hAnsi="Narkisim" w:cs="Narkisim"/>
          <w:rtl w:val="true"/>
          <w:lang w:bidi="he-IL"/>
        </w:rPr>
        <w:t>בובר</w:t>
      </w:r>
      <w:r>
        <w:rPr>
          <w:rFonts w:cs="Narkisim" w:ascii="Narkisim" w:hAnsi="Narkisim"/>
          <w:rtl w:val="true"/>
          <w:lang w:bidi="he-IL"/>
        </w:rPr>
        <w:t>]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אש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רשת בראשית פרק ה סימן כד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ם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נו מוצאים את חנוך ברשימות האישים שנכנסו בחייהם לגן עדן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5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פרנקל כותב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240"/>
        <w:ind w:left="567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הספרות התלמודית הקלאסית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א ספרות סגורה של בית המדרש שמתחשבת רק באופן חלקי מאוד בכל מה שיצרה החברה היהודית מחוץ לה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א לא רק הולכת בדרכים שונות מספרות ההיכלות ומן הספרות העממית היהודי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א מתעלמת מרוב המסורות של הספרות החיצונית היהודי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6"/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לכ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ן כמעט התייחסות בספרות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לחנוך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ימנעות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ל מלשבח ולהאדיר את שמו של חנוך נבעה גם 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ההתפלמסות עם הנוצ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ראו בחנוך הוכחה לאל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מוות</w:t>
      </w:r>
      <w:r>
        <w:rPr>
          <w:rStyle w:val="FootnoteCharacters"/>
          <w:rStyle w:val="FootnoteAnchor"/>
          <w:rFonts w:ascii="Narkisim" w:hAnsi="Narkisim" w:cs="Narkisim"/>
          <w:rtl w:val="true"/>
          <w:lang w:bidi="he-IL"/>
        </w:rPr>
        <w:footnoteReference w:id="7"/>
      </w:r>
      <w:r>
        <w:rPr>
          <w:rFonts w:ascii="Narkisim" w:hAnsi="Narkisim" w:cs="Narkisim"/>
          <w:rtl w:val="true"/>
          <w:lang w:bidi="he-IL"/>
        </w:rPr>
        <w:t xml:space="preserve"> אצל בן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אנוש ולתכונות אלוה בבשר וד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לעומת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ספרות הסוד היהודית ובספרים החיצונ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נוך הינו דמות מופת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תעלה למרומים בחייו והפך לראש המלאכים מטטר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פי שמצאנו במדרש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אגדה לעיל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8"/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סמך לדברינו נמצא גם בפירושו של רא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ע </w:t>
      </w:r>
      <w:r>
        <w:rPr>
          <w:rFonts w:ascii="Narkisim" w:hAnsi="Narkisim" w:cs="Narkisim"/>
          <w:rtl w:val="true"/>
          <w:lang w:bidi="he-IL"/>
        </w:rPr>
        <w:t xml:space="preserve">על אתר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בדברי </w:t>
      </w:r>
      <w:r>
        <w:rPr>
          <w:rFonts w:ascii="Narkisim" w:hAnsi="Narkisim" w:cs="Narkisim"/>
          <w:rtl w:val="true"/>
          <w:lang w:bidi="he-IL"/>
        </w:rPr>
        <w:t>מפרשים נוספים רב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9"/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rtl w:val="true"/>
          <w:lang w:bidi="he-IL"/>
        </w:rPr>
        <w:t>רא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 כתב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2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חנוך צדיק גמור ה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עד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יִּתְהַלֵּךְ חֲנוֹךְ אֶת הָ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bCs/>
          <w:rtl w:val="true"/>
          <w:lang w:bidi="he-IL"/>
        </w:rPr>
        <w:t>ומרגיל עצמו להיות בחייו עם המלאכים</w:t>
      </w:r>
      <w:r>
        <w:rPr>
          <w:rFonts w:cs="Narkisim" w:ascii="Narkisim" w:hAnsi="Narkisim"/>
          <w:b/>
          <w:bCs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כתוב אמ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הִתְהַלֵּךְ לְפָנַ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ירוש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בראשי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טה</w:t>
      </w:r>
      <w:r>
        <w:rPr>
          <w:rFonts w:ascii="Narkisim" w:hAnsi="Narkisim" w:cs="Narkisim"/>
          <w:rtl w:val="true"/>
          <w:lang w:bidi="he-IL"/>
        </w:rPr>
        <w:t xml:space="preserve"> אחר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ק 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תשבי כותב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240"/>
        <w:ind w:left="567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בספר הזוהר תופס מטטרון מקום חשוב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הזוהר העליון של נשמת אדם הראש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נסתלק ממנו קודם זמנו עקב החט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צא לו משכן בחנוך להשתלם בעולם הז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ולאחר שהשיג את שלימותו בהוויה אנושית</w:t>
      </w:r>
      <w:r>
        <w:rPr>
          <w:rFonts w:ascii="Narkisim" w:hAnsi="Narkisim" w:cs="Narkisim"/>
          <w:rtl w:val="true"/>
          <w:lang w:bidi="he-IL"/>
        </w:rPr>
        <w:t xml:space="preserve"> נתעלה והועמד בראש המלאכ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זוהר חד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רו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סח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ד וכן שם בש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טז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פירושו של ד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שחנוך מימש בחייו את השלימות העליונה</w:t>
      </w:r>
      <w:r>
        <w:rPr>
          <w:rFonts w:cs="Narkisim" w:ascii="Narkisim" w:hAnsi="Narkisim"/>
          <w:b/>
          <w:bCs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אדם היה מיועד לה מתחילת בריי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בעטיו של נחש נפגמה ההוויה האנושית וישות מושלמת כזו לא יכלה להתקיים כבן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אד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פיכך ניתן לו מקום ברום המעלות של העולם העליון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10"/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אם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חנוך הגיע לדרגת 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ascii="Narkisim" w:hAnsi="Narkisim" w:cs="Narkisim"/>
          <w:b/>
          <w:b/>
          <w:bCs/>
          <w:rtl w:val="true"/>
          <w:lang w:bidi="he-IL"/>
        </w:rPr>
        <w:t>האדם השלם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צד עשה זאת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על כך משיב ספורנו בפשטו</w:t>
      </w:r>
      <w:r>
        <w:rPr>
          <w:rFonts w:ascii="Narkisim" w:hAnsi="Narkisim" w:cs="Narkisim"/>
          <w:rtl w:val="true"/>
          <w:lang w:bidi="he-IL"/>
        </w:rPr>
        <w:t xml:space="preserve">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בפירושו לפרק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240"/>
        <w:ind w:left="567" w:right="0" w:hanging="0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יִּתְהַלֵּךְ חֲנוֹךְ אֶת הָ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</w:t>
      </w:r>
      <w:r>
        <w:rPr>
          <w:rFonts w:cs="Narkisim" w:ascii="Narkisim" w:hAnsi="Narkisim"/>
          <w:rtl w:val="true"/>
          <w:lang w:bidi="he-IL"/>
        </w:rPr>
        <w:t>"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הלך בדרכיו להיטיב לזולתו בצדקה ותוכח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נסיים דברינו בשי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11"/>
      </w:r>
    </w:p>
    <w:p>
      <w:pPr>
        <w:pStyle w:val="Normal"/>
        <w:bidi w:val="1"/>
        <w:spacing w:lineRule="auto" w:line="360" w:before="0" w:after="240"/>
        <w:ind w:left="567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גָדוֹל מִנִּרְאֶה הַלֹּא נִרְאֶה</w:t>
      </w:r>
    </w:p>
    <w:p>
      <w:pPr>
        <w:pStyle w:val="Normal"/>
        <w:bidi w:val="1"/>
        <w:spacing w:lineRule="auto" w:line="360" w:before="0" w:after="240"/>
        <w:ind w:left="567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וּמוּפְלָא מִיֵּשׁ סוֹד הָאַיִן</w:t>
      </w:r>
    </w:p>
    <w:p>
      <w:pPr>
        <w:pStyle w:val="Normal"/>
        <w:bidi w:val="1"/>
        <w:spacing w:lineRule="auto" w:line="360" w:before="0" w:after="240"/>
        <w:ind w:left="567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פָּקְדֵנִי נָ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ֵלִ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ְאֶרְאֶה</w:t>
      </w:r>
    </w:p>
    <w:p>
      <w:pPr>
        <w:pStyle w:val="Normal"/>
        <w:bidi w:val="1"/>
        <w:spacing w:lineRule="auto" w:line="360" w:before="0" w:after="240"/>
        <w:ind w:left="567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מַה יִּשְׁכּוֹן מֵאַחֲרֵי</w:t>
      </w:r>
    </w:p>
    <w:p>
      <w:pPr>
        <w:pStyle w:val="Normal"/>
        <w:bidi w:val="1"/>
        <w:spacing w:lineRule="auto" w:line="360" w:before="0" w:after="2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גְּבוּל עַיִן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sz w:val="28"/>
          <w:szCs w:val="28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</w:t>
      </w:r>
      <w:r>
        <w:rPr>
          <w:rFonts w:cs="Narkisim" w:ascii="Narkisim" w:hAnsi="Narkisim"/>
          <w:b/>
          <w:bCs/>
          <w:color w:val="595959"/>
          <w:lang w:bidi="he-IL"/>
        </w:rPr>
        <w:t>91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ראשית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bookmarkStart w:id="3" w:name="_Hlk66210212"/>
      <w:bookmarkEnd w:id="3"/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3425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77" w:right="1077" w:gutter="0" w:header="709" w:top="1531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* 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 יאיר ברקא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ש מכללת ליפשיץ לשע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</w:p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Fonts w:eastAsia="Narkisim" w:cs="Narkisim" w:ascii="Narkisim" w:hAnsi="Narkisim"/>
          <w:sz w:val="22"/>
          <w:szCs w:val="22"/>
          <w:rtl w:val="true"/>
          <w:lang w:bidi="he-IL"/>
        </w:rPr>
        <w:t xml:space="preserve">   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אמר מוקדש ל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 הרב שמואל זעפרני זצ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ש ישיבת המאירי וסגן מנהל מכללת ליפשיץ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פטר בכ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 ב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נ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תשפ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כן ל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 פרופ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וסף דן 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תן פרס ישראל תשנ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וקר הקבלה ותורת הסוד היהודי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פטר בכ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 בתמוז תשפ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כל ההדגשות במובאות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אמר הן של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32"/>
          <w:szCs w:val="3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ל מהות הביטוי עיינו במאמרו של אפרים בצלאל הלבנ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ימוש מטאפורי במונח הלכת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מים מדליָו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טאון מכללת ליפשיץ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ש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ש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cs="Narkisim" w:ascii="Narkisim" w:hAnsi="Narkisim"/>
          <w:sz w:val="22"/>
          <w:szCs w:val="22"/>
          <w:lang w:bidi="he-IL"/>
        </w:rPr>
        <w:t>25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–</w:t>
      </w:r>
      <w:r>
        <w:rPr>
          <w:rFonts w:cs="Narkisim" w:ascii="Narkisim" w:hAnsi="Narkisim"/>
          <w:sz w:val="22"/>
          <w:szCs w:val="22"/>
          <w:lang w:bidi="he-IL"/>
        </w:rPr>
        <w:t>26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153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2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 קאסוט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פירוש על ספר בראשי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193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וא מוסיף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ש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בר העירו על זה ח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 כשאמר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ל השביעיים חביב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..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דורות השביעי חבי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ד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נו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ינ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הללא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ר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נוך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יתהלך חנוך את הא</w:t>
        <w:noBreakHyphen/>
        <w:t>לה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סיקתא דרב כהנ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אבע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נ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 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-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נ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 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כן ויק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 כ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 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מקומות מקביל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3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וכן בבראשית רבה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יאודו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לבק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שת בראשית פרשה כ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 נסמך עליו בפירושו לפס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ְאֵינֶ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נּ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כּ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ָקַח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אֹ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וֹ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אֱ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ֹהִ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4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סכת דרך ארץ זוט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לה רבת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עו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אשר לאופיין של הרשימות ומגמותיה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יינו במאמרים הבא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נא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כנסו בחייהם לגן עד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תוך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אליאור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ורכ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גן בעדן מקדם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מסורת גן עדן בישראל ובעמים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ירושלים </w:t>
      </w:r>
      <w:r>
        <w:rPr>
          <w:rFonts w:cs="Narkisim" w:ascii="Narkisim" w:hAnsi="Narkisim"/>
          <w:sz w:val="22"/>
          <w:szCs w:val="22"/>
          <w:lang w:bidi="he-IL"/>
        </w:rPr>
        <w:t>2010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2</w:t>
      </w:r>
      <w:r>
        <w:rPr>
          <w:rFonts w:cs="Narkisim" w:ascii="Narkisim" w:hAnsi="Narkisim"/>
          <w:sz w:val="22"/>
          <w:szCs w:val="22"/>
          <w:lang w:bidi="he-IL"/>
        </w:rPr>
        <w:t>38</w:t>
      </w:r>
      <w:r>
        <w:rPr>
          <w:rFonts w:cs="Narkisim" w:ascii="Narkisim" w:hAnsi="Narkisim"/>
          <w:sz w:val="22"/>
          <w:szCs w:val="22"/>
          <w:lang w:bidi="he-IL"/>
        </w:rPr>
        <w:t>-2</w:t>
      </w:r>
      <w:r>
        <w:rPr>
          <w:rFonts w:cs="Narkisim" w:ascii="Narkisim" w:hAnsi="Narkisim"/>
          <w:sz w:val="22"/>
          <w:szCs w:val="22"/>
          <w:lang w:bidi="he-IL"/>
        </w:rPr>
        <w:t>25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;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לבו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שים שנכנסו חיים לגן עד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מחניים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צח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שכ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131-124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ני מודה לשני כותבי המאמרים על משלוח מאמריהם א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5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נק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סיפור האגדה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אחדות של תוכן וצור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א </w:t>
      </w:r>
      <w:r>
        <w:rPr>
          <w:rFonts w:cs="Narkisim" w:ascii="Narkisim" w:hAnsi="Narkisim"/>
          <w:sz w:val="22"/>
          <w:szCs w:val="22"/>
          <w:lang w:bidi="he-IL"/>
        </w:rPr>
        <w:t>2001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339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כן עיינ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יי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נוך ב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רד צדיק או רש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?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דרך אגד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יד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ש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כללת אפרתה ירושל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22"/>
          <w:szCs w:val="22"/>
          <w:lang w:bidi="he-IL"/>
        </w:rPr>
        <w:t>91</w:t>
      </w:r>
      <w:r>
        <w:rPr>
          <w:rFonts w:cs="Narkisim" w:ascii="Narkisim" w:hAnsi="Narkisim"/>
          <w:sz w:val="22"/>
          <w:szCs w:val="22"/>
          <w:lang w:bidi="he-IL"/>
        </w:rPr>
        <w:t>-1</w:t>
      </w:r>
      <w:r>
        <w:rPr>
          <w:rFonts w:cs="Narkisim" w:ascii="Narkisim" w:hAnsi="Narkisim"/>
          <w:sz w:val="22"/>
          <w:szCs w:val="22"/>
          <w:lang w:bidi="he-IL"/>
        </w:rPr>
        <w:t>73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בהפניותיו הביבליוגרפי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6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ד לוויכוח נמצא גם במדרש המוזכר בהערה </w:t>
      </w:r>
      <w:r>
        <w:rPr>
          <w:rFonts w:cs="Narkisim" w:ascii="Narkisim" w:hAnsi="Narkisim"/>
          <w:sz w:val="22"/>
          <w:szCs w:val="22"/>
          <w:lang w:bidi="he-IL"/>
        </w:rPr>
        <w:t>4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עי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7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12"/>
          <w:szCs w:val="1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ככל הנראה חי עורכו של המדרש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זה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אות 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cs="Narkisim" w:ascii="Narkisim" w:hAnsi="Narkisim"/>
          <w:sz w:val="22"/>
          <w:szCs w:val="22"/>
          <w:lang w:bidi="he-IL"/>
        </w:rPr>
        <w:t>12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 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cs="Narkisim" w:ascii="Narkisim" w:hAnsi="Narkisim"/>
          <w:sz w:val="22"/>
          <w:szCs w:val="22"/>
          <w:lang w:bidi="he-IL"/>
        </w:rPr>
        <w:t>13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8</w:t>
      </w:r>
      <w:r>
        <w:rPr>
          <w:rFonts w:cs="Narkisim" w:ascii="Narkisim" w:hAnsi="Narkisim"/>
          <w:sz w:val="32"/>
          <w:szCs w:val="3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גו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בינו בחיי לבראשית 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ר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 על התור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קנאטי ש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ברבנאל ש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כן תרגום יונתן לפרק 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9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שב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משנת הזוה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רושלים תש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רך 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בו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טטרון והנפיל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נ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ירוט רב על עלייתו של חנוך למרומים ועל התנהלותו במלכות השמי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 ב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ינצבור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אגדות היהוד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מת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ן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תשכ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רך 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9</w:t>
      </w:r>
      <w:r>
        <w:rPr>
          <w:rFonts w:cs="Narkisim" w:ascii="Narkisim" w:hAnsi="Narkisim"/>
          <w:sz w:val="22"/>
          <w:szCs w:val="22"/>
          <w:lang w:bidi="he-IL"/>
        </w:rPr>
        <w:t>6-</w:t>
      </w:r>
      <w:r>
        <w:rPr>
          <w:rFonts w:cs="Narkisim" w:ascii="Narkisim" w:hAnsi="Narkisim"/>
          <w:sz w:val="22"/>
          <w:szCs w:val="22"/>
          <w:lang w:bidi="he-IL"/>
        </w:rPr>
        <w:t>8</w:t>
      </w:r>
      <w:r>
        <w:rPr>
          <w:rFonts w:cs="Narkisim" w:ascii="Narkisim" w:hAnsi="Narkisim"/>
          <w:sz w:val="22"/>
          <w:szCs w:val="22"/>
          <w:lang w:bidi="he-IL"/>
        </w:rPr>
        <w:t>6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כן בהפניותיו המפורטות של 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יאודו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אשית רב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ירושלים </w:t>
      </w:r>
      <w:r>
        <w:rPr>
          <w:rFonts w:cs="Narkisim" w:ascii="Narkisim" w:hAnsi="Narkisim"/>
          <w:sz w:val="22"/>
          <w:szCs w:val="22"/>
          <w:lang w:bidi="he-IL"/>
        </w:rPr>
        <w:t>1965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23</w:t>
      </w:r>
      <w:r>
        <w:rPr>
          <w:rFonts w:cs="Narkisim" w:ascii="Narkisim" w:hAnsi="Narkisim"/>
          <w:sz w:val="22"/>
          <w:szCs w:val="22"/>
          <w:lang w:bidi="he-IL"/>
        </w:rPr>
        <w:t>8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-</w:t>
      </w:r>
      <w:r>
        <w:rPr>
          <w:rFonts w:cs="Narkisim" w:ascii="Narkisim" w:hAnsi="Narkisim"/>
          <w:sz w:val="22"/>
          <w:szCs w:val="22"/>
          <w:lang w:bidi="he-IL"/>
        </w:rPr>
        <w:t>23</w:t>
      </w:r>
      <w:r>
        <w:rPr>
          <w:rFonts w:cs="Narkisim" w:ascii="Narkisim" w:hAnsi="Narkisim"/>
          <w:sz w:val="22"/>
          <w:szCs w:val="22"/>
          <w:lang w:bidi="he-IL"/>
        </w:rPr>
        <w:t>9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11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0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וכבד בת מר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מרחוק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ל אביב תרצ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46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2z0">
    <w:name w:val="WW8Num12z0"/>
    <w:qFormat/>
    <w:rPr>
      <w:rFonts w:ascii="Symbol" w:hAnsi="Symbol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52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2-09-21T13:53:00Z</dcterms:modified>
  <cp:revision>3</cp:revision>
  <dc:subject/>
  <dc:title/>
</cp:coreProperties>
</file>