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ראשי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ָאִשָּׁ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אֲשֶׁר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נָתַתָּ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ִמָּדִ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ִוא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נָתְנָה לִּ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מִן הָעֵץ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ָאֹכֵ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במאמר זה נתייחס להתמודדות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עם ההתנצלות של האדם הראש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כאשר נשאל האדם על יד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מדוע עבר על איסור האכילה מעץ הד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פנה אצבע מאשימה כלפי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כאורה גם כלפי מי שנתן לו או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הָאִשָּׁה אֲשֶׁר </w:t>
      </w:r>
      <w:r>
        <w:rPr>
          <w:rFonts w:ascii="Narkisim" w:hAnsi="Narkisim" w:cs="Narkisim"/>
          <w:b/>
          <w:b/>
          <w:bCs/>
          <w:rtl w:val="true"/>
          <w:lang w:bidi="he-IL"/>
        </w:rPr>
        <w:t>נָתַתָּה</w:t>
      </w:r>
      <w:r>
        <w:rPr>
          <w:rFonts w:ascii="Narkisim" w:hAnsi="Narkisim" w:cs="Narkisim"/>
          <w:rtl w:val="true"/>
          <w:lang w:bidi="he-IL"/>
        </w:rPr>
        <w:t xml:space="preserve"> עִמָּדִי הִוא נָתְנָה לִּי מִן הָעֵץ וָאֹכ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חיים בן עטר אומר על כך בפיר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פירוש כזה אינו סבי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אמר האד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צריך לדעת מה מענה בלשונו בתשוב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 קל שבקלים לא י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 תשובה כ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כל שכן למלך גדול</w:t>
      </w:r>
      <w:r>
        <w:rPr>
          <w:rFonts w:cs="Narkisim" w:ascii="Narkisim" w:hAnsi="Narkisim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יתכן שאדם הראשון ענה בחוצפה והאשים א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בחט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יש לפרש אחרת את דב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סנגר על האדם בהרחבה ו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קור חטאו הוא באמונתו שכל מה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נותן הוא 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יתכן שתצא תקלה על יד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נראה שכוונת האדם היא שלא ידע דב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ם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הביאה לפניו המזומן ואכ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נו חייב לשאול על המוגש לפניו דבר זה מנ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הלא כל הארץ לפניו היא מלאה מעדנים אשר נטע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דקדק ל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ר נתת עמדי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 לחייבו לחפש ולדקדק אחריה לדעת המובא לפנ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ן שהאשה הלז נתנ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 לעזר ולהועי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 רע יורד מהשמים ואין לו לבדוק אחריה כי מן הסתם מעשיה נא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מזכיר 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בריאת האישה הייתה לטוב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ַיֹּאמֶ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לֹא טוֹב הֱיוֹת הָאָדָם לְבַדּוֹ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ֶעֱשֶׂה לּוֹ עֵזֶר כְּנֶגְדּ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לכן ברור שאדם אכל לתומו בלי קושיות ודיב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עדות ה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תִּקּ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פִּרְי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תֹּאכ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תִּתּ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ַם לְאִישָׁ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מָּהּ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כַ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מוכיח מעונשו ש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קבלה טענתו לפנ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נענשה האדמה במקו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מעתה אין ביד אדם עון אלא שוג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דין אונס יש 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לא היה לו מקום לו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 לך לתת לב לבל תחט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חשד באשה שתאכילהו דבר איסור כיון שניתנה לו מאל על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זה תמצא שלא קל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דם אלא להאד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ניגורי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כוללת גם את המילים שמורות כביכול שאדם ידע שהוא אוכל מן העץ האסו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הִו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ָתְנָה לִּ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ִן הָעֵץ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ָאֹכֵ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ך האדם הודה רק על האכילה מהעץ בלי להגדי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מסקנת הפרשן הי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לכשנאמר דעל עץ הדעת הוא או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הכונה שהוא ידע שממנו הביאה לו ואכ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אחר שאכל ידע כי ממנו אכ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צעות הכרתו בהרגשתו ההשתנ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עולם בשעת מעשה לא ידע דבר ולא שאל לצד בטחונו באשה שנת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הוא שטען ב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ר נתת עמד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גנ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על האד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rtl w:val="true"/>
          <w:lang w:bidi="he-IL"/>
        </w:rPr>
        <w:t xml:space="preserve"> אינה סותרת את רצונו להגן גם ע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מפני הטע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אם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רצה להיטיב עם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עשה לו עזר כנג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מלכתחילה יצר עץ שיכשיל או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עונה על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ביצירת עץ הדעת טוב ורע הייתה הכוונה לעזור לאד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ם ת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 יבר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ריה רעה כזו לתקל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דע כי בריה 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 מה שהפלי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גודל בחינ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 גודל בחינת השגת הנפש בעולם העליון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לפי התעצמות הצריך לאדם ל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צח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 יטול שכ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אמרם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פום צערא אג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אב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היה מגביל שיעור כח המסית בשיעור מוע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מקום לרוצה להשיג השגה גדולה להשיג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ין השגה זולת אמצעות 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צחון המס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צא ולמד מהאמור בספר </w:t>
      </w:r>
      <w:r>
        <w:rPr>
          <w:rFonts w:ascii="Narkisim" w:hAnsi="Narkisim" w:cs="Narkisim"/>
          <w:rtl w:val="true"/>
          <w:lang w:bidi="he-IL"/>
        </w:rPr>
        <w:t>זוהר הקדו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רומה קסג</w:t>
      </w:r>
      <w:r>
        <w:rPr>
          <w:rFonts w:cs="Narkisim" w:ascii="Narkisim" w:hAnsi="Narkisim"/>
          <w:rtl w:val="true"/>
          <w:lang w:bidi="he-IL"/>
        </w:rPr>
        <w:t xml:space="preserve">.) </w:t>
      </w:r>
      <w:r>
        <w:rPr>
          <w:rFonts w:ascii="Narkisim" w:hAnsi="Narkisim" w:cs="Narkisim"/>
          <w:rtl w:val="true"/>
          <w:lang w:bidi="he-IL"/>
        </w:rPr>
        <w:t xml:space="preserve">במשל בן מלך אשר ציוהו אביו לבל קרוב להזונה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ואת הזונה צוה להסי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חון בן יכבד אב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וין ש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עתה הפליא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תחסד עם אוהב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כין להם דבר שבאמצעותו ישיגו עלות במעלות חיים הנצחי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י העם שככה 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מסביר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מעצים את הפיתוי לאכול מעץ הדעת על ידי האיסור לאכול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האדם יתעלה למעלה רמה כאשר יעמוד בניס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עונה בתשובתו זו גם על שאלת האיסורים הרבים שהטי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עמו הנב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גדול המצווה ועושה ממי שאינו מצווה ועושה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נגוריה של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בן עטר על אדם הראשון אינה עומדת בהתאמה לגודל העונש שקיבל מ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וא שגה בתמימו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ואפשר שדין אונס יש ל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הרי בעקבות קללת האדמה גם תנאי חייו הור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סף למוות המאיים ע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כן אנו רואים ש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 קיבל את טענתו שלא היה צריך לחשוש מ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דגי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כִּ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שָׁמַעְתּ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קוֹ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שְׁתּ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נראה שסדר האירועים בבראשית פרק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עזרנו להבין את חטא אדם בהישמעו לאש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פרק זה האדם נו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יו הצמיח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העצים בג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 עץ החיים ועץ הדעת טוב ור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תוך הגן הזה הכניס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האדם ומיד הגביל את הנאתו מעצי הג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כּ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ץ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ַגּ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כ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ֹאכֵ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מֵעֵ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דַּע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וֹ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רָ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ֹאכ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מֶּנּוּ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עם הבהרה של הרעה שעלולה לנבוע מן העץ ה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י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כָל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מֶּנּ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ָמוּ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המשך הטבעי אמור היה להיות יצירת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ך התפתתה על ידי הנחש לאכול מעץ הדעת והכשילה גם את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חר האזהרה שלא לאכול מעץ הדעת מסופר על אירוע צדדי שלא היה הכרח כלל לספרו בשלב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נתן לאדם לקבוע את שמות כל בעלי הח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אירוע הזה מתבר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אדם היה במעלה שכלית ורוחנית גבוה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לפני כן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הוא שקבע את שמות הנוצרים על 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שהאדם היה יכול לעמוד על מהותם הפנימית של בעלי החיים מתוך הסתכלות גריד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בנה הזאת חשובה גם לאיסור האכילה מעץ הדע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תברר שהאדם אינו תינוק שזה עתה נול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יש לו הבנה עמ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לא כן מניין לו מהו המוות שבו מייראים אות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מובן שגם המושג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טו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ם נהירים לתינוק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אך הדבר העיקרי שהאדם היה צריך להסיק מהאיסור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ביצירות שיצר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גם רע שיש להישמר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ן הוא יכול לטעון בפשטות שלא היה עליו לברר מה הוא העץ שנתנה לו ה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היא עצמה ניתנה לו במישרין מיד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יתרה מ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כולת הראייה הרוחנית של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אפשרת הגדרת משהו במדו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ה לידי ביטוי בזיהוי הקשר הרוחני המיוחד בינו לבין מי שנוצרה מצל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לא ראה בהיווצ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 הוא מצהיר עליו בפירוש ומאשש אותו במתן שמה שנגזר משמ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ֹאמֶר הָאָדָם זֹאת הַפַּעַם עֶצֶם מֵעֲצָמַי וּבָשָׂר מִבְּשָׂרִי לְזֹאת יִקָּרֵא אִשָּׁה כִּי מֵאִישׁ לֻקֳחָה זֹּא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ך אם זה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לו היכולת להבחין בפגם המשותף לו ו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ם כוללים בתוכם טוב ור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תובנה הזאת מוביל אותנו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איר שמחה הכהן מדוינסק בפיר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ך חכמ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וא עומד על כך שבבריאת האדם לא נאמר 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רא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כי טוב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יוון שאדם חופשי לבחור גם ב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הראִיָה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מקבעת את מעשי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והנה טוב מאו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כת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 אלק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האדם בפרט כמו בכל הנברא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 כללו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 אשר עש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זה רמוז סוד הבח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הידיעה מכרחת הבח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כן בכל הנבראים כתי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רא אלק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י המה טבעיים ו</w:t>
      </w:r>
      <w:r>
        <w:rPr>
          <w:rFonts w:ascii="Narkisim" w:hAnsi="Narkisim" w:cs="Narkisim"/>
          <w:rtl w:val="true"/>
          <w:lang w:bidi="he-IL"/>
        </w:rPr>
        <w:t>הראִיָה</w:t>
      </w:r>
      <w:r>
        <w:rPr>
          <w:rFonts w:ascii="Narkisim" w:hAnsi="Narkisim" w:cs="Narkisim"/>
          <w:rtl w:val="true"/>
          <w:lang w:bidi="he-IL"/>
        </w:rPr>
        <w:t xml:space="preserve"> הוא כפי מה ש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יהיה ל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אדם אינו בטבעו רק בבחי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חירתו מתחלפת והראיה לא תכריח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גם מהתיאור המפורט של יצירת האד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פשר להסיק שיש באדם כפילות שהיא גם ניגו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 אמנם נוצר מן האדמה אך יש בו ממד רוחני שהגיע אליו ממי שנפח באפו נשמת 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תו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יצֶ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 הָאָדָם עָפָר מִן הָאֲדָמָה וַיִּפַּח בְּאַפָּיו נִשְׁמַת חַיִּים וַיְהִי הָאָדָם לְנֶפֶשׁ חַיָּ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על כך עמד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מר</w:t>
      </w:r>
      <w:r>
        <w:rPr>
          <w:rFonts w:ascii="Narkisim" w:hAnsi="Narkisim" w:cs="Narkisim"/>
          <w:rtl w:val="true"/>
          <w:lang w:bidi="he-IL"/>
        </w:rPr>
        <w:t xml:space="preserve"> כי הוא נפ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אפיו</w:t>
      </w:r>
      <w:r>
        <w:rPr>
          <w:rFonts w:ascii="Narkisim" w:hAnsi="Narkisim" w:cs="Narkisim"/>
          <w:rtl w:val="true"/>
          <w:lang w:bidi="he-IL"/>
        </w:rPr>
        <w:t xml:space="preserve"> נשמת חי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די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סו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רמז בנפש התנו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לא בהשתלשלות מן השכלים הנב</w:t>
      </w:r>
      <w:r>
        <w:rPr>
          <w:rFonts w:ascii="Narkisim" w:hAnsi="Narkisim" w:cs="Narkisim"/>
          <w:rtl w:val="true"/>
          <w:lang w:bidi="he-IL"/>
        </w:rPr>
        <w:t>ד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יא רוח השם הגדול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מפיו דעת ותבונ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נופח באַפֵּי אַחֵ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שמתו יתן ב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ת התוצאות של הכפילות הזאת סוכמה בתמציתיות במדרש בראשית רבה 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יצ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ני י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ר טוב ויצר רע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יתוי של האדם ללכת אחרי רצונותיו בלי להיות מוגבל על ידי גורם חיצוני הוא שעומד בבסיס האיסור לאכול מעץ הד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אילו היה זה עץ כלש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שכן כאשר אופי העץ הזה רומז לכך שהוא מקביל לאד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 שנוצר בצל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רוצה לקבוע בעצמו מה טוב ומה 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ך מכוונים דברי הפיתוי של הנח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אישה שנוצרה מגוף האדם יש רצון לקבוע בעצמה מה טוב ומה 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שתכנעה מדברי הפיתוי ושתפה את האדם בחט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צע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היום לא נגמל המין האנושי מן הגאווה ברצונו להיות 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הוא ממשיך לשגות במושגי הטוב והרע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ראות גדול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נכתב בהודיה 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צר האדם על נישואי נכדי אלישיב מנצר עם בחיר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קריס גורלי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תפילה שיהיה ביתם בניין עדי ע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מתייחס לדרש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בבראשית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כנעה אותו בדיבורים או ביללות או בהטע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נכנס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סברו מדוע האדמה נענשה במקום אד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ו גם לימוד זכות על ה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לא חשבה שיש בריה בעולם שבראה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בחין בה אהבת ברואיו שהוא הנחש שנתלבש בו השט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יודעת ז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חוששת לו ולא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ה נותנת אוזן לשמוע דבריו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נוסף כי הרגישה בטעימת העץ לצד היותו מותר לפי סברתה וראתה כי משונה הוא לשבח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אם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יודעת כידיעתנו כי ברא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טן לנסות ידידיו או אם היה לה טעימת העץ באיסור ולא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טועמ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שולחת ידיה לאכול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יר את הנאמר בפרקי ד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כ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דם ואשתו לא ידעו כלל מה לעשות עם גופת הבל לאחר 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גו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רי לא הכירו מו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 לפני כ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ו אדם ועזרו יושבים ובוכים ומתאבלים ע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היו יודעים מה לעשות לה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היו נהוגים בקב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 עורב אחד שמת לו אחד מחבר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ח אותו וחפר ב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טמנו לעיניה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אד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עורב אני עו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ד לקח נבלתו של הבל וחפר בארץ וטמנ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ind w:left="227" w:right="0" w:hanging="227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רק מן הקריאה הדרשנית ש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ד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ֵ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שָּׂדֶ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כמו ב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ָי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ְעֵ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ָתוּ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ַלְגֵ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ָיִ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 ועו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Footnote"/>
        <w:rPr>
          <w:rFonts w:cs="Narkisim"/>
        </w:rPr>
      </w:pPr>
      <w:r>
        <w:rPr>
          <w:rFonts w:cs="Narkisim"/>
        </w:rPr>
      </w:r>
    </w:p>
    <w:p>
      <w:pPr>
        <w:pStyle w:val="Footnote"/>
        <w:rPr>
          <w:rFonts w:cs="Narkisim"/>
        </w:rPr>
      </w:pPr>
      <w:r>
        <w:rPr>
          <w:rFonts w:cs="Narkisim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9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