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בראשי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125A49"/>
          <w:sz w:val="2"/>
          <w:szCs w:val="2"/>
          <w:lang w:bidi="he-IL"/>
        </w:rPr>
      </w:pPr>
      <w:r>
        <w:rPr>
          <w:rFonts w:cs="Times New Roman" w:ascii="Times New Roman" w:hAnsi="Times New Roman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76" w:before="0" w:after="12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מדע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 xml:space="preserve">, 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תבונה ותקבולת בסיפור בריאת האדם</w:t>
      </w:r>
    </w:p>
    <w:p>
      <w:pPr>
        <w:pStyle w:val="16"/>
        <w:spacing w:lineRule="auto" w:line="264" w:before="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דרור גבעון</w:t>
      </w:r>
    </w:p>
    <w:p>
      <w:pPr>
        <w:sectPr>
          <w:headerReference w:type="default" r:id="rId16"/>
          <w:footerReference w:type="default" r:id="rId17"/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 w:before="0" w:after="24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חת ממטרות התורה הי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כֹּ</w:t>
      </w:r>
      <w:r>
        <w:rPr>
          <w:rFonts w:ascii="Narkisim" w:hAnsi="Narkisim" w:cs="Narkisim"/>
          <w:b/>
          <w:b/>
          <w:rtl w:val="true"/>
          <w:lang w:bidi="he-IL"/>
        </w:rPr>
        <w:t>חַ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ַעֲ</w:t>
      </w:r>
      <w:r>
        <w:rPr>
          <w:rFonts w:ascii="Narkisim" w:hAnsi="Narkisim" w:cs="Narkisim"/>
          <w:b/>
          <w:b/>
          <w:rtl w:val="true"/>
          <w:lang w:bidi="he-IL"/>
        </w:rPr>
        <w:t>שָׂ</w:t>
      </w:r>
      <w:r>
        <w:rPr>
          <w:rFonts w:ascii="Narkisim" w:hAnsi="Narkisim" w:cs="Narkisim"/>
          <w:b/>
          <w:b/>
          <w:rtl w:val="true"/>
          <w:lang w:bidi="he-IL"/>
        </w:rPr>
        <w:t>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ִ</w:t>
      </w:r>
      <w:r>
        <w:rPr>
          <w:rFonts w:ascii="Narkisim" w:hAnsi="Narkisim" w:cs="Narkisim"/>
          <w:b/>
          <w:b/>
          <w:rtl w:val="true"/>
          <w:lang w:bidi="he-IL"/>
        </w:rPr>
        <w:t>גִּ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עַ</w:t>
      </w:r>
      <w:r>
        <w:rPr>
          <w:rFonts w:ascii="Narkisim" w:hAnsi="Narkisim" w:cs="Narkisim"/>
          <w:b/>
          <w:b/>
          <w:rtl w:val="true"/>
          <w:lang w:bidi="he-IL"/>
        </w:rPr>
        <w:t>מּוֹ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ק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סיבה זו התורה לא נכתבה כתקנון הבנוי רק מרשימ</w:t>
      </w:r>
      <w:r>
        <w:rPr>
          <w:rFonts w:ascii="Narkisim" w:hAnsi="Narkisim" w:cs="Narkisim"/>
          <w:b/>
          <w:b/>
          <w:rtl w:val="true"/>
          <w:lang w:bidi="he-IL"/>
        </w:rPr>
        <w:t>ה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ללים מחייב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כספר עשיר בסגנונות ספרותיים שונ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חד מהכלים הספרותיים היפים שבה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ורה </w:t>
      </w:r>
      <w:r>
        <w:rPr>
          <w:rFonts w:ascii="Narkisim" w:hAnsi="Narkisim" w:cs="Narkisim"/>
          <w:b/>
          <w:b/>
          <w:rtl w:val="true"/>
          <w:lang w:bidi="he-IL"/>
        </w:rPr>
        <w:t>משתמשת ה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קבולת כיאסטית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Characters"/>
          <w:rStyle w:val="FootnoteAnchor"/>
          <w:rFonts w:cs="Narkisim" w:ascii="Narkisim" w:hAnsi="Narkisim"/>
          <w:bCs/>
          <w:rtl w:val="true"/>
        </w:rPr>
        <w:footnoteReference w:id="2"/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ישנם מופעים שונים של תקבולת כיאסט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צרה ביותר בנויה משתי אותיות ומופיעה בפסוק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</w:t>
      </w:r>
      <w:r>
        <w:rPr>
          <w:rFonts w:ascii="Narkisim" w:hAnsi="Narkisim" w:cs="Narkisim"/>
          <w:bCs/>
          <w:rtl w:val="true"/>
          <w:lang w:bidi="he-IL"/>
        </w:rPr>
        <w:t>נֹחַ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ָצָא </w:t>
      </w:r>
      <w:r>
        <w:rPr>
          <w:rFonts w:ascii="Narkisim" w:hAnsi="Narkisim" w:cs="Narkisim"/>
          <w:bCs/>
          <w:rtl w:val="true"/>
          <w:lang w:bidi="he-IL"/>
        </w:rPr>
        <w:t>חֵ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תקבולת הכיאסטית השכיחה מבוססת על חזרה של משפ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שֹׁפֵךְ דַּם </w:t>
      </w:r>
      <w:r>
        <w:rPr>
          <w:rFonts w:ascii="Narkisim" w:hAnsi="Narkisim" w:cs="Narkisim"/>
          <w:bCs/>
          <w:rtl w:val="true"/>
          <w:lang w:bidi="he-IL"/>
        </w:rPr>
        <w:t>הָאָדָם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ָּאָד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דָּמוֹ יִשָּׁפֵךְ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קבולת כיאסטית יכולה להופיע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rtl w:val="true"/>
          <w:lang w:bidi="he-IL"/>
        </w:rPr>
        <w:t>בתוך פרשייה ספרות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דוג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בניית נדבך משמעותי בסיפור בריאת ה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נראה להל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סיום קריאת </w:t>
      </w:r>
      <w:r>
        <w:rPr>
          <w:rFonts w:ascii="Narkisim" w:hAnsi="Narkisim" w:cs="Narkisim"/>
          <w:b/>
          <w:b/>
          <w:rtl w:val="true"/>
          <w:lang w:bidi="he-IL"/>
        </w:rPr>
        <w:t>התיאו</w:t>
      </w:r>
      <w:r>
        <w:rPr>
          <w:rFonts w:ascii="Narkisim" w:hAnsi="Narkisim" w:cs="Narkisim"/>
          <w:b/>
          <w:b/>
          <w:rtl w:val="true"/>
          <w:lang w:bidi="he-IL"/>
        </w:rPr>
        <w:t xml:space="preserve">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rtl w:val="true"/>
          <w:lang w:bidi="he-IL"/>
        </w:rPr>
        <w:t>ששת ימי הבריאה נותר הקורא עם שא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ד אחד לאדם יש מאפיין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כן נבר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צלם דמ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 מצד שני גם האדם וגם חיות הארץ נבראו ביום השיש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הם חיים על ה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יהם זקוקים למזון כדי להתקיים ושניהם פרים ורב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שאלה הי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ה מבדיל את האדם מחיות הארץ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ניתן להציע תשובה ולומר שבעוד שחיות הארץ נבראו מהאדמ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ֹּאמֶר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תּוֹצֵא הָאָרֶץ נֶפֶשׁ חַיָּה לְמִינָהּ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נראה כי האדם נוצר יש מאי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ֹּאמֶר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נַעֲשֶׂה אָדָם בְּצַלְמֵנוּ כִּדְמוּתֵנוּ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ַיִּבְרָא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אֶת הָאָדָם בְּצַלְמוֹ בְּצֶלֶם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בָּרָא אֹתוֹ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עם זא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סיפו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וֹלְדוֹת הַשָּׁמַיִם וְהָאָרֶץ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דגש שגם האדם נברא מהאדמ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ִּיצֶ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ִים אֶת הָאָדָם עָפָר מִן הָאֲדָמָ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שך הפסוק אף מדגי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ין </w:t>
      </w:r>
      <w:r>
        <w:rPr>
          <w:rFonts w:ascii="Narkisim" w:hAnsi="Narkisim" w:cs="Narkisim"/>
          <w:b/>
          <w:b/>
          <w:rtl w:val="true"/>
          <w:lang w:bidi="he-IL"/>
        </w:rPr>
        <w:t>שוני בין החיות לאד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ִּפַּח בְּאַפָּיו נִשְׁמַת חַיִּים וַיְהִי הָאָדָם לְנֶפֶשׁ חַיָּ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כא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בתחילת תהליך היצי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אדם עוד מין של נפש חיה שנברא מהאד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א שום יתרון וללא מימד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בשלב זה של הסיפו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דם א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ונה משאר בעלי הח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מושם בגן עם מגוון ביולוגי עצום של עצ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סיפור עובר להתמקד בנושאים אח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ם השתלשלות הסיפור התורה מציינת שתהליך היצירה לא הוש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עוד שבעלי החיים מסוגלים לשמר את תכונותיהם הגנטיות ולוודא שלאבא 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רף ולאמא 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רפה נולדים גור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רפ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דם 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צליח להתפתח ולוודא שגם הוא יכול לשמר את התכונות הגנטיות שלו ולהעבירם לדור הב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ִּצֶ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מִן הָאֲדָמָה כׇּל חַיַּת הַשָּׂדֶה וְאֵת כׇּל עוֹף הַשָּׁמַיִם וַיָּבֵא אֶל הָאָדָם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ִּקְרָא הָאָדָם שֵׁמוֹת לְכׇל הַבְּהֵמָה וּלְעוֹף הַשָּׁמַיִם וּלְכֹל חַיַּת הַשָּׂדֶה וּלְאָדָם לֹא מָצָא עֵזֶר כְּנֶגְדּוֹ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הקושי של האדם לשמר את תכונותיו הגנטיות מתואר בלשון רבי אליעז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למד שבא אדם על כל בהמה חיה ועו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נתקררה דעת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יבמות סג</w:t>
      </w:r>
      <w:r>
        <w:rPr>
          <w:rFonts w:ascii="Narkisim" w:hAnsi="Narkisim" w:cs="Narkisim"/>
          <w:b/>
          <w:b/>
          <w:rtl w:val="true"/>
          <w:lang w:bidi="he-IL"/>
        </w:rPr>
        <w:t xml:space="preserve">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עולם העצים יבאר את המדרש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בקן של עץ תפוח לא יכול להפרות עץ תמר ולא עץ ז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רות זאת אבקן התפוח פוגש את פריחת התמר ואת פריחת הזית שוב ושוב בשל הרוח והדבורים שנושא</w:t>
      </w:r>
      <w:r>
        <w:rPr>
          <w:rFonts w:ascii="Narkisim" w:hAnsi="Narkisim" w:cs="Narkisim"/>
          <w:b/>
          <w:b/>
          <w:rtl w:val="true"/>
          <w:lang w:bidi="he-IL"/>
        </w:rPr>
        <w:t>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האבקן מעץ לע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בי אליעזר מ</w:t>
      </w:r>
      <w:r>
        <w:rPr>
          <w:rFonts w:ascii="Narkisim" w:hAnsi="Narkisim" w:cs="Narkisim"/>
          <w:b/>
          <w:b/>
          <w:rtl w:val="true"/>
          <w:lang w:bidi="he-IL"/>
        </w:rPr>
        <w:t>תא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בורנו 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קרון ביולוגי שמובא בפסוק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בחינה ביולוגי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פתחו </w:t>
      </w:r>
      <w:r>
        <w:rPr>
          <w:rFonts w:ascii="Narkisim" w:hAnsi="Narkisim" w:cs="Narkisim"/>
          <w:b/>
          <w:b/>
          <w:rtl w:val="true"/>
          <w:lang w:bidi="he-IL"/>
        </w:rPr>
        <w:t>בעלי החי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תוכם האד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לא יכולת לקיים הפריה בין מינים שונים של בעלי חי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באמצעות התערבות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משכה</w:t>
      </w:r>
      <w:r>
        <w:rPr>
          <w:rFonts w:ascii="Narkisim" w:hAnsi="Narkisim" w:cs="Narkisim"/>
          <w:b/>
          <w:b/>
          <w:rtl w:val="true"/>
          <w:lang w:bidi="he-IL"/>
        </w:rPr>
        <w:t xml:space="preserve">  התפתחות האדם בבריא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האד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ופלת </w:t>
      </w:r>
      <w:r>
        <w:rPr>
          <w:rFonts w:ascii="Narkisim" w:hAnsi="Narkisim" w:cs="Narkisim"/>
          <w:b/>
          <w:b/>
          <w:rtl w:val="true"/>
          <w:lang w:bidi="he-IL"/>
        </w:rPr>
        <w:t>תרדמה שבמהלכה נוצרת האישה מצלע שהייתה ל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סיום שלב זה של ההתפתחות גם האדם יכול להתרבות ולשמר את תכונותיו הגנטיות בדומה לשא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יני</w:t>
      </w:r>
      <w:r>
        <w:rPr>
          <w:rFonts w:ascii="Narkisim" w:hAnsi="Narkisim" w:cs="Narkisim"/>
          <w:b/>
          <w:b/>
          <w:rtl w:val="true"/>
          <w:lang w:bidi="he-IL"/>
        </w:rPr>
        <w:t>ם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עלי הח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ת תהליך ה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פרדות לזוג מפרש רַבִּי יִרְמְיָה בֶּן אֶלְעָזָ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ְּשָׁעָה שֶׁבָּרָא הַקָּדוֹשׁ בָּרוּךְ הוּא אֶת אָדָם הָרִאשׁוֹ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ַנְדְּרוֹגִינוֹס בְּרָאוֹ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דרש זה רבי ירמי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מר </w:t>
      </w:r>
      <w:r>
        <w:rPr>
          <w:rFonts w:ascii="Narkisim" w:hAnsi="Narkisim" w:cs="Narkisim"/>
          <w:b/>
          <w:b/>
          <w:rtl w:val="true"/>
          <w:lang w:bidi="he-IL"/>
        </w:rPr>
        <w:t>שהבריאה כללה יצורים בטבע שיכולים להפרות את עצמ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עצים 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מון הוא אנדרוגינוס או חד בית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 עץ כולל גם אברים זכריים וגם נקב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 עץ רימון בודד יכול לתת פרי מבלי להיות תלוי בעץ אח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עומת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דו ביתי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נם תמרים זכריים שא</w:t>
      </w:r>
      <w:r>
        <w:rPr>
          <w:rFonts w:ascii="Narkisim" w:hAnsi="Narkisim" w:cs="Narkisim"/>
          <w:b/>
          <w:b/>
          <w:rtl w:val="true"/>
          <w:lang w:bidi="he-IL"/>
        </w:rPr>
        <w:t>ינ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ותנים פירות אך מייצרים אבקנ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שנם עצים נקביים שיכולים לתת פירות רק אם באו במגע עם אבקנים מתמר זכר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סבר נוסף לסיפור התרדמ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פלה על האדם </w:t>
      </w:r>
      <w:r>
        <w:rPr>
          <w:rFonts w:ascii="Narkisim" w:hAnsi="Narkisim" w:cs="Narkisim"/>
          <w:b/>
          <w:b/>
          <w:rtl w:val="true"/>
          <w:lang w:bidi="he-IL"/>
        </w:rPr>
        <w:t>מבוסס על מחקר אבולוציו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המחק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נה עצם השייכת לתהליך הפרייה ורב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קיימת בכל קופי האדם וכן בחלק מבעלי הח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חסרה אצל בני ה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וקר ספרות ה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</w:rPr>
        <w:t>Zevit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ביולוג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</w:rPr>
        <w:t>Gilbert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זהים את העצם שא</w:t>
      </w:r>
      <w:r>
        <w:rPr>
          <w:rFonts w:ascii="Narkisim" w:hAnsi="Narkisim" w:cs="Narkisim"/>
          <w:b/>
          <w:b/>
          <w:rtl w:val="true"/>
          <w:lang w:bidi="he-IL"/>
        </w:rPr>
        <w:t>י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יימת אצל האדם המודרני עם הצלע שלקח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מהאד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וקרי אבולוציה מייחסים את 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עלמותה של העצם מהאדם כתהליך גומלין עם הופעתה של המונוגמי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 לאיש אחד יש אישה אחת ולאישה אחת יש איש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כפי שהתורה מסכמת את סיפור התרדמ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ַל כֵּן יַעֲזׇב אִישׁ אֶת אָבִיו וְאֶת אִמּוֹ וְדָבַק בְּאִשְׁתּוֹ וְהָיוּ לְבָשָׂר אֶחָ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חזור לקשר של עולם העצים לסיפור בריאת ה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שיא בהתפתחות האדם מ</w:t>
      </w:r>
      <w:r>
        <w:rPr>
          <w:rFonts w:ascii="Narkisim" w:hAnsi="Narkisim" w:cs="Narkisim"/>
          <w:b/>
          <w:b/>
          <w:rtl w:val="true"/>
          <w:lang w:bidi="he-IL"/>
        </w:rPr>
        <w:t>תוא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סיפור הנחש ועץ הדעת טוב ור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ורה משתמשת בהקבלה בין העץ לבין האדם הראשון כדי להסביר את השלב האחרון בהתפתחות ה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נחש מסביר לאישה שהעץ הוא המפריד בין יכולתה להתפתח ליודעת טוב ורע כמו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לבין 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שארות האנושות כעוד מין של בעל חיים ללא יכולות א</w:t>
        <w:noBreakHyphen/>
        <w:t>לוהי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תיח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אישה מתארת את הע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סיום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מתאר את מעמדו ההתפתחותי החדש של האדם בעקבות האכי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פתיחה מורכבת משלושה מאפיינים ש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רי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העץ כפי שמתארת האיש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88" w:before="0" w:after="2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כִּי </w:t>
      </w:r>
      <w:r>
        <w:rPr>
          <w:rFonts w:ascii="Narkisim" w:hAnsi="Narkisim" w:cs="Narkisim"/>
          <w:bCs/>
          <w:rtl w:val="true"/>
          <w:lang w:bidi="he-IL"/>
        </w:rPr>
        <w:t>טוֹ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עֵץ </w:t>
      </w:r>
      <w:r>
        <w:rPr>
          <w:rFonts w:ascii="Narkisim" w:hAnsi="Narkisim" w:cs="Narkisim"/>
          <w:bCs/>
          <w:rtl w:val="true"/>
          <w:lang w:bidi="he-IL"/>
        </w:rPr>
        <w:t>לְמַאֲכָ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כִי </w:t>
      </w:r>
      <w:r>
        <w:rPr>
          <w:rFonts w:ascii="Narkisim" w:hAnsi="Narkisim" w:cs="Narkisim"/>
          <w:bCs/>
          <w:rtl w:val="true"/>
          <w:lang w:bidi="he-IL"/>
        </w:rPr>
        <w:t>תַאֲוָה הוּא לָעֵינַי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וְנֶחְמָ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עֵץ </w:t>
      </w:r>
      <w:r>
        <w:rPr>
          <w:rFonts w:ascii="Narkisim" w:hAnsi="Narkisim" w:cs="Narkisim"/>
          <w:bCs/>
          <w:rtl w:val="true"/>
          <w:lang w:bidi="he-IL"/>
        </w:rPr>
        <w:t>לְהַשְׂכִּי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2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סי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בורא מתאר את המעמד החדש של האדם גם בשלושה מאפיי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אור הבורא בסיום מתכתב בהקבלה הפוכה עם ת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אור האישה בפתיחה</w:t>
      </w:r>
      <w:r>
        <w:rPr>
          <w:rFonts w:cs="Narkisim" w:ascii="Narkisim" w:hAnsi="Narkisim"/>
          <w:b/>
          <w:rtl w:val="true"/>
          <w:lang w:bidi="he-IL"/>
        </w:rPr>
        <w:t>.</w:t>
      </w:r>
    </w:p>
    <w:tbl>
      <w:tblPr>
        <w:bidiVisual w:val="true"/>
        <w:tblW w:w="4395" w:type="dxa"/>
        <w:jc w:val="left"/>
        <w:tblInd w:w="4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9"/>
      </w:tblGrid>
      <w:tr>
        <w:trPr>
          <w:trHeight w:val="6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40" w:after="240"/>
              <w:ind w:left="0" w:right="0" w:hanging="0"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הַרְבָּה אַרְבֶּה עִצְּבוֹנֵךְ וְהֵרֹנֵךְ בְּעֶצֶב תֵּלְדִי בָנִים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"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ג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טז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40" w:after="240"/>
              <w:ind w:left="0" w:right="0" w:hanging="0"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וְנֶחְמָד הָעֵץ לְהַשְׂכִּיל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"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ג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40" w:after="240"/>
              <w:ind w:left="0" w:right="0" w:hanging="0"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וְאֶל אִישֵׁךְ תְּשׁוּקָתֵךְ וְהוּא יִמְשׇׁל בָּךְ</w:t>
            </w:r>
            <w:r>
              <w:rPr>
                <w:rFonts w:cs="Narkisim" w:ascii="Narkisim" w:hAnsi="Narkisim"/>
                <w:rtl w:val="true"/>
                <w:lang w:bidi="he-IL"/>
              </w:rPr>
              <w:t>" (</w:t>
            </w:r>
            <w:r>
              <w:rPr>
                <w:rFonts w:ascii="Narkisim" w:hAnsi="Narkisim" w:cs="Narkisim"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ג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טז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40" w:after="240"/>
              <w:ind w:left="0" w:right="0" w:hanging="0"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תַאֲוָה הוּא לָעֵינַיִם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"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ג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40" w:after="240"/>
              <w:ind w:left="0" w:right="0" w:hanging="0"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אֲרוּרָה הָאֲדָמָה בַּעֲבוּרֶךָ בְּעִצָּבוֹן תֹּאכְלֶנָּה כֹּל יְמֵי חַיֶּיךָ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rtl w:val="true"/>
                <w:lang w:bidi="he-IL"/>
              </w:rPr>
              <w:t>וְקוֹץ וְדַרְדַּר תַּצְמִיחַ לָךְ וְאָכַלְתָּ אֶת עֵשֶׂב הַשָּׂדֶה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rtl w:val="true"/>
                <w:lang w:bidi="he-IL"/>
              </w:rPr>
              <w:t>בְּזֵעַת אַפֶּיךָ תֹּאכַל לֶחֶם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ג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ascii="Narkisim" w:hAnsi="Narkisim" w:cs="Narkisim"/>
                <w:rtl w:val="true"/>
                <w:lang w:bidi="he-IL"/>
              </w:rPr>
              <w:t>ז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יט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40" w:after="240"/>
              <w:ind w:left="0" w:right="0" w:hanging="0"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טוֹב הָעֵץ לְמַאֲכָל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"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ג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bidi w:val="1"/>
        <w:spacing w:lineRule="auto" w:line="288" w:before="120" w:after="24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מאפיין הבולט ביותר במילותיה של האישה הו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אפיין </w:t>
      </w:r>
      <w:r>
        <w:rPr>
          <w:rFonts w:ascii="Narkisim" w:hAnsi="Narkisim" w:cs="Narkisim"/>
          <w:b/>
          <w:b/>
          <w:rtl w:val="true"/>
          <w:lang w:bidi="he-IL"/>
        </w:rPr>
        <w:t>האחרון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ְנֶחְמָד הָעֵץ לְהַשְׂכִּי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כילה מהפר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וצרת </w:t>
      </w:r>
      <w:r>
        <w:rPr>
          <w:rFonts w:ascii="Narkisim" w:hAnsi="Narkisim" w:cs="Narkisim"/>
          <w:b/>
          <w:b/>
          <w:rtl w:val="true"/>
          <w:lang w:bidi="he-IL"/>
        </w:rPr>
        <w:t>את השכ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תפקידו להבדיל בין טוב ובין ר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דם יש מוח גדול מאוד יחסית לשאר בעלי הח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השוואה ליונקים בעלי גודל גוף דומה ל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ח האדם גדול פי שבע מכל יונק אח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די קטן יכול להלך באופן עצמאי מיד לאחר ההמלט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ומ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אש של תינוק שיכול לפסוע כמה צעדים כבר גדול מ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כדי לעבור את תעלת הליד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כן התינוק נולד עם מוח לא מפות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תהליך התפתחות השכל ממשיך מחוץ לרחם כשנה לאחר הליד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תקופה זו התינוק תלוי לחלוטין ב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קופה זו מהווה למעשה את המשכו של ה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רי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יטוי לכך ניתן בפתח דברי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לאיש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הַרְבָּה אַרְבֶּה עִצְּבוֹנֵךְ וְהֵרֹנֵךְ בְּעֶצֶב תֵּלְדִי בָנִ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מאפיין השני של הפרי לפ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ברי </w:t>
      </w:r>
      <w:r>
        <w:rPr>
          <w:rFonts w:ascii="Narkisim" w:hAnsi="Narkisim" w:cs="Narkisim"/>
          <w:b/>
          <w:b/>
          <w:rtl w:val="true"/>
          <w:lang w:bidi="he-IL"/>
        </w:rPr>
        <w:t>האישה הו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תַאֲוָה הוּא לָעֵינַיִ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התאווה היא במשמעות של תשוק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צל היונקים ישנה תקופת </w:t>
      </w:r>
      <w:r>
        <w:rPr>
          <w:rFonts w:ascii="Narkisim" w:hAnsi="Narkisim" w:cs="Narkisim"/>
          <w:b/>
          <w:b/>
          <w:rtl w:val="true"/>
          <w:lang w:bidi="he-IL"/>
        </w:rPr>
        <w:t>ייחו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נקבעת על ידי הנק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צאן תקופת 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חום היא בקי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תקופה זו הנקבה מבצעת פעולות של הפרשת הורמונים שמעוררות את הזכ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חוץ לתקופה זו הנקבה א</w:t>
      </w:r>
      <w:r>
        <w:rPr>
          <w:rFonts w:ascii="Narkisim" w:hAnsi="Narkisim" w:cs="Narkisim"/>
          <w:b/>
          <w:b/>
          <w:rtl w:val="true"/>
          <w:lang w:bidi="he-IL"/>
        </w:rPr>
        <w:t>י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עי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ין אפשרות טבעית לעורר את הזכ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וצא שברובה הגדול של השנה הזכר 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ודע לזכרי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ישה איבדה את יכולת 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חום ה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כאן את היכולת לשלוט בתקופות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בהן הזכר 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רני מבחינת תאו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אפיין זה מקביל למאפיין האמצעי בלשון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אֶל אִישֵׁךְ תְּשׁוּקָתֵךְ וְהוּא יִמְשׇׁל בָּךְ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המאפיין הראשון בלשון האישה הו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טוֹב הָעֵץ לְמַאֲכָל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הדעת או המו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ווה כ </w:t>
      </w:r>
      <w:r>
        <w:rPr>
          <w:rFonts w:cs="Narkisim" w:ascii="Narkisim" w:hAnsi="Narkisim"/>
          <w:b/>
          <w:lang w:bidi="he-IL"/>
        </w:rPr>
        <w:t>2%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מסת הגוף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 צורך כ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20-25%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אנרגיה שבגוף ה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צב זה הגוף 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כול להסתפק בצמחיית בר וליחוך דשא עשב רענן או יבש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גם לא בתאנים מהע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וף אדם שירצה לפתח מוח בגודל היחסי של מוח האדם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אלץ להשקיע כשמונה שעות ביום באכילה של תזונת הבר הרגילה ש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לו שמונה שעות של בליסת מעדנים לבעלי הח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עבור האדם זו אינה תזונה הולמת כפי שמתואר במאפיין האחרון בלשון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ֲרוּרָה הָאֲדָמָה בַּעֲבוּרֶךָ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קוֹץ וְדַרְדַּר תַּצְמִיחַ לָךְ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דם זקוק למקורות אנרגיה מזינים הרבה יותר ממקורות המזון הגדלים בר על מנת לפתח יכולות קוגניטיבי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קט ואף ציד אינם מספיקים כדי לפתח יכולות של כתי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גינה ויצירת כלי עבוד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דם יצטרך לדאוג בעצמו לגדל את עשב השדה המזין באמצעות חקלא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ות ובישו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ָכַלְתָּ אֶת עֵשֶׂב הַשָּׂדֶ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ְּזֵע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פֶּיךָ תֹּאכַל לֶחֶם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דעת ועבודת האדמה קשורים זה ב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ק בעזרת הפקת מקורות אנרגיה מזינים וזמינים יוכל האדם לקיים את הדע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רק קיום הדעת מבטיח את היכולת לשכלל את תהליך הפקת מקורות האנרגיה המזינ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תקבולת הכיאסטית היא הכלי הספרותי המעצב את סיפו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אכיל</w:t>
      </w:r>
      <w:r>
        <w:rPr>
          <w:rFonts w:ascii="Narkisim" w:hAnsi="Narkisim" w:cs="Narkisim"/>
          <w:b/>
          <w:b/>
          <w:rtl w:val="true"/>
          <w:lang w:bidi="he-IL"/>
        </w:rPr>
        <w:t>ה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רי עץ הדעת טוב ור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יא תוחמת אותו ומאירה משמעויות מהותיות להבנת תהליך בריאת ה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פתחותו הביולוגית והפיכתו ליצור תבונ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eastAsia="he-IL" w:bidi="he-IL"/>
        </w:rPr>
      </w:pPr>
      <w:r>
        <w:rPr>
          <w:rFonts w:cs="Narkisim" w:ascii="Narkisim" w:hAnsi="Narkisim"/>
          <w:b/>
          <w:bCs/>
          <w:color w:val="595959"/>
          <w:rtl w:val="true"/>
          <w:lang w:eastAsia="he-IL"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sz w:val="28"/>
          <w:szCs w:val="28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9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ראשי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594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304" w:right="1304" w:gutter="0" w:header="709" w:top="1531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דרור גבעון הוא בעל תואר שלישי במתמטיקה חישוב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12"/>
          <w:szCs w:val="12"/>
          <w:rtl w:val="true"/>
          <w:lang w:bidi="he-IL"/>
        </w:rPr>
        <w:t xml:space="preserve"> </w:t>
      </w:r>
      <w:r>
        <w:rPr>
          <w:rFonts w:cs="Narkisim" w:ascii="Narkisim" w:hAnsi="Narkisim"/>
          <w:sz w:val="12"/>
          <w:szCs w:val="1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קבולת מוצלבת או הפו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Scott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F.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Gilbert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and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Z.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Zevit.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(</w:t>
      </w:r>
      <w:r>
        <w:rPr>
          <w:rFonts w:cs="Times New Roman" w:ascii="Times New Roman" w:hAnsi="Times New Roman"/>
          <w:lang w:bidi="he-IL"/>
        </w:rPr>
        <w:t>2001</w:t>
      </w:r>
      <w:r>
        <w:rPr>
          <w:rFonts w:cs="Times New Roman" w:ascii="Times New Roman" w:hAnsi="Times New Roman"/>
          <w:sz w:val="22"/>
          <w:szCs w:val="22"/>
          <w:lang w:bidi="he-IL"/>
        </w:rPr>
        <w:t>).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"Congenital Human Baculum Deficiency: The Generative Bone Of Genesis </w:t>
      </w:r>
      <w:r>
        <w:rPr>
          <w:rFonts w:cs="Times New Roman" w:ascii="Times New Roman" w:hAnsi="Times New Roman"/>
          <w:lang w:bidi="he-IL"/>
        </w:rPr>
        <w:t>2:21-23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", </w:t>
      </w: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>American Journal Of Medical Genetics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. Volume </w:t>
      </w:r>
      <w:r>
        <w:rPr>
          <w:rFonts w:cs="Times New Roman" w:ascii="Times New Roman" w:hAnsi="Times New Roman"/>
          <w:lang w:bidi="he-IL"/>
        </w:rPr>
        <w:t>101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, Issue </w:t>
      </w:r>
      <w:r>
        <w:rPr>
          <w:rFonts w:cs="Times New Roman" w:ascii="Times New Roman" w:hAnsi="Times New Roman"/>
          <w:lang w:bidi="he-IL"/>
        </w:rPr>
        <w:t>3. 284-285</w:t>
      </w:r>
      <w:r>
        <w:rPr>
          <w:rFonts w:cs="Times New Roman" w:ascii="Times New Roman" w:hAnsi="Times New Roman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sz w:val="40"/>
          <w:szCs w:val="4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Brindle M, Opie C. "Postcopulatory sexual</w:t>
      </w:r>
      <w:r>
        <w:rPr>
          <w:rFonts w:cs="Times New Roman" w:ascii="Times New Roman" w:hAnsi="Times New Roman"/>
          <w:sz w:val="10"/>
          <w:szCs w:val="10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selection influences baculum evolution in primates and carnivores". </w:t>
      </w: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>Proc. R. Soc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222222"/>
          <w:shd w:fill="FFFFFF" w:val="clear"/>
        </w:rPr>
        <w:t>Biological Sciences.</w:t>
      </w:r>
      <w:r>
        <w:rPr>
          <w:rFonts w:cs="Arial" w:ascii="Arial" w:hAnsi="Arial"/>
          <w:color w:val="222222"/>
          <w:shd w:fill="FFFFFF" w:val="clear"/>
        </w:rPr>
        <w:t xml:space="preserve"> 2016</w:t>
      </w:r>
      <w:r>
        <w:rPr>
          <w:rFonts w:cs="Arial" w:ascii="Arial" w:hAnsi="Arial"/>
          <w:color w:val="222222"/>
          <w:shd w:fill="FFFFFF" w:val="clear"/>
          <w:rtl w:val="true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9-21T14:13:00Z</dcterms:modified>
  <cp:revision>3</cp:revision>
  <dc:subject/>
  <dc:title/>
</cp:coreProperties>
</file>