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ראשי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עיית הפסוק הראשון בספר בראשית ותפיסת הזמ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פאל שוח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ט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פסוק הראשון של ספר בראשית מביא 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נה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נוטה להקדים מדרש כאשר הוא מתקשה בפש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סוק הראשון מצויה בעיה בפשוטו של 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התרגום באנגלית </w:t>
      </w:r>
      <w:r>
        <w:rPr>
          <w:rFonts w:cs="Times New Roman" w:ascii="Times New Roman" w:hAnsi="Times New Roman"/>
          <w:sz w:val="25"/>
          <w:szCs w:val="25"/>
          <w:lang w:bidi="he-IL"/>
        </w:rPr>
        <w:t>In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he-IL"/>
        </w:rPr>
        <w:t>the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he-IL"/>
        </w:rPr>
        <w:t>beginning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ז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י היה לכת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מילה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שו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חת 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לשון סמי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רֵאשִׁ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מְלְכו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יָק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נאלץ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להסביר את הפסוק כאילו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 ברו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 את השמים ואת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רץ היתה תוהו ובו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ס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א המקרא להורות סדר הברי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נקלוס תר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ד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תרגום הירושלמי תר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אוו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אוו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בעצ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ד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קצ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עולה מתרג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נקלוס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רְ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ֵאשִׁ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דמי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נ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ד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וא בא לצי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קודמת לבריאה ול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קוני הלך בדרכו של אונקלוס וכ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דם לכל הבריות ברא הבורא את השמים ואת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נתו בן עוזיאל תר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כמ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רעיון ולא כתרגום מילו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ביל לנאמר במשלי על ה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נָ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ֵאשִׁ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ַּרְכּ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ֶד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פְעָל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ָ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David" w:ascii="David" w:hAnsi="David"/>
          <w:color w:val="202122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חָכְמ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ס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וֹנ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מַ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תְבוּנ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גי הקב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יכו קו מחשבה 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תרגום יונ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ין כי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בדיה ספורנו כתב שהמילה בראשית מציי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ת הזמן והוא הרגע הראשון בלתי מתחלק שלא היה זמן קוד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ורבינו בחיי בן אשר טענו כי הזמן נברא אבל לא ציינו בדיוק מ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הטוענים כי הזמן נברא בתחילה ותיאור הבריאה הוא תיאור של בריאת העולם ב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ען המקוב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בן דוד במאה 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שהיו זמנים גם לפני בריא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בר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ר סימ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 ערב אין כתיב כאן אלא ויהי ע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שהיה סדר זמנים ק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טע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 שאי אפשר להבין ביטו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מקובלים הבינו אותו כמערכת מסודרת רוחנית שקדמה לבריאת העולם הפיז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המקובלים מצויים גם אלה שטענו כי כל סיפור הבריאה בפרשת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בגדר סוד מעשה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לא על איך ברא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את העולם אלא איך ש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נהיג את עולמו בכל רג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גם מי שי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הבריאה מתארת את הנהגתו ש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לא את בריאתו של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דה כי הפסוק הראשון בא לספר שהעולם נב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בעל שבע מילים כנגד ששת ימי בראשית ו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גדר על פ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כמאמר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טוען כי כל עשרת הציוו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מ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שה בראשית נאמרו ביום הראשון של הברי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ביצוע כל ציווי נעשה ביום שנאמר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צא 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ראשון בבריאה מהווה סוג של שורש לכל מעשה הברי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עדיין לא ברור מת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בר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א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 נברא הזמן קש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ק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ק עם שאלת הגדרת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ור שמעשה בראשית המקראי מאתגר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דרות ה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ט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בכדור הארץ מוגדר כזמן סיבוב מלא של כדור הארץ כלפי הש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2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עות שזהו בער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ן של סיבוב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תורה מספרת 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שמש הירח והכוכבים נברא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ום הרבי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דיין מדברת על יום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שני ויום שלישי לפ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ובדה 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ז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הטענה של מקובלי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סיפור הבריאה קודם לעולם הפיזי הידוע 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 שאין הגדרה לזמן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ילוסופים של ימי הביניים ראו בזמן חוק ט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פיזיקה של אייזיק ניוטון הזמן הוא גורם נת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המרחב והתנ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גה הצרפתי רנה דקארט מהמאה 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 היה הראשון לפקפק ביכולת של האדם להבין את המציאות כפי ש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שאנו נאלצים לסמוך לגמרי על חמשת החושים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ם החלונ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ם אנו צופים על המציאות שמבח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אה 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ע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ילוסוף הגרמני עמנואל קנט צעד נוסף וטע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ין דרך לאדם להבין את מהות העול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sz w:val="25"/>
          <w:szCs w:val="25"/>
          <w:lang w:bidi="he-IL"/>
        </w:rPr>
        <w:t>noumenon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מו שאנו קולטים את המציאות דרך הח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וח שלנו קולט את המציאות דרך קטגוריות של זמן ו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יש אפשרות שהזמן הוא קטגוריה במוח ולאו דווקא במציאות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נט לא טען טענה זו כדבר מוח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ין דרך לוודא או לשלול 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בלי להציץ מבעד לחמשת החושים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וא העלה את האפש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אה העש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ילוסוף הצרפתי הנרי ברגס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טע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ספרו </w:t>
      </w:r>
      <w:r>
        <w:rPr>
          <w:rFonts w:cs="Times New Roman" w:ascii="Times New Roman" w:hAnsi="Times New Roman"/>
          <w:sz w:val="25"/>
          <w:szCs w:val="25"/>
          <w:lang w:bidi="he-IL"/>
        </w:rPr>
        <w:t>creative evolution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זמן נתפס במוחו של אד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cs="Times New Roman" w:ascii="Times New Roman" w:hAnsi="Times New Roman"/>
          <w:sz w:val="25"/>
          <w:szCs w:val="25"/>
          <w:lang w:bidi="he-IL"/>
        </w:rPr>
        <w:t>Duree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תופס את זרימת הזמן כהמשכ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מודד ומכמת המשכיות זו למטר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זיקה החד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ז איינשט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טענה היא כי הזמן והמרחב הם קטגוריות מובנות של המציאות הקשורות זו בזו בק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מו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חב משתנה ביחס למה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זמן ק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יאות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ח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דם מסוגל להבין אותו כמו שהוא מסוגל להבין את המרחב והתנ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מוח האנושי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אם למצ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אלה העולה בפיזיקה החדשה היא האם כלל המציאות העומדת לעינינו היא אש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וח הוא רק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ית בכונן הקשיח של המחשב הביולוגי ה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כונה מ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א להראות לנו מה שמתוכנת מרא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אנסה לענות של שאלה זו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זור לפסוק הראשון של ספר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 זה מעמד של כ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בו שבע מילים כנגד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 ימים ו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גם </w:t>
      </w:r>
      <w:r>
        <w:rPr>
          <w:rFonts w:cs="Narkisim" w:ascii="Narkisim" w:hAnsi="Narkisim"/>
          <w:sz w:val="25"/>
          <w:szCs w:val="25"/>
          <w:lang w:bidi="he-IL"/>
        </w:rPr>
        <w:t>2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תיות שהוא המשולש של שב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משולש גיאומטרי שבבסיסו שבע נקו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 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אמירה מעניינת על המציאות הפיז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אש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של 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 א</w:t>
        <w:noBreakHyphen/>
        <w:t xml:space="preserve">לוהים את השמ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נוי למרח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ת הארץ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נוי לח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וען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רת אל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לשון רבים של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משהו בעל מרחב עצ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כינוי למרחב 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כינוי לח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כינו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מכיוון שהזמן נתפס בפסיכולוגיה האנושית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 אפשר לדבר על ראש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גם האדם הנכנס לזמן בכל נקודה ש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תינוק שנו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ין את הזמן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חשוב ש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לדע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קוראת לראשית הזמ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לשון סמיכ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גם בראשית הופעתו של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היה אז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יה תופס אותו כמשך אינסופי באופן פסיכ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ראשי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רפאל שו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 הוא מרצה למחשבת ישראל בבית הספר ללימודי יסוד ביהדות באוניברסיטת בר 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עולם לא נברא בהתחלה זמני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פוז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ש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ים ומקורות לתרגום אונקלו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5</w:t>
      </w:r>
      <w:r>
        <w:rPr>
          <w:rFonts w:cs="Narkisim" w:ascii="Narkisim" w:hAnsi="Narkisim"/>
          <w:sz w:val="22"/>
          <w:szCs w:val="22"/>
          <w:rtl w:val="true"/>
        </w:rPr>
        <w:t xml:space="preserve">.  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מוז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ש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ירו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בר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ול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מז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פיר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קרא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כמ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ו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ני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אמר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כמ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ץ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דרך השכ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שת ימים עשה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לל החידוש 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ה יורה כי הזמן נברא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יי על התורה שמות 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 רבה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זרא מגירו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אה 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שר בן דו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ה 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אול דוויק הכהן מסורי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ית המאה העשרי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כך במאמר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אמינו חכמי הקב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י העולם נברא בששה ימים</w:t>
      </w:r>
      <w:r>
        <w:rPr>
          <w:rFonts w:cs="Narkisim" w:ascii="Narkisim" w:hAnsi="Narkisim"/>
          <w:sz w:val="22"/>
          <w:szCs w:val="22"/>
          <w:rtl w:val="true"/>
        </w:rPr>
        <w:t xml:space="preserve">?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5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4"/>
          <w:szCs w:val="4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דרנו חמש שיטות להב</w:t>
      </w:r>
      <w:r>
        <w:rPr>
          <w:rFonts w:ascii="Narkisim" w:hAnsi="Narkisim" w:cs="Narkisim"/>
          <w:sz w:val="22"/>
          <w:sz w:val="22"/>
          <w:szCs w:val="22"/>
          <w:rtl w:val="true"/>
        </w:rPr>
        <w:t>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עשה הבריאה בקרב פרשנים קבל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cademia.edu/33129717/The_Kabbalists_and_the_Duration_of_Creation</w:t>
        </w:r>
      </w:hyperlink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ראש השנה 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לל דברים אלה של קנ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ע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 שם טוב גפ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בא רב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המשורר יונתן גפן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על פי קנט אין לשאול מה היה לפני בריאת האדם ביום הששי של הבריא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זמן הוא קטגוריה בתוך המוח האנוש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מ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נבואה האדמת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0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223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פר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בל את הסכמתו של ה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קוק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cademia.edu/33129717/The_Kabbalists_and_the_Duration_of_Cre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9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