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מַ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גִּ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יד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 רֵא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שִׁ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ית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 מֵאַחֲרִית</w:t>
      </w:r>
      <w:r>
        <w:rPr>
          <w:rFonts w:ascii="Narkisim" w:hAnsi="Narkisim" w:cs="Narkisim"/>
          <w:b/>
          <w:b/>
          <w:color w:val="125A49"/>
          <w:sz w:val="36"/>
          <w:sz w:val="36"/>
          <w:vertAlign w:val="superscript"/>
          <w:rtl w:val="true"/>
        </w:rPr>
        <w:t xml:space="preserve"> </w:t>
      </w:r>
      <w:r>
        <w:rPr>
          <w:rFonts w:cs="Narkisim" w:ascii="Narkisim" w:hAnsi="Narkisim"/>
          <w:b/>
          <w:color w:val="125A49"/>
          <w:sz w:val="36"/>
          <w:vertAlign w:val="superscript"/>
          <w:rtl w:val="true"/>
        </w:rPr>
        <w:t>*</w:t>
      </w:r>
    </w:p>
    <w:p>
      <w:pPr>
        <w:pStyle w:val="16"/>
        <w:spacing w:lineRule="auto" w:line="240" w:before="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נה בר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עוז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ופעתו הראשונה של יהושע בספר שמות מתמיהה מא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וצג ללא כל ייחו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נו יודעים מי אביו ומי שבט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יצד הגיע לידיעת משה ולעמידה במחיצ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בהדרג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שנתוודע למעשיו ולתכונות נפ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דע את הפרטים הבסיסיים הא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מיהה השנייה היא שסיפור המלחמה של יהושע בעמלק מהדהד סיפור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תראה הטבלה</w:t>
      </w:r>
      <w:r>
        <w:rPr>
          <w:rFonts w:cs="Narkisim" w:ascii="Narkisim" w:hAnsi="Narkisim"/>
          <w:b/>
          <w:rtl w:val="true"/>
          <w:lang w:bidi="he-IL"/>
        </w:rPr>
        <w:t>.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967"/>
      </w:tblGrid>
      <w:tr>
        <w:trPr>
          <w:trHeight w:val="3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קריעת ים סוף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לחמת עמלק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ִלָּחֵם לָכֶ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וְאַתֶּם תַּחֲרִשׁוּן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בְּחַר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לָנוּ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ֲנָשִׁי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צֵא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ִלָּחֵ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בַּעֲמָלֵק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>
          <w:trHeight w:val="10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אַתָּ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ָרֵ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ֶת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מַטְּךָ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וּנְטֵ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אֶת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ָדְךָ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עַל הַיָּם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וּמַטֵּ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ָ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ִים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בְּיָדִי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הָיָ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כַּאֲשֶׁר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ָרִי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ֹשֶׁה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ָדוֹ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יּוֹשַׁע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ְהוֹשֻׁעַ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ִקַּח שֵׁשׁ מֵאוֹת רֶכֶב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בָּחוּ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וְכֹל רֶכֶב מִצְרָיִם וְשָׁלִשִׁם עַל כֻּלּוֹ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ַרְכְּבֹת פַּרְעֹה וְחֵילוֹ יָרָה בַיָּם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וּמִבְחַ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שָׁלִשָׁיו טֻבְּעוּ בְיַם סוּף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בְּחַ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ָנוּ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אֲנָשִׁים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בהיר את פרטי ההשווא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סיפור קריעת ים סוף נאמר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ילחם 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בסיפור עמלק יהושע הוא הנלחם 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מיון מתעצם בשימוש במילה המיותרת לכאו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נו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בְּחַר לָנוּ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הדהד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כם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יִלָּחֵם לָ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ריעת ים סוף נקרא העם להחר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סיפור עמלק משה מחר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שאין שתיקתו מצוינת בפירו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מנם נושא יד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לתפ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הושע הוא שמחליף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ניהול הקר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גם רמיזה מכוונת לקריעת ים סוף שאז הרים משה את מט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משה אומר ליהושע שמט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יהיה בי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בהמשך אין הוא משתמש בו ומסתפק בהרמת יד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הושע נדרש לבחור אנשים לק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רעה קרב למלחמה נגד ישראל עם רכב בחור ומבחר שליש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רט המרשים ביותר הוא ששמו של יהושע עצמו רומז להושעה ביד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שמו נעדר כליל מסיפור המלחמה בעמלק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יזות שיוצרות הקבלה בין המלחמה בעמלק למלחמ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צרים מקבלות חיזוק מפתיע בקטע הקצר שבא לאחר מלחמת עמ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ו נזכר יהושע ללא צורך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0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יּ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מֹשֶׁה כְּתֹב זֹאת זִכָּרוֹן בַּסֵּפֶר וְשִׂים בְּאָזְנֵי יְהוֹשֻׁעַ כִּי מָחֹה אֶמְחֶה אֶת זֵכֶר עֲמָלֵק מִתַּחַת הַשָּׁמָיִ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יִּבֶן מֹשֶׁה מִזְבֵּחַ וַיִּקְרָא שְׁמוֹ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ִסִּ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יֹּאמֶר כִּי יָד עַל כֵּסְ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הּ מִלְחָמָה ל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עֲמָלֵק מִדֹּר דּ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בר אחד ברור מהקטע העמום הז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תג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תוקפנות עמלק היא השבועה שנשבע למחות את שם עמל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מדוע לשים התחייבות זאת באוזני יהושע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התחייבות צריכה להישמע באוזני ה</w:t>
      </w:r>
      <w:r>
        <w:rPr>
          <w:rFonts w:cs="Narkisim" w:ascii="Narkisim" w:hAnsi="Narkisim"/>
          <w:b/>
          <w:rtl w:val="true"/>
          <w:lang w:bidi="he-IL"/>
        </w:rPr>
        <w:t xml:space="preserve">'! </w:t>
      </w:r>
      <w:r>
        <w:rPr>
          <w:rFonts w:ascii="Narkisim" w:hAnsi="Narkisim" w:cs="Narkisim"/>
          <w:b/>
          <w:b/>
          <w:rtl w:val="true"/>
          <w:lang w:bidi="he-IL"/>
        </w:rPr>
        <w:t>ההיסטוריה תוכיח שאין ליהושע בהמשך חייו כל קשר נוסף לעמ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כאן שבמלחמתו בעמלק בשלב היציאה ממצרים יהושע מייצג א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לוחם האמית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הקבלה בין קריעת ים סוף למלחמת עמ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יחוד ההקבלה בין מעש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עשי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ומזת לנו דבר מה על אישיותו של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זה עתה היכר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ננו יכולים לראות בו אדם החי על חר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פקידו משה על נטילת חיי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עלינו לראותו כרא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דם המעל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בפעם השלישית שבה יהושע מופיע במק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יש שתי תמיה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יהה אחת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קום יהושע הלוחם י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ר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לא ברור איך הגיע להיות המשרת של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צל יוסף נאמר בפירוש שאדו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וטיפר ושר הטב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שהפכוהו למשר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ילו אצל יהושע נשאר הקורא בספ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משה בחר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אולי התנדב יהושע לשרתו כמו אלישע שעזב הכול כדי ללכת אחרי אליה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? </w:t>
      </w:r>
      <w:r>
        <w:rPr>
          <w:rFonts w:ascii="Narkisim" w:hAnsi="Narkisim" w:cs="Narkisim"/>
          <w:b/>
          <w:b/>
          <w:rtl w:val="true"/>
          <w:lang w:bidi="he-IL"/>
        </w:rPr>
        <w:t>התמיהה השנייה גדולה ממנ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והים קורא למשה לעלות א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 ראש 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דו בלי אהרון אחיו והזק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פועל בניגוד לרצו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וקח את יהושע עימ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יּ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מֹשֶׁה עֲלֵה אֵלַי הָהָרָה וֶהְיֵה שָׁם וְאֶתְּנָה לְךָ אֶת לֻחֹת הָאֶבֶן וְהַתּוֹרָה וְהַמִּצְוָה אֲשֶׁר כָּתַבְתִּי לְהוֹרֹתָ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יָּקָם מֹשֶׁה וִיהוֹשֻׁעַ מְשָׁרְתוֹ וַיַּעַל מֹשֶׁה אֶל הַר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אֶל הַזְּקֵנִים אָמַר שְׁבוּ לָנוּ בָזֶה עַד אֲשֶׁר נָשׁוּב אֲלֵיכֶם וְהִנֵּה אַהֲרֹן וְחוּר עִמָּכֶם מִי בַעַל דְּבָרִים יִגַּשׁ אֲלֵהֶ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בפעם הרביעית שבה יוזכר יהושע תהיה לנו הפתע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ברר לנו שיהושע הוא האדם היחיד בישרא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וץ מ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ן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לא היה שותף ב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במעשה ולא בהעלמת ע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וא טעה בזיהוי הקולות הנשמעים במחנ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שְׁמַ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הוֹשֻׁ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 קוֹ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רֵעֹ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וֹ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מַּחֲנ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פילו לבני שבט 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זעקו לקריאת מ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י אפשר להעניק את השבח ה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עם הרביעית גם מפרשת לאחור את עליית משה להר עם יהוש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ברר לנו שיהושע לא שהה 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גם לא היה עם משה בעת שקיבל את הלוחות ושמע על חטא העגל מפי ה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שר תזכיר התורה את יהושע בפעם החמי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בין איך ייתכן שיהושע לא ידע על 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סוף סוף נדע מי הוא אב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דִבּ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מֹשֶׁה פָּנִים אֶל פָּנִים כַּאֲשֶׁר יְדַבֵּר אִישׁ אֶל רֵעֵהוּ וְשָׁב אֶל הַמַּחֲנֶה וּמְשָׁרְתוֹ יְהוֹשֻׁעַ בִּן נוּן נַעַר לֹא יָמִישׁ מִתּוֹךְ הָאֹהֶ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הושע המשרת הנאמן של משה מצפה לשובו בסבלנות במקום שבו נפר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אם העדרו יארך ארבעים יום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עם השישית נכיר את יהושע לא רק כאדם המציית למשה במלחמה והממתין לו בסבל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כאדם נאמן שכבוד אדוניו יקר בעי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נחלץ לעזרתו כאשר נשקפת סכנה למעמד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ַעַ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הוֹשֻׁ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ִן נוּ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שָׁרֵ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בְּחֻר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ֹא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דֹ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ְלָאֵ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הושע נזעק ומרים קול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וַיַּעַ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כביכול נותן פקודה נחרצת למש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ְלָאֵ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הפנייה 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דֹ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ורה על עומק נאמנ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מבין זא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צגת יהושע בסיפור זה מלווה בחידוש נ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ודע לנו כבר שיהושע הוא בן נון ושהוא משרת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עתה נאמר ש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בְּחֻר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ף שאיננו יודעים בוודאות 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חור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 מי הכתוב 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מזמן בחרותו של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פירש תרגום אונקלוס ואחריו 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היה מנבחריו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פיר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ן כך ובין כך זהו שבח נוסף ליהוש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ק בפעם השביעית שבה נזכר יהושע נדע מי שב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מעמדו בשב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ך נקרא מנעור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הושע נבחר כנציג שבט אפרים יחד עם נציגי שאר השבטים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כֹּל נָשִׂ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הֶ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כֻּלָּם אֲנָשִׁים רָאשֵׁי ב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שְׂרָאֵל הֵמּ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ינם משרתים אי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כל זאת יש ליהושע קשר מיוחד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רות מעמדו בשבט הוא מקבל ברצון את החלפת השם שעשה לו משה באותו זמ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ֵלּ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מוֹ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ֲנָשׁ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שֶׁר שָׁלַ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תוּ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 הָאָר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ִקְר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וֹשֵׁ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ִן נוּ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הוֹשֻׁע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צורך להאריך בתיאור נאמנותו של יהושע הן ל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הן לדברי משה בסיפור המרג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דברים מפורשים בכת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תר המקומות הרבים שבהם הוא נזכר בתורה לאחר חטא המרג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בהם נקבעה מנהיגותו אחרי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חידוש רק בהגדרת אישיותו של יהושע בפי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וַיֹּאמֶר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 מֹשֶׁה קַח לְךָ אֶת יְהוֹשֻׁעַ בִּן נוּן אִישׁ אֲשֶׁר רוּחַ בּוֹ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י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וּח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כָל בָּשָׂ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עיד עליו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ו זקוק לשבח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ף על פי כן ננסה לתרום להבנת הקשר המיוחד בין יהושע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שער היכן התחיל קשר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ינו שפרטי חייו ואישיותו של יהושע נגללים אלינו במהופך ובהדרג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חלנו בנקודת שיא כשהוא עושה חיל במלח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יעשה בדב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חר פטירת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ק בשלב מאוחר בסיפורי התורה נודע לנו מי הוא באמת ומה מקור ש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נראה שאפשר להמשיך להפליג לאורך סיפור חייו ולמצוא בסופם נקודת התחלה משמעות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בספר יהושע מסופר על מותו וקבור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סמוך מסופ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ֶת עַצְמוֹת יוֹסֵף אֲשֶׁר הֶעֱלוּ בְנֵי יִשְׂרָאֵל מִמִּצְרַיִם קָבְרוּ בִשְׁכֶם בְּחֶלְקַת הַשָּׂדֶה אֲשֶׁר קָנָה יַעֲקֹב מֵאֵת בְּנֵי חֲמוֹר אֲבִי שְׁכֶם בְּמֵאָה קְשִׂיטָה וַיִּהְיוּ לִבְנֵי יוֹסֵף לְנַחֲל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זכרת בני יוסף בעניין זה מוקשית ונראית שלא במקומ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וסף לקושי התחביר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מי מוס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הי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על העצמות</w:t>
      </w:r>
      <w:r>
        <w:rPr>
          <w:rFonts w:cs="Narkisim" w:ascii="Narkisim" w:hAnsi="Narkisim"/>
          <w:b/>
          <w:rtl w:val="true"/>
          <w:lang w:bidi="he-IL"/>
        </w:rPr>
        <w:t xml:space="preserve">?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יתכן שבכך נרמז שקבורת עצמות יוסף הייתה ראויה להיזכר בתיאור נחלות בני יוסף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הושע 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למה נזכרה כא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גלל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חליט מבחו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חירתו האיש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טפל בעצמות יוסף שאותם העלה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אמר בפרשת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קַּ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צְמוֹ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וֹסֵף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ִמּ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שְׁבֵּ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שְׁבִּיעַ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שׂ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מ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פָּקֹ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פְקֹ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עֲלִית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צְמֹתַ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זּ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תְּכֶ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כי לא היה איש מבניו של יוסף שהתעורר לקיים את הנאמר בשבוע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כי משה שעסוק בהנהגת כל 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לו זמן אפילו לאשתו ולילד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היה טרוד בהובלת עצמות יוסף בארבעים שנות הנדודים במדבר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האיש אשר רוח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וצאו משבט אפ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צמיד את עצמו למשה כדי למלא את צוואת אבי השב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גם קיבל על עצמו להודות למשה על יוזמתו בכך שיהפוך למשרתו הנאמן בכל עת ובכל זמ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52" w:before="0" w:after="20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color w:val="000000"/>
          <w:sz w:val="8"/>
          <w:szCs w:val="8"/>
          <w:lang w:eastAsia="he-IL" w:bidi="he-IL"/>
        </w:rPr>
      </w:pPr>
      <w:r>
        <w:rPr>
          <w:rFonts w:cs="Narkisim" w:ascii="Narkisim" w:hAnsi="Narkisim"/>
          <w:b/>
          <w:color w:val="000000"/>
          <w:sz w:val="8"/>
          <w:szCs w:val="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נוי קל מהמק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ֵרֵ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ַחֲרִ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170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בהוקרה רבה לחברתי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שרונה ת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וסי ולשני ילד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הב והי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מלא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אלות ליבותם לטובה במה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משה שהוצג לפנינו עוד בטרם נול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שבתחילה איננו יודעים את שמות הורי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ו יודעים לפחות שהוא משבט לו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צדק העיר פרו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לשמות בסדרה </w:t>
      </w:r>
      <w:r>
        <w:rPr>
          <w:rFonts w:cs="Narkisim" w:ascii="Narkisim" w:hAnsi="Narkisim"/>
          <w:sz w:val="22"/>
          <w:szCs w:val="22"/>
        </w:rPr>
        <w:t>Anchor Bible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2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יטוי לתפילה הוא פרישת יד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ם ולא הרמת יד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עובדה שש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ר רק אחרי שהוכרעה המלח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מז שלא הייתה פנייה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מים יעשה יהושע דבר דומה לפי צו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טה ידו בכידון עד נפילת הע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פרק 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ביא גם את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ן בעניין בפסוק י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ציין שהגדרתו של יהושע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ת מ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הירה את ההדגשה במלחמת עמ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הושע ציית למש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ַעַשׂ יְהוֹשֻׁעַ כַּאֲשֶׁר אָמַ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וֹ מֹשֶׁה לְהִלָּחֵם בַּעֲמָלֵ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שהכתוב רומז לכך שיהושע לא ראה עצמו כלוח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ק מכוח פקודת אדונו עשה את הנדרש ממ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ירוש הזה מתבק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ראינו שש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נזכר כלל במלחמת עמ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ניתנה למשה הוראה לפעול נגד עמ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א פעל מעצמו מכורח ההתקפה העמלק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כן יהושע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 היה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ב לציית לפקודה כזו שאינה באה מ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צביע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מא ע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אפשרות שהוא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ל שכר על הבידוד שבו חי ארבעים יו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 אח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ֶחֶם אַבִּירִים אָכַל אִישׁ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יהושע שירד לו מן כנגד כל ישראל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תיב הכ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תיב הת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ַח לְךָ אֶת יְהוֹשֻׁעַ בִּן נוּן אִישׁ אֲשֶׁר רוּחַ בּוֹ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ק לפ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אומ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ביא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אינו לשבח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חרו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טעם שלא אמר כדברי זקן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עשה פרעה ליוסף שכפוף אלי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קְר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ַרְעֹ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ֵ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וֹסֵ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ָפְנַ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ַעְנֵחַ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בן דרך דרש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10T13:41:00Z</dcterms:modified>
  <cp:revision>3</cp:revision>
  <dc:subject/>
  <dc:title/>
</cp:coreProperties>
</file>