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בשלח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5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 xml:space="preserve">הדרך חשובה לא פחות מהתוצאה 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זיו גיורא דפני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bCs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ולא נחם א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להים דרך ארץ פלשתים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bCs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sz w:val="16"/>
          <w:szCs w:val="16"/>
          <w:rtl w:val="true"/>
          <w:lang w:bidi="he-IL"/>
        </w:rPr>
      </w:r>
    </w:p>
    <w:p>
      <w:pPr>
        <w:pStyle w:val="Normal"/>
        <w:bidi w:val="1"/>
        <w:ind w:left="567" w:right="0" w:hanging="56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eastAsia="Narkisim" w:cs="Narkisim" w:ascii="Narkisim" w:hAnsi="Narkisim"/>
          <w:sz w:val="26"/>
          <w:szCs w:val="26"/>
          <w:rtl w:val="true"/>
          <w:lang w:bidi="he-IL"/>
        </w:rPr>
        <w:t xml:space="preserve">       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יְהִי בְּשַׁלַּח פַּרְעֹה אֶת הָעָם וְלֹא נָחָם אֱ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ֹהִים דֶּרֶךְ אֶרֶץ פְּלִשְׁתִּים כִּי קָרוֹב הוּא כִּי אָמַר אֱ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ֹהִים פֶּן יִנָּחֵם הָעָם בִּרְאֹתָם מִלְחָמָה וְשָׁבוּ מִצְרָיְמָ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יַּסֵּב אֱ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לֹהִים אֶת הָעָם דֶּרֶךְ הַמִּדְבָּר יַם סוּף וַחֲמֻשִׁים עָלוּ בְנֵי יִשְׂרָאֵל מֵאֶרֶץ מִצְרָיִם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ז–י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בות נאמר על כך במקומות רב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יְהִי בְּשַׁלַּח פַּרְעֹה וג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לֹא נָחָ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–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א נהגם כמ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ך נחה את הע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hyperlink r:id="rId16">
        <w:r>
          <w:rPr>
            <w:rStyle w:val="InternetLink"/>
            <w:rFonts w:ascii="Narkisim" w:hAnsi="Narkisim" w:cs="Narkisim"/>
            <w:color w:val="000000"/>
            <w:sz w:val="26"/>
            <w:sz w:val="26"/>
            <w:szCs w:val="26"/>
            <w:u w:val="none"/>
            <w:rtl w:val="true"/>
            <w:lang w:bidi="he-IL"/>
          </w:rPr>
          <w:t>שמ</w:t>
        </w:r>
        <w:r>
          <w:rPr>
            <w:rStyle w:val="InternetLink"/>
            <w:rFonts w:cs="Narkisim" w:ascii="Narkisim" w:hAnsi="Narkisim"/>
            <w:color w:val="000000"/>
            <w:sz w:val="26"/>
            <w:szCs w:val="26"/>
            <w:u w:val="none"/>
            <w:rtl w:val="true"/>
            <w:lang w:bidi="he-IL"/>
          </w:rPr>
          <w:t xml:space="preserve">' </w:t>
        </w:r>
        <w:r>
          <w:rPr>
            <w:rStyle w:val="InternetLink"/>
            <w:rFonts w:ascii="Narkisim" w:hAnsi="Narkisim" w:cs="Narkisim"/>
            <w:color w:val="000000"/>
            <w:sz w:val="26"/>
            <w:sz w:val="26"/>
            <w:szCs w:val="26"/>
            <w:u w:val="none"/>
            <w:rtl w:val="true"/>
            <w:lang w:bidi="he-IL"/>
          </w:rPr>
          <w:t>ל</w:t>
        </w:r>
        <w:r>
          <w:rPr>
            <w:rStyle w:val="InternetLink"/>
            <w:rFonts w:cs="Narkisim" w:ascii="Narkisim" w:hAnsi="Narkisim"/>
            <w:color w:val="000000"/>
            <w:sz w:val="26"/>
            <w:szCs w:val="26"/>
            <w:u w:val="none"/>
            <w:rtl w:val="true"/>
            <w:lang w:bidi="he-IL"/>
          </w:rPr>
          <w:t>"</w:t>
        </w:r>
        <w:r>
          <w:rPr>
            <w:rStyle w:val="InternetLink"/>
            <w:rFonts w:ascii="Narkisim" w:hAnsi="Narkisim" w:cs="Narkisim"/>
            <w:color w:val="000000"/>
            <w:sz w:val="26"/>
            <w:sz w:val="26"/>
            <w:szCs w:val="26"/>
            <w:u w:val="none"/>
            <w:rtl w:val="true"/>
            <w:lang w:bidi="he-IL"/>
          </w:rPr>
          <w:t>ב</w:t>
        </w:r>
      </w:hyperlink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;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התהלכך תנחה או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hyperlink r:id="rId17">
        <w:r>
          <w:rPr>
            <w:rStyle w:val="InternetLink"/>
            <w:rFonts w:ascii="Narkisim" w:hAnsi="Narkisim" w:cs="Narkisim"/>
            <w:color w:val="000000"/>
            <w:sz w:val="26"/>
            <w:sz w:val="26"/>
            <w:szCs w:val="26"/>
            <w:u w:val="none"/>
            <w:rtl w:val="true"/>
            <w:lang w:bidi="he-IL"/>
          </w:rPr>
          <w:t>מש</w:t>
        </w:r>
        <w:r>
          <w:rPr>
            <w:rStyle w:val="InternetLink"/>
            <w:rFonts w:cs="Narkisim" w:ascii="Narkisim" w:hAnsi="Narkisim"/>
            <w:color w:val="000000"/>
            <w:sz w:val="26"/>
            <w:szCs w:val="26"/>
            <w:u w:val="none"/>
            <w:rtl w:val="true"/>
            <w:lang w:bidi="he-IL"/>
          </w:rPr>
          <w:t xml:space="preserve">' </w:t>
        </w:r>
        <w:r>
          <w:rPr>
            <w:rStyle w:val="InternetLink"/>
            <w:rFonts w:ascii="Narkisim" w:hAnsi="Narkisim" w:cs="Narkisim"/>
            <w:color w:val="000000"/>
            <w:sz w:val="26"/>
            <w:sz w:val="26"/>
            <w:szCs w:val="26"/>
            <w:u w:val="none"/>
            <w:rtl w:val="true"/>
            <w:lang w:bidi="he-IL"/>
          </w:rPr>
          <w:t>ו</w:t>
        </w:r>
      </w:hyperlink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 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ִּי קָרוֹב הוּ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–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נוח לשוב באותו הדרך למצ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מדרשי אגדה יש הרב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רמ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פר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</w:p>
    <w:p>
      <w:pPr>
        <w:pStyle w:val="Normal"/>
        <w:bidi w:val="1"/>
        <w:ind w:left="567" w:right="0" w:hanging="56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eastAsia="Narkisim" w:cs="Narkisim" w:ascii="Narkisim" w:hAnsi="Narkisim"/>
          <w:sz w:val="26"/>
          <w:szCs w:val="26"/>
          <w:rtl w:val="true"/>
          <w:lang w:bidi="he-IL"/>
        </w:rPr>
        <w:t xml:space="preserve">       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בל הנכון שיאמר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א נחם 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הים דרך ארץ פלשת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שר הוא קרו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טוב לנחותם בדרך ההו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י אמר 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הים פן ינחם העם בראותם מלחמה ושבו מצרימ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טעם המלחמה שיהיה להם לעבור דרך ארץ פלשת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פלשתים לא יתנום לעבור בשלום וישובו למצ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בל בדרך המדבר לא יראו מלחמה עד היותם בארצם בארץ סיחון ועוג מלכי האמורי שהיא נתונה להם ורחוקים הם ממצרים בעת ההי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מלחמת עמלק ברפידים לא היתה ראויה לשוב בעבור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בנו בחיי אומר בשם רבינו חננאל 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</w:p>
    <w:p>
      <w:pPr>
        <w:pStyle w:val="Normal"/>
        <w:bidi w:val="1"/>
        <w:ind w:left="567" w:right="0" w:hanging="567"/>
        <w:jc w:val="both"/>
        <w:rPr>
          <w:rFonts w:ascii="Arial" w:hAnsi="Arial" w:eastAsia="Times New Roman" w:cs="Arial"/>
          <w:color w:val="222222"/>
          <w:sz w:val="26"/>
          <w:szCs w:val="26"/>
          <w:lang w:bidi="he-IL"/>
        </w:rPr>
      </w:pPr>
      <w:r>
        <w:rPr>
          <w:rFonts w:eastAsia="Narkisim" w:cs="Narkisim" w:ascii="Narkisim" w:hAnsi="Narkisim"/>
          <w:sz w:val="26"/>
          <w:szCs w:val="26"/>
          <w:rtl w:val="true"/>
          <w:lang w:bidi="he-IL"/>
        </w:rPr>
        <w:t xml:space="preserve">       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וליכם דרך המדבר לסבה אחרת והיא כדי להרבות להם אותות ומופת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..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מוסיף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ודע 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י כל עניני ישראל ומקריהם במדבר הכל היה נסיון גמור כדי שיגדלו נפשם השכלית במדרגות הבטחון שהוא שרש האמו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הקשר דומ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בן איש חי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כותב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בספרו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ן יהויד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 האמור במסכת ברכות ג 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מר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יוס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עם אחת הייתי מהלך בדרך ונכנסתי לחורבה אחת מחורבות ירושלים להתפל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א אליהו זכור לטוב ושמר לי על הפת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:</w:t>
      </w:r>
    </w:p>
    <w:p>
      <w:pPr>
        <w:pStyle w:val="Normal"/>
        <w:bidi w:val="1"/>
        <w:ind w:left="39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למה האריך לומר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יתי מהלך בדר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די לומר פעם נכנסתי לחורב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?..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יש שתי בחינ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אחד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וברי דרכ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כל מטרתו לבוא ולהגיע למחוז חפצ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השני נקרא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לכי דרכ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יינו שיודע שבכל מקום שתדרוך כף רגל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נה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כין מצעד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מען יתקן שם איזה ניצוץ קדוש השייך לנשמת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זה עיקר מהלכ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מצא מ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ת הצדיק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פילו היוצאים לדרך בשביל עסק גשמ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אמינים כי עסק זה היא סיבה מאת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..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בל אותם שאין להם אמונה זו נקראים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וברי דרכ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ני מציע שנבין את הדברים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בפרשתנו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ברוח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דברי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בן איש ח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טרה כאן אינה ההגעה ליעד לשם הגע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א הדרך היא מטרה בפני עצמ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ם מפול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חר עשרות שנות עבד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וצא לפתע לחופש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נדרש להגיע לארץ אחרת שהובטחה לאבו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אות שנים ק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לכ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התנער מעבודת האלילים ולקבל על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ת עול התור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בנסיבות כאלו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דרש תהליך גיבוש וחינוך של הע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 מנת שיוכל לעבור ממצב ש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לֹא שָׁמְעוּ אֶל מֹשֶׁה מִקֹּצֶר רוּחַ וּמֵעֲבֹדָה קָשָׁ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כאמור בפרשת וארא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 האמור בפרשת משפט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יִּקַּח סֵפֶר הַבְּרִית וַיִּקְרָא בְּאָזְנֵי הָעָם וַיֹּאמְרוּ כֹּל אֲשֶׁר דִּבֶּר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ַעֲשֶׂה וְנִשְׁמָ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cs="Narkisim" w:ascii="Narkisim" w:hAnsi="Narkisim"/>
          <w:sz w:val="26"/>
          <w:szCs w:val="26"/>
          <w:rtl w:val="true"/>
          <w:lang w:bidi="he-IL"/>
        </w:rPr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דרך חשובה לא פחות מהתוצא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דבר נכון עבורנו גם כיו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חיי היום יום של כל אחד מאית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;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 תמיד המבחן הוא רק מבחן התוצא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א מ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דרך שעשי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יך התקדמנו עקב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בצד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גודל בכל מעשי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;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ה קידם אותנו ומה למדנו מכל צעד שעשי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cs="Narkisim" w:ascii="Narkisim" w:hAnsi="Narkisim"/>
          <w:sz w:val="26"/>
          <w:szCs w:val="26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sz w:val="28"/>
          <w:szCs w:val="28"/>
          <w:lang w:bidi="he-IL"/>
        </w:rPr>
      </w:pPr>
      <w:r>
        <w:rPr>
          <w:rFonts w:cs="Narkisim" w:ascii="Narkisim" w:hAnsi="Narkisim"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bCs/>
          <w:sz w:val="28"/>
          <w:szCs w:val="28"/>
          <w:lang w:val="he-IL" w:eastAsia="en-US" w:bidi="he-IL"/>
        </w:rPr>
      </w:pPr>
      <w:r>
        <w:rPr>
          <w:rFonts w:cs="Narkisim" w:ascii="Narkisim" w:hAnsi="Narkisim"/>
          <w:b/>
          <w:bCs/>
          <w:sz w:val="28"/>
          <w:szCs w:val="28"/>
          <w:rtl w:val="true"/>
          <w:lang w:val="he-IL" w:eastAsia="en-US" w:bidi="he-IL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69695</wp:posOffset>
                </wp:positionH>
                <wp:positionV relativeFrom="paragraph">
                  <wp:posOffset>29845</wp:posOffset>
                </wp:positionV>
                <wp:extent cx="27241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85pt;margin-top:2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bidi w:val="1"/>
        <w:ind w:left="227" w:right="0" w:hanging="227"/>
        <w:jc w:val="both"/>
        <w:rPr>
          <w:rFonts w:ascii="Arial" w:hAnsi="Arial" w:eastAsia="Times New Roman" w:cs="Arial"/>
          <w:color w:val="222222"/>
          <w:sz w:val="28"/>
          <w:szCs w:val="28"/>
          <w:lang w:bidi="he-IL"/>
        </w:rPr>
      </w:pPr>
      <w:r>
        <w:rPr>
          <w:rFonts w:cs="Narkisim" w:ascii="Narkisim" w:hAnsi="Narkisim"/>
          <w:sz w:val="28"/>
          <w:szCs w:val="28"/>
          <w:rtl w:val="true"/>
          <w:lang w:bidi="he-IL"/>
        </w:rPr>
        <w:t xml:space="preserve">* </w:t>
      </w:r>
      <w:r>
        <w:rPr>
          <w:rFonts w:cs="Narkisim" w:ascii="Narkisim" w:hAnsi="Narkisim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יו גיורא דפ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רושל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eastAsia="Times New Roman" w:cs="Arial" w:ascii="Arial" w:hAnsi="Arial"/>
          <w:color w:val="222222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color w:val="222222"/>
          <w:rtl w:val="true"/>
          <w:lang w:bidi="he-IL"/>
        </w:rPr>
        <w:t xml:space="preserve">מאמר זה נכתב </w:t>
      </w:r>
      <w:r>
        <w:rPr>
          <w:rFonts w:ascii="Narkisim" w:hAnsi="Narkisim" w:eastAsia="Times New Roman" w:cs="Narkisim"/>
          <w:color w:val="222222"/>
          <w:rtl w:val="true"/>
          <w:lang w:bidi="he-IL"/>
        </w:rPr>
        <w:t>לעילוי נשמת אברהם בן צפורה וישראל לורברבוים</w:t>
      </w:r>
      <w:r>
        <w:rPr>
          <w:rFonts w:eastAsia="Times New Roman" w:cs="Narkisim" w:ascii="Narkisim" w:hAnsi="Narkisim"/>
          <w:color w:val="222222"/>
          <w:rtl w:val="true"/>
          <w:lang w:bidi="he-IL"/>
        </w:rPr>
        <w:t>,</w:t>
      </w:r>
      <w:r>
        <w:rPr>
          <w:rFonts w:eastAsia="Times New Roman" w:cs="Narkisim" w:ascii="Narkisim" w:hAnsi="Narkisim"/>
          <w:color w:val="222222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color w:val="222222"/>
          <w:rtl w:val="true"/>
          <w:lang w:bidi="he-IL"/>
        </w:rPr>
        <w:t>שהשבוע חל פקידת שנתו</w:t>
      </w:r>
      <w:r>
        <w:rPr>
          <w:rFonts w:eastAsia="Times New Roman" w:cs="Narkisim" w:ascii="Narkisim" w:hAnsi="Narkisim"/>
          <w:color w:val="222222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color w:val="222222"/>
          <w:rtl w:val="true"/>
          <w:lang w:bidi="he-IL"/>
        </w:rPr>
        <w:t>ו</w:t>
      </w:r>
      <w:r>
        <w:rPr>
          <w:rFonts w:ascii="Narkisim" w:hAnsi="Narkisim" w:eastAsia="Times New Roman" w:cs="Narkisim"/>
          <w:color w:val="222222"/>
          <w:rtl w:val="true"/>
          <w:lang w:bidi="he-IL"/>
        </w:rPr>
        <w:t>כן ל</w:t>
      </w:r>
      <w:r>
        <w:rPr>
          <w:rFonts w:ascii="Narkisim" w:hAnsi="Narkisim" w:eastAsia="Times New Roman" w:cs="Narkisim"/>
          <w:color w:val="222222"/>
          <w:rtl w:val="true"/>
          <w:lang w:bidi="he-IL"/>
        </w:rPr>
        <w:t>נשמות כל הנרצחים במלחמה הי</w:t>
      </w:r>
      <w:r>
        <w:rPr>
          <w:rFonts w:eastAsia="Times New Roman" w:cs="Narkisim" w:ascii="Narkisim" w:hAnsi="Narkisim"/>
          <w:color w:val="222222"/>
          <w:rtl w:val="true"/>
          <w:lang w:bidi="he-IL"/>
        </w:rPr>
        <w:t>"</w:t>
      </w:r>
      <w:r>
        <w:rPr>
          <w:rFonts w:ascii="Narkisim" w:hAnsi="Narkisim" w:eastAsia="Times New Roman" w:cs="Narkisim"/>
          <w:color w:val="222222"/>
          <w:rtl w:val="true"/>
          <w:lang w:bidi="he-IL"/>
        </w:rPr>
        <w:t>ד</w:t>
      </w:r>
      <w:r>
        <w:rPr>
          <w:rFonts w:ascii="Arial" w:hAnsi="Arial" w:eastAsia="Times New Roman"/>
          <w:color w:val="222222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color w:val="222222"/>
          <w:rtl w:val="true"/>
          <w:lang w:bidi="he-IL"/>
        </w:rPr>
        <w:t>ולרפואת הפצועים</w:t>
      </w:r>
      <w:r>
        <w:rPr>
          <w:rFonts w:eastAsia="Times New Roman" w:cs="Narkisim" w:ascii="Narkisim" w:hAnsi="Narkisim"/>
          <w:color w:val="222222"/>
          <w:rtl w:val="true"/>
          <w:lang w:bidi="he-IL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b/>
          <w:b/>
          <w:bCs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דרך ההתגברות על הספק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b/>
          <w:b/>
          <w:bCs/>
          <w:sz w:val="26"/>
          <w:szCs w:val="26"/>
          <w:lang w:bidi="he-IL"/>
        </w:rPr>
      </w:pP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בפרשתנו מתוארים ניסים רבים המתרחשים לבני ישראל בצאתם ממצרים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דרכם להר סיני לקבל את התור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כמו כ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בהמש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דרכם א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רץ המובטח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– ארץ ישרא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חד מהניסים הגדולים ביותר שמתרחשים הוא נס קריעת ים סוף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בה נתבונן רגע ב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 המצב טרם קריעת ה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ני ישראל עומדים ליד שפת ה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צד אח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– הים עצמ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צד שנ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– המד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ן העבר האח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– פרעה 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cs="Narkisim" w:ascii="Narkisim" w:hAnsi="Narkisim"/>
          <w:sz w:val="26"/>
          <w:szCs w:val="26"/>
          <w:lang w:bidi="he-IL"/>
        </w:rPr>
        <w:t>600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סוס ורוכבו הרודפים אחריה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יאה לעם ישרא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נוצרו מיד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רבע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פלג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ונ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מתואר בתלמוד ירושלמי תענית י 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  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ת אומרת נפול ל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–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ו הכת שרואה שהמצב אבוד ומעדיפה לוות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א מוכנה לוותר על כל מה שהשיגה עד עכש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 כל האדמות ועל כל הערכ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ד שבסוף היא מוצאת את עצמה ב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קפוץ ל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– נשח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ה שיהי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– יהי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חת אומרת נחזור למצ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–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ם היא בשעה של משבר אינה מוכנה להתמוד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;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כנע ונחזור לסיר הבשר הישן והמוכ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חת אומרת נעשה עמהן מלחמ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–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נם מדובר במלחמה חסרת סיכו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בל לכל הפחות הם 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רשמו בספרי ההיסטוריה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כמי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תו בכבו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חת אומרת נצווח כנגד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–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עשים שלנו לא יועיל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שב ונתפלל לק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 והוא יעזו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שובת משה לעם הי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יֹּאמֶר מֹשֶׁה אֶל הָעָם אַל תִּירָאוּ הִתְיַצְבוּ וּרְאוּ אֶת יְשׁוּעַת ה’ אֲשֶׁר יַעֲשֶׂה לָכֶם הַיּוֹ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ִּי אֲשֶׁר רְאִיתֶם אֶת מִצְרַיִם הַיּוֹם לֹא תֹסִיפוּ לִרְאֹתָם עוֹד עַד עוֹלָ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’ יִלָּחֵם לָכֶם וְאַתֶּם תַּחֲרִישׁוּ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גמרא מבארת את דברי מ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</w:p>
    <w:p>
      <w:pPr>
        <w:pStyle w:val="Normal"/>
        <w:bidi w:val="1"/>
        <w:ind w:left="567" w:right="0" w:hanging="56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eastAsia="Narkisim" w:cs="Narkisim" w:ascii="Narkisim" w:hAnsi="Narkisim"/>
          <w:sz w:val="26"/>
          <w:szCs w:val="26"/>
          <w:rtl w:val="true"/>
          <w:lang w:bidi="he-IL"/>
        </w:rPr>
        <w:t xml:space="preserve">       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מר להן משה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תיצבו וראו את ישועת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ג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זו שאמרה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חזור למצ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מר להן מ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כי את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ר ראיתם את מצרים היו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ג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זו שאמרה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עשה עמהן מלחמ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מר להן מ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לחם לכ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זו שאמרה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צווח כנגד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מר להן מ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תם תחרישו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ירוש דבריו של מ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</w:p>
    <w:p>
      <w:pPr>
        <w:pStyle w:val="Normal"/>
        <w:bidi w:val="1"/>
        <w:ind w:left="567" w:right="0" w:hanging="56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eastAsia="Narkisim" w:cs="Narkisim" w:ascii="Narkisim" w:hAnsi="Narkisim"/>
          <w:b/>
          <w:bCs/>
          <w:sz w:val="26"/>
          <w:szCs w:val="26"/>
          <w:rtl w:val="true"/>
          <w:lang w:bidi="he-IL"/>
        </w:rPr>
        <w:t xml:space="preserve">       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זו שאמרה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פול ל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מר להן מ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תיצבו וראו את ישועת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"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 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תייצבו – אל תיפלו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זו שאמרה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חזור למצ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מר להן מ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י את אשר ראיתם את מצרים היום לא תוסיפו לראותם עוד עד עול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 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ן לכם מה לחזור עוד למצ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ו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שאמרה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עשה עמהן מלחמ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מר להן מ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לחם לכ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א א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 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זו שאמרה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צווח כנגד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מר להן מ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תם תחרישו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ן הכתוב רוצה לכוון אות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?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 האפשרות החמישי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כאמור במדרש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סכת סוטה לו 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–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ז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עוד ארבע הכיתות כל אחת 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אומרת 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ה צריך לעש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בא אדם אחד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ועשה מעשה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 xml:space="preserve">: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פץ נחשון בן עמינדב וירד ל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א לא נכנס למים כדי להתאב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א כדי לפתוח אות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 ידי מעשהו מקיים נחשון את דברי הק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יֹּאמֶר ה’ אֶל מֹשֶׁה מַה תִּצְעַק אֵלָי דַּבֵּר אֶל בְּנֵי יִשְׂרָאֵל וְיִסָּעוּ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ה אנו למד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כא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?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חשון לא ניסה לשכנע אף אחד שהוא צודק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;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א לא התיימר לייצג את כל האומ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א גם לא חיפש יוקרה או גדולה במעשה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וא עשה רק את מה שהוא יכול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יה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עשות כדי לקדם את עם ישרא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 פי המדר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עשהו ז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נעשה מתוך אמו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א שקרע בסופו של דבר את ה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אשר עם ישראל נמצא במשבר ומתלבט כיצד לנהו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ווקא המעשים של האנשים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טנ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ם שמקדמים אות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דברי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רא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 קוק מחברים אותנו גם אל האמור בסיום הפר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צלילי הספקות מתפשטים לפי אותה המידה שהאורה ה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והית אינה תפוסה בפנימיות מהות החי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אורות הקוד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לומ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וסר 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חון וספק נכנסים כאשר הוודאות מתערער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נו מצווים להילחם בעמלק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אותיות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מלק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גימטרי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שוות לאותיות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ספק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במהלך הדורות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יה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ם ישראל עם נוד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;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א חלם על ארצו והתגעגע לירושלים ולמקד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ספק וחוסר הוודאות לא נתנו לנו להתקדם עד אשר קמו אנשים ועשו מע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ם החליטו להילחם בספקנות ולבנות יש מאי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וך השם אנו בארץ ישרא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;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רצנו פורייה ושופע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ש לנו צבא מבורך וברכת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רויה על ארצנו ועל ערי 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והי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גם כיום יש כאלה שבליבם עמלק וספק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אשר 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רצ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ך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דווקא היום עלינו לשמוח בחלק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התפלל לתיקון ולהצלחה במה שדרוש תיקו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 לשכוח להודות על מה שי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ם נצליח לנצח את הספק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אמין יותר ונזכור שיש מנהיג לעול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– נשמיד את העמלק שבתוכנו וננצח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על פי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משפטי הרב קוק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cs="Narkisim" w:ascii="Narkisim" w:hAnsi="Narkisim"/>
          <w:sz w:val="26"/>
          <w:szCs w:val="26"/>
          <w:lang w:bidi="he-IL"/>
        </w:rPr>
        <w:t>11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.</w:t>
      </w:r>
    </w:p>
    <w:p>
      <w:pPr>
        <w:pStyle w:val="Normal"/>
        <w:bidi w:val="1"/>
        <w:spacing w:before="0" w:after="40"/>
        <w:ind w:left="0" w:right="0" w:hanging="0"/>
        <w:jc w:val="both"/>
        <w:rPr>
          <w:rFonts w:ascii="Narkisim" w:hAnsi="Narkisim" w:cs="Narkisim"/>
          <w:sz w:val="16"/>
          <w:szCs w:val="16"/>
          <w:lang w:bidi="he-IL"/>
        </w:rPr>
      </w:pPr>
      <w:r>
        <w:rPr>
          <w:rFonts w:cs="Narkisim" w:ascii="Narkisim" w:hAnsi="Narkisim"/>
          <w:sz w:val="16"/>
          <w:szCs w:val="16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54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שלח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8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9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21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2"/>
      <w:footerReference w:type="default" r:id="rId23"/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3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4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val="en-US"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val="en-US"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val="en-US"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val="en-US"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val="en-US"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val="en-US"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n-US"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s://he.wikisource.org/wiki/&#1513;&#1502;&#1493;&#1514;_&#1500;&#1489;" TargetMode="External"/><Relationship Id="rId17" Type="http://schemas.openxmlformats.org/officeDocument/2006/relationships/hyperlink" Target="https://he.wikisource.org/wiki/&#1502;&#1513;&#1500;&#1497;_&#1493;" TargetMode="External"/><Relationship Id="rId18" Type="http://schemas.openxmlformats.org/officeDocument/2006/relationships/hyperlink" Target="http://www1.biu.ac.il/parasha2" TargetMode="External"/><Relationship Id="rId19" Type="http://schemas.openxmlformats.org/officeDocument/2006/relationships/hyperlink" Target="mailto:dafshv@mail.biu.ac.il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s://www.facebook.com/DafShevui/?hc_ref=SEARCH&amp;fref=nf" TargetMode="Externa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4:34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4-01-14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