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בר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א תגורו מפני איש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;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עמדו של היחיד בתוך הקולקטיב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אברה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 w:before="0" w:after="40"/>
        <w:ind w:left="0" w:right="0" w:hanging="0"/>
        <w:jc w:val="both"/>
        <w:rPr/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בפרשתנו משה מתחיל את נאום הפרידה שלו מ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סיפה של ארץ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וך דבריו הוא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תייחס לחובת הדיינים ואו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ָאֲצַוֶּה אֶת שֹׁפְטֵיכֶם בָּעֵת הַהִוא לֵאמֹר שָׁמֹעַ בֵּין אֲחֵיכֶם וּשְׁפַטְתֶּם צֶדֶק בֵּין אִישׁ וּבֵין אָחִיו וּבֵין גֵּרוֹ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תַכִּירוּ פָנִים בַּמִּשְׁפָּט כַּקָּט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ַגָּדֹל תִּשְׁמָעוּן לֹא תָגוּרוּ מִפְּנֵי אִישׁ כִּי הַמִּשְׁפָּט לא</w:t>
        <w:noBreakHyphen/>
        <w:t>להים הוּא וְהַדָּבָר אֲשֶׁר יִקְשֶׁה מִכֶּם תַּקְרִבוּן אֵלַי וּשְׁמַעְתִּ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יש חובה על הדיינים לשפ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חובה נוספת לעשות זאת בצד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דאי אסור להם להכיר פנים ב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ין היתר מופיע כאן גם האיסור לפחד בעת הכרעת הד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ָגוּרוּ מִפְּנֵי אִי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סוגיית סנהדרין 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מרא לומדת מכאן הלכ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ריש לקיש 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נים שבאו ל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ד רך ואחד 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לא תשמע דבריהם או משתשמע דבריהן ואין אתה יודע להיכן דין נוט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רשאי לו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ן אני נזקק לכ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א נתחייב חזק ונמצא חזק רודפ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תשמע דבריהן ואתה יודע להיכן הדין נוט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 אתה יכול לומר להן איני נזקק ל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גמרא מורה לנו שאסור לדיין לפרוש מהדין מחמת פ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וחד אחרי שהוא יודע לאן הדין נוט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ברים מובאים בספר המצוות ל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ות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רע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במצווה </w:t>
      </w:r>
      <w:r>
        <w:rPr>
          <w:rFonts w:ascii="Narkisim" w:hAnsi="Narkisim" w:cs="Narkisim"/>
          <w:rtl w:val="true"/>
          <w:lang w:bidi="he-IL"/>
        </w:rPr>
        <w:t>תטו ב</w:t>
      </w: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ינו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המצוה הר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היא שהזהיר הדיין שלא לירא מאדם מזיק גוזם דובר עתק ולא יחתוך עליו הדין והא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חייב הוא לחתוך את הדין ולא ישים לב למה שיקרה עליו מן ההיזק מאותו האי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מר יתע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לשון ספרי לא תגורו מפני איש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שמא תאמר מתיירא אני מאיש פלוני שמא יהרגני או את ב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ידליק את גדישי או שמא יקצץ את נטיעו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מוד לומר לא תגורו מפני אי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חינו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סיף ש</w:t>
      </w:r>
      <w:r>
        <w:rPr>
          <w:rFonts w:ascii="Narkisim" w:hAnsi="Narkisim" w:cs="Narkisim"/>
          <w:rtl w:val="true"/>
          <w:lang w:bidi="he-IL"/>
        </w:rPr>
        <w:t xml:space="preserve">האיסור קיים גם בדיין שפורש מחמת הפחד וגם בדיין שמטה את הדין מחמת פח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בזה יש גם איסור הטיית משפ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עובר על זה ולא רצה לדון משיודע להיכן הדין נוטה כמו שאמרנו מיראת הנדון עבר על לאו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הטה הדין גם כן מירא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ר על לאו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לבד שעבר על לאו דלא תטה משפ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 ר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דברים נפסקו גם ב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נהדר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ב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שנים שבאו לפניך לדין אחד רך ואחד 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לא תשמע את דבריהם או משתשמע את דבריהם ואי אתה יודע להיכן הדין נוטה אתה רשאי לומר להם איני נזקק לכם שמא יתחייב הקשה ונמצא רודף אחר הד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משתשמע את דבריהם ותדע להיכן הדין נוטה אי אתה רשאי לומר איני נזקק ל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 תאמר איש פלוני רשע הוא שמא יהרוג את ב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ידליק את גדיש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יקצץ נטיעו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היה ממונה לרבים חייב להזקק ל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40"/>
        <w:ind w:left="567" w:right="0" w:hanging="0"/>
        <w:jc w:val="both"/>
        <w:rPr>
          <w:rFonts w:ascii="Narkisim" w:hAnsi="Narkisim" w:cs="Narkisim"/>
          <w:vertAlign w:val="superscript"/>
          <w:lang w:val="en-US" w:eastAsia="en-US" w:bidi="he-IL"/>
        </w:rPr>
      </w:pPr>
      <w:r>
        <w:rPr>
          <w:rFonts w:cs="Narkisim" w:ascii="Narkisim" w:hAnsi="Narkisim"/>
          <w:vertAlign w:val="superscript"/>
          <w:rtl w:val="true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8420</wp:posOffset>
                </wp:positionH>
                <wp:positionV relativeFrom="paragraph">
                  <wp:posOffset>122555</wp:posOffset>
                </wp:positionV>
                <wp:extent cx="1800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9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4" w:before="0" w:after="40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מיכאל אבר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כון הגבוה לתור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כאן יש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חי</w:t>
      </w:r>
      <w:r>
        <w:rPr>
          <w:rFonts w:ascii="Narkisim" w:hAnsi="Narkisim" w:cs="Narkisim"/>
          <w:rtl w:val="true"/>
          <w:lang w:bidi="he-IL"/>
        </w:rPr>
        <w:t>ל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סתם אדם שבאו לפניו לדון לבין</w:t>
      </w:r>
      <w:r>
        <w:rPr>
          <w:rFonts w:ascii="Narkisim" w:hAnsi="Narkisim" w:cs="Narkisim"/>
          <w:rtl w:val="true"/>
          <w:lang w:bidi="he-IL"/>
        </w:rPr>
        <w:t xml:space="preserve"> דיינים ממונים וקבו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תם אדם ישנה הבחנה בין מצב שהוא יודע לאן הדין נוטה לבין המצב שלפני 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על ה</w:t>
      </w:r>
      <w:r>
        <w:rPr>
          <w:rFonts w:ascii="Narkisim" w:hAnsi="Narkisim" w:cs="Narkisim"/>
          <w:rtl w:val="true"/>
          <w:lang w:bidi="he-IL"/>
        </w:rPr>
        <w:t xml:space="preserve">דיינ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מונים לא נאמר החילוק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 חייבים לדון בכל מצב שבא לפ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לפני שיידעו להיכן הדין נוט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גם</w:t>
      </w:r>
      <w:r>
        <w:rPr>
          <w:rFonts w:ascii="Narkisim" w:hAnsi="Narkisim" w:cs="Narkisim"/>
          <w:rtl w:val="true"/>
          <w:lang w:bidi="he-IL"/>
        </w:rPr>
        <w:t xml:space="preserve"> כתב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וב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ת 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לשו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ולה שהחובה לדון ולא לפחד מגיעה עד מצבים של פיקוח נפ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יין חייב לדון ולפסוק דין א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מאיימים על חיי בני ביתו ובוודאי על רכו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קור הדברים בספרי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א תאמר מתירא אני מפלוני שמא יהרוג את בני או שמא ידליק את גדישי או שמא יקצץ את נטיעו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למוד ל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 כי המשפט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הוא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ן יהושפט אומר 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ascii="Narkisim" w:hAnsi="Narkisim" w:cs="Narkisim"/>
          <w:rtl w:val="true"/>
          <w:lang w:bidi="he-IL"/>
        </w:rPr>
        <w:t>ד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אמר אל השופטים ראו מה אתם עשים כי לא לאדם תשפטו כי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פרי לומד את העיקרון הזה מלשון ה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ascii="Narkisim" w:hAnsi="Narkisim" w:cs="Narkisim"/>
          <w:rtl w:val="true"/>
          <w:lang w:bidi="he-IL"/>
        </w:rPr>
        <w:t>בסס</w:t>
      </w:r>
      <w:r>
        <w:rPr>
          <w:rFonts w:ascii="Narkisim" w:hAnsi="Narkisim" w:cs="Narkisim"/>
          <w:rtl w:val="true"/>
          <w:lang w:bidi="he-IL"/>
        </w:rPr>
        <w:t xml:space="preserve"> את החובה לדון </w:t>
      </w:r>
      <w:r>
        <w:rPr>
          <w:rFonts w:ascii="Narkisim" w:hAnsi="Narkisim" w:cs="Narkisim"/>
          <w:rtl w:val="true"/>
          <w:lang w:bidi="he-IL"/>
        </w:rPr>
        <w:t>על הפס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ִי הַמִּשְׁפָּט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הוּ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 חובה כלפ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שפו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מטרתו להסביר מדוע הדיין צריך להקריב את ממונו שלו כדי להציל את הממון של ב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ך כותב ה</w:t>
      </w:r>
      <w:r>
        <w:rPr>
          <w:rFonts w:ascii="Narkisim" w:hAnsi="Narkisim" w:cs="Narkisim"/>
          <w:b/>
          <w:b/>
          <w:bCs/>
          <w:rtl w:val="true"/>
          <w:lang w:bidi="he-IL"/>
        </w:rPr>
        <w:t>ספרי</w:t>
      </w:r>
      <w:r>
        <w:rPr>
          <w:rFonts w:ascii="Narkisim" w:hAnsi="Narkisim" w:cs="Narkisim"/>
          <w:rtl w:val="true"/>
          <w:lang w:bidi="he-IL"/>
        </w:rPr>
        <w:t xml:space="preserve"> שהחובה שלו לדון היא לא רק כלפי ב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לפ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למשל הסביר ב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שועת דו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דומה לזה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ות יע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מ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ה באשר לסיכון הנפש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יכן מצאנו חובה למסור נפש על מצווה שאינה משלוש החמו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ילוי עריות ושפיכות דמים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המפרשים אכן מתלבטים בעניין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לקם מציעים הסברים שמוציאים את העוקץ מהחובה ה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הגה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וך טע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מ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ם דייק מלשון </w:t>
      </w:r>
      <w:r>
        <w:rPr>
          <w:rFonts w:ascii="Narkisim" w:hAnsi="Narkisim" w:cs="Narkisim"/>
          <w:rtl w:val="true"/>
          <w:lang w:bidi="he-IL"/>
        </w:rPr>
        <w:t>הספרי ו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שמדובר במצב שהדיין מ</w:t>
      </w:r>
      <w:r>
        <w:rPr>
          <w:rFonts w:ascii="Narkisim" w:hAnsi="Narkisim" w:cs="Narkisim"/>
          <w:rtl w:val="true"/>
          <w:lang w:bidi="he-IL"/>
        </w:rPr>
        <w:t>כניס מורך בלב עצמ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אין לכך בסיס ממש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ד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ע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ם כת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דיין מוגן על ידי הקהילה ולכן הוא אינו מצוי בסכנת חיים ממש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סברים אלה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צב שבו יש סכנת חיים אמי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יין אינו צריך להיכנס לסכנת נפשות שלו או של בני ביתו כדי לד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בל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מ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צמו 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ascii="Narkisim" w:hAnsi="Narkisim" w:cs="Narkisim"/>
          <w:rtl w:val="true"/>
          <w:lang w:bidi="he-IL"/>
        </w:rPr>
        <w:t xml:space="preserve"> שלפחות כאשר הדיין יודע לאן הדין נוטה אין לו רשות להסתלק אפילו בפיקוח נפש מ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ך הוא כות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ס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3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הקשה מספרי דמבואר דאפ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רוג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אין למנוע מדין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אם כבר נזקק לדין אף מה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מודה 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שבשביל פחד או איזה מגור יסלק עצמו מהדין וחייב לד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זו איירי הספרי דאפ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רוג אין לסל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ינו שכבר נזקק לדין ול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מצאתי בתשובת שבות יעקב 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מ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לאחר שיודע היכן הדין נוטה אסור לסלק מחמת פחד בשום אופן וכן הנכ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מ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וב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ות יע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מ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ורים שאין לדיין</w:t>
      </w:r>
      <w:r>
        <w:rPr>
          <w:rFonts w:ascii="Narkisim" w:hAnsi="Narkisim" w:cs="Narkisim"/>
          <w:rtl w:val="true"/>
          <w:lang w:bidi="he-IL"/>
        </w:rPr>
        <w:t xml:space="preserve"> רשות להסתלק בשום אופן מן הד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ם 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ק שזה רק במצב של ספק פיקוח 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ascii="Narkisim" w:hAnsi="Narkisim" w:cs="Narkisim"/>
          <w:rtl w:val="true"/>
          <w:lang w:bidi="he-IL"/>
        </w:rPr>
        <w:t>אם יש סכנת נפשות ברורה אין דבר העומד בפני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ראה שכך באמת סבורים רוב הפוס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בתומים משמע שזה גם בסכנה ווד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עולה גם מתשובת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ני קשיים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צד ניתן להבין את הדעות שמחייבות את הדיין לדון גם במצב של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אם ממון הזולת עדיף על נפשו של הדיי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ובה לדון אינה אחת משלוש </w:t>
      </w:r>
      <w:r>
        <w:rPr>
          <w:rFonts w:ascii="Narkisim" w:hAnsi="Narkisim" w:cs="Narkisim"/>
          <w:rtl w:val="true"/>
          <w:lang w:bidi="he-IL"/>
        </w:rPr>
        <w:t xml:space="preserve">העבירות </w:t>
      </w:r>
      <w:r>
        <w:rPr>
          <w:rFonts w:ascii="Narkisim" w:hAnsi="Narkisim" w:cs="Narkisim"/>
          <w:rtl w:val="true"/>
          <w:lang w:bidi="he-IL"/>
        </w:rPr>
        <w:t>החמ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ברי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ושאר הפוסקים עו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ם הדיין לא ידון במצב כ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אדם אלים יחמוק מן 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חברה </w:t>
      </w:r>
      <w:r>
        <w:rPr>
          <w:rFonts w:ascii="Narkisim" w:hAnsi="Narkisim" w:cs="Narkisim"/>
          <w:rtl w:val="true"/>
          <w:lang w:bidi="he-IL"/>
        </w:rPr>
        <w:t>עלולה להיכנס ל</w:t>
      </w:r>
      <w:r>
        <w:rPr>
          <w:rFonts w:ascii="Narkisim" w:hAnsi="Narkisim" w:cs="Narkisim"/>
          <w:rtl w:val="true"/>
          <w:lang w:bidi="he-IL"/>
        </w:rPr>
        <w:t>אנרכיה 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פול טרף לאנשים אלי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שש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הוא נוגע רק לרכו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ול לפיקוח נפ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ברה מתפוררת ולא מתפקדת היא חברה מתה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 דיין צריך למסור את נפשו על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אמר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בד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 מפני איש</w:t>
      </w:r>
      <w:r>
        <w:rPr>
          <w:rFonts w:cs="Narkisim" w:ascii="Narkisim" w:hAnsi="Narkisim"/>
          <w:rtl w:val="true"/>
          <w:lang w:bidi="he-IL"/>
        </w:rPr>
        <w:t xml:space="preserve">'", </w:t>
      </w:r>
      <w:r>
        <w:rPr>
          <w:rFonts w:ascii="Narkisim" w:hAnsi="Narkisim" w:cs="Narkisim"/>
          <w:rtl w:val="true"/>
          <w:lang w:bidi="he-IL"/>
        </w:rPr>
        <w:t>הראיתי שחובה זו מוטלת על כל נושא תפקיד ציבורי במצב שכניעה לאיום עלולה להביא לקלקול עמוק של הסדר החברת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גם גזרתי מכך היתר להפעיל משטרה בשבת אפילו למטרות שאין בהן הצלת ח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יהוי בין קלקול ציבורי לבין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ascii="Narkisim" w:hAnsi="Narkisim" w:cs="Narkisim"/>
          <w:rtl w:val="true"/>
          <w:lang w:bidi="he-IL"/>
        </w:rPr>
        <w:t xml:space="preserve"> אינו </w:t>
      </w:r>
      <w:r>
        <w:rPr>
          <w:rFonts w:ascii="Narkisim" w:hAnsi="Narkisim" w:cs="Narkisim"/>
          <w:rtl w:val="true"/>
          <w:lang w:bidi="he-IL"/>
        </w:rPr>
        <w:t>מוח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במצב של ודאי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דעת רוב הפוסקים </w:t>
      </w:r>
      <w:r>
        <w:rPr>
          <w:rFonts w:ascii="Narkisim" w:hAnsi="Narkisim" w:cs="Narkisim"/>
          <w:rtl w:val="true"/>
          <w:lang w:bidi="he-IL"/>
        </w:rPr>
        <w:t xml:space="preserve">אין איסור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גור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דיין יכול להסתלק מן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מצב של קלקול </w:t>
      </w:r>
      <w:r>
        <w:rPr>
          <w:rFonts w:ascii="Narkisim" w:hAnsi="Narkisim" w:cs="Narkisim"/>
          <w:rtl w:val="true"/>
          <w:lang w:bidi="he-IL"/>
        </w:rPr>
        <w:t>ציבורי דוחה</w:t>
      </w:r>
      <w:r>
        <w:rPr>
          <w:rFonts w:ascii="Narkisim" w:hAnsi="Narkisim" w:cs="Narkisim"/>
          <w:rtl w:val="true"/>
          <w:lang w:bidi="he-IL"/>
        </w:rPr>
        <w:t xml:space="preserve">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עלינו לחייבו למסור את נפשו גם במצב של ודאי סכ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מצאנו בהלכה הבחנה בין ודאי פיקוח נפש לספק פיקוח נ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ן באשר להיתר לעבור עבירות להצלת חיים והן באשר לחובת מסירת הנפש בעבירות החמו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יומא פ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ההבדל בין ספק לו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דאי פיק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ח </w:t>
      </w:r>
      <w:r>
        <w:rPr>
          <w:rFonts w:ascii="Narkisim" w:hAnsi="Narkisim" w:cs="Narkisim"/>
          <w:b/>
          <w:b/>
          <w:bCs/>
          <w:rtl w:val="true"/>
          <w:lang w:bidi="he-IL"/>
        </w:rPr>
        <w:t>נ</w:t>
      </w:r>
      <w:r>
        <w:rPr>
          <w:rFonts w:ascii="Narkisim" w:hAnsi="Narkisim" w:cs="Narkisim"/>
          <w:b/>
          <w:b/>
          <w:bCs/>
          <w:rtl w:val="true"/>
          <w:lang w:bidi="he-IL"/>
        </w:rPr>
        <w:t>פ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מדו של היחיד בתוך הציבור</w:t>
      </w:r>
    </w:p>
    <w:p>
      <w:pPr>
        <w:pStyle w:val="Normal"/>
        <w:bidi w:val="1"/>
        <w:spacing w:lineRule="auto" w:line="33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bookmarkStart w:id="1" w:name="_Hlk138593376"/>
      <w:r>
        <w:rPr>
          <w:rFonts w:ascii="Narkisim" w:hAnsi="Narkisim" w:cs="Narkisim"/>
          <w:rtl w:val="true"/>
          <w:lang w:bidi="he-IL"/>
        </w:rPr>
        <w:t>כדי להבין את החילוק בין מצב של פיקו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פש</w:t>
      </w:r>
      <w:r>
        <w:rPr>
          <w:rFonts w:ascii="Narkisim" w:hAnsi="Narkisim" w:cs="Narkisim"/>
          <w:rtl w:val="true"/>
          <w:lang w:bidi="he-IL"/>
        </w:rPr>
        <w:t xml:space="preserve"> לבין מצב </w:t>
      </w:r>
      <w:bookmarkEnd w:id="1"/>
      <w:r>
        <w:rPr>
          <w:rFonts w:ascii="Narkisim" w:hAnsi="Narkisim" w:cs="Narkisim"/>
          <w:rtl w:val="true"/>
          <w:lang w:bidi="he-IL"/>
        </w:rPr>
        <w:t>של קלקול ציב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נו ל</w:t>
      </w:r>
      <w:r>
        <w:rPr>
          <w:rFonts w:ascii="Narkisim" w:hAnsi="Narkisim" w:cs="Narkisim"/>
          <w:rtl w:val="true"/>
          <w:lang w:bidi="he-IL"/>
        </w:rPr>
        <w:t>עמוד על מעמדו של אדם בעל תפקיד בתוך הציבור שאותו הוא מש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נן תפיסות אינדיבידואליסטיות שרואות ביחיד את המטרה העל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ציבור ומוסדותיו קיימים רק כדי לשרת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תפיסות הללו קשה לקבל חובה למסור נפש אפילו בספק פיקוח נפ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נן תפיסות פשיסטיות שרואות את היחיד כאיבר שמשועבד לקולקטיב שאליו הוא שיי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ציבו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אינטרס של הציבור מבטל לגמרי את מעמדו כיח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תפיסות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ביר שבעל תפקיד יצטרך למסור את נפשו אפילו בוודאי פיקוח נפ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עלה ראינו שיש בהלכה תפיסות כאלה וכא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לפי הדעות שמחלקות בין ודאי לספ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שתפיסת ההלכה משלבת 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אדם נתפס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ובש שני כובעים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כובע אינדיבידואלי של אדם פרטי וכובע של איבר בקולקטי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גרת מחשבתית כזאת ניתן להבין שכאשר אדם נמצא בספק סכנת 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חייב ליטול סיכון כדי לשמור על המרקם הציבו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כאשר הסכנה לחייו היא וד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נו משעבדים את כובעו האינדיבידואלי לכובעו הקולקט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ננו מחייבים אותו לבטל את עצמו כליל לטובת האינטרס הציבור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יל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 קיים בקשר לחייל בשעת מלח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פוסקים מביאים </w:t>
      </w:r>
      <w:r>
        <w:rPr>
          <w:rFonts w:ascii="Narkisim" w:hAnsi="Narkisim" w:cs="Narkisim"/>
          <w:rtl w:val="true"/>
          <w:lang w:bidi="he-IL"/>
        </w:rPr>
        <w:t xml:space="preserve">להלכ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אסור לאדם למסור את נפשו להצלת חברו מסכ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מנם 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בירושלמי שהביא ה</w:t>
      </w:r>
      <w:r>
        <w:rPr>
          <w:rFonts w:ascii="Narkisim" w:hAnsi="Narkisim" w:cs="Narkisim"/>
          <w:b/>
          <w:b/>
          <w:bCs/>
          <w:rtl w:val="true"/>
          <w:lang w:bidi="he-IL"/>
        </w:rPr>
        <w:t>הגהמ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ב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וצח</w:t>
      </w:r>
      <w:r>
        <w:rPr>
          <w:rFonts w:ascii="Narkisim" w:hAnsi="Narkisim" w:cs="Narkisim"/>
          <w:rtl w:val="true"/>
          <w:lang w:bidi="he-IL"/>
        </w:rPr>
        <w:t xml:space="preserve"> שחולק על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זוהי דעת יח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בל</w:t>
      </w:r>
      <w:r>
        <w:rPr>
          <w:rFonts w:ascii="Narkisim" w:hAnsi="Narkisim" w:cs="Narkisim"/>
          <w:rtl w:val="true"/>
          <w:lang w:bidi="he-IL"/>
        </w:rPr>
        <w:t xml:space="preserve"> במלח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מה שעושה כל חיי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מסכן את נפשו להצלת האזר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עמים גם לשם הצלת חבריו החיי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ההיתר לעשות זא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כל הנראה ההיתר מבוסס על כך שמדובר במעשה בעל משמעות ציבו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ייל אינו פועל כאדם פרטי אלא כ</w:t>
      </w:r>
      <w:r>
        <w:rPr>
          <w:rFonts w:ascii="Narkisim" w:hAnsi="Narkisim" w:cs="Narkisim"/>
          <w:rtl w:val="true"/>
          <w:lang w:bidi="he-IL"/>
        </w:rPr>
        <w:t xml:space="preserve">חלק </w:t>
      </w:r>
      <w:r>
        <w:rPr>
          <w:rFonts w:ascii="Narkisim" w:hAnsi="Narkisim" w:cs="Narkisim"/>
          <w:rtl w:val="true"/>
          <w:lang w:bidi="he-IL"/>
        </w:rPr>
        <w:t>אורג</w:t>
      </w:r>
      <w:r>
        <w:rPr>
          <w:rFonts w:ascii="Narkisim" w:hAnsi="Narkisim" w:cs="Narkisim"/>
          <w:rtl w:val="true"/>
          <w:lang w:bidi="he-IL"/>
        </w:rPr>
        <w:t>ני</w:t>
      </w:r>
      <w:r>
        <w:rPr>
          <w:rFonts w:ascii="Narkisim" w:hAnsi="Narkisim" w:cs="Narkisim"/>
          <w:rtl w:val="true"/>
          <w:lang w:bidi="he-IL"/>
        </w:rPr>
        <w:t xml:space="preserve"> מהחברה ומהצבא הלוח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יבור נמצא בסכנה והחייל הוא איבר בקולקטיב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עליו לסכן את חייו להצלת הציב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 לזכור שזוהי גם הצלתו שלו בתוך הציבור כול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3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ה באשר לסיכון ה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באשר למצב שבו החייל אמור להיכנס למשימה שבה הוא צפוי למוות ודא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ידוע המקרה של הצנחנים בקרב המיתלה במבצע ק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957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נקלעו למארב מצ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דרש שם חייל שינהג ב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פ כדי למשוך אליו אש מצ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גלות את מיקומו של האוי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הייתה משימת התאב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ייל יהודה קן דרור יצא לבצ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נפצע ולאחר כחודשיים מת מפצי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ימים זכה על כך בעיטור הגב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נו ויכוח האם המג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פקד עליו לצאת למשימה או שהוא התנדב 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אתיקה ה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ית כיום מקובל שאין אפשרות לתת לחייל פקודה לצאת למשימה כ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מעות הדבר היא שחייל אמנם נדרש לסכן את חייו בק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ין אפשרות לדרוש ממנו למסור את חי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הי בדיוק ההבחנה שהצגתי כאן בקשר לדיינים ושאר נושאי תפקידים ציבו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י שהסברתי יס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פיסה מורכבת של היחס בין הפרט לבין הקולקטיב שהוא שייך אל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כוונתי כאן לחשש עקיף לחייו של א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רגילים להסבי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ם ההתפוררות החברתית היא מצב של פיקוח נפש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חניך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ביטאון הרבנות הצבאית הראש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ץ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דתי על כך ב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ית היחס בין הפרט לכלל ודילמת חומת מג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ה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אמ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תגור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דתי על שיקול דומה ביחס למצביא שגלה לעיר מקל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ם לא 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חובה על אדם למסור חיים כדי להציל חיי אדם אח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ולי הדברים אוסיף שמסירת נפש של חייל להצלת חיי חבריו החיילים במקום שהדבר אינו נדרש לצורך המשי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ומר להצלת הציב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ו כנראה המקרה של רועי קליי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 אסורה הלכת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