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דבר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תוכחה מסותרת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עיתוי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גדריה וגבולותי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אלישע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ְלַמּוֹכִיחִי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ִנְעָם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ַעֲלֵיהֶ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תָּבוֹא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ִרְכַּת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טוֹ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 שהמקצועיות של בעל הלשון באה לידי ביטוי בבחירת מילותיו ובסגנון התנסחותו מתוך הכרת הלשון על בו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פּוּח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הָ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מַשְׂכִּיּ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סֶ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ָּב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ָּבֻ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פְנ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מקצועיות של איש החינוך אמורה לבוא לידי ביטוי ביכולתו להוכיח את דבריו באופן שיתקבלו על לב שומעם ללא התנג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 הבנה רגשית בינאישית של נפש השומ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לא יוע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ב שמצווה זו מוטלת על כל פרט בחברה הישראלית ולא רק על חכם העי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כן ה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כל בר ישראל חייב להוכיח את חברו בראותו שעובר עבירה או שנמנע מלקיים 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עם הראשונה שאנו מוצאים דברי תוכחה גלויה בתורה היא בתוכחתו של אברהם לאבימלך על אודות באר המים שגזלו עבד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יצחק מוכיח את אבימלך ופיכול שר צב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מעשה אב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סימן ל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 משמיע גם הוא דברי תוכחה בפני השבטים הרא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יהודה נסוג אחור לשמע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יעקב נצרך לקרבו בדברי ריצ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רבנו למד לקח מיעקב לעניין עיתוי התוכח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פני המ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כשם שהוכיח יעקב לבניו בטרם פטי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וכיח גם משה את בני ישראל במשך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בט ועד ליום פטירתו ב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גנון התוכחה הוא בהסתרה ובהצנע וכפי שאמר רבי יוח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רנו על כל המקרא ולא מצינו מקום ששמו תופל ול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וכיחן על הדברים שתפלו על המן שהוא ל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מה שעשו במדבר פארן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מרג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פיר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את כל המקומות האחרים הנזכרים בפסוק הראשון בפ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ד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שביל מה שהכעיסוהו בהיותם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כעת הם בערבות מו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טאו בבעל פעור בשטים בערבות מו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ל סו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ה שהמרו בים סו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ואם לקראתו ובנוסעם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ה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סתם את הדברים והזכירם ברמז מפני כבודן ש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דברי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ו אפוא משמעות הציו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ֹכֵ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וֹכִיחַ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א תלבין את פניו ברב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 מאוד צריכים להיזהר הדרשנים שלא לנגוע בכבוד הבר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לא להזכיר חטא שעשה איזה פרטי בתוך דרו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דם ייחשב לדרשן ה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ם שפ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גם כשיוכיח על עבירות שדשו בהם פרט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כבדהו וינשאהו תחילה כדי שיקבל התוכח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 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 ט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בח ומפו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נאה לך מעשים כ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ור בך כדי שתהיה שלם בכול ויהללו בשערים מעש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!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לא יוע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ס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דרך היחידה להסרת האיוולת והרוע מן החוטא היא רק באמצעות ביו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מדובר באדם קשה עור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ם התוכחה נובע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הבה מסותרת בלב המוכיח וכוונתו ליישר דרכי המו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לקנ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י דרך זו מות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פרשו אבן עזרא ובעל המצודות את ה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ֹב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וֹכַח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גֻל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ַהֲב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סֻתָּר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ראה לכאורה כמכחיש את הציטוט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רק באמצעות התוכחה והקטטה שיעשה האדם עם רעהו מתוך אהבתו תבוא התועלת יותר מאהבה מסותרת שאין בה רושם ואינה מועילה לתיקון האד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בב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כ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ע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נ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בונ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ל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חוטא ר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תוכחה המגולה ספק אם תו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מצאנו אצל משה עצמו בראשית דר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וכיח את אביר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כתוב קור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שהרים יד על חברו ד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רָשָׁ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מ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כ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ֵע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שובתו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ׂמ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ַׂ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ֹׁפֵ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ֵי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לשנת דתן ואבירם לפרעה על משה שהרג את המצרי היא שגרמה למשה להיות נרדף מפני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ברוח למדין למשך </w:t>
      </w:r>
      <w:r>
        <w:rPr>
          <w:rFonts w:cs="Narkisim" w:ascii="Narkisim" w:hAnsi="Narkisim"/>
          <w:b/>
          <w:sz w:val="25"/>
          <w:szCs w:val="25"/>
          <w:lang w:bidi="he-IL"/>
        </w:rPr>
        <w:t>6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ילקוט הראוב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הי דוגמה מוחשית למאמר רבי יהודה בן תימא ב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גֵיהִנֹּ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צפתו וגאוותו אינן מאפשרות לו לקבל את התוכחה ולשוב בתש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כן נותר הוא באיוולתו וחזקה עליו שלא י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יתגבר ברש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ָתַי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תִּשְׁתַּכָּרִין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ָסִירִי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ֵינֵךְ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ֵעָלָיִךְ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מו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 א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תוכחת עלי לחנה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 מקרים הפו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ם המוכיח אינו מפרש את המציאות נכ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שראה עלי הכוהן את חנה מתפללת כאש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ַ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ׂפָתֶי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ּע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קוֹלָה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ָּׁמֵעַ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ְשְׁבֶ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ֵ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שִׁכֹּר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 הוכיחה בשצף קצ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תַ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שְׁתַּכָּרִ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סִיר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ֵינ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עָלָיִ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יא לא החרי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עמידה אותו על טע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דֹנ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שָּ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ְשַׁ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יַי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שֵׁכ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תִית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ָאֶשְׁפֹּ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ַפְשִׁ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עות דב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אדון א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ן השכינה ולא רוח הקודש שורה על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תה חושדני בדב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נתני לכף חובה ולא דנתני לכף ז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ך לא ידעת שאישה קש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אנו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נאמרת לאדם תוכחה שלא ב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ו להשיב למוכיחו ולהעמידו על טעות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כות לא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המקום לצ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הפוע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ְשְׁבֶה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ירוף הכינוי החבור של הנסתרת מופיע שלוש פעמים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ם אחת אצל 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ֶאֱ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ְשְׁבֶ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ְדָק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ם שנייה אצל יהודה ות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רְאֶ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ְשְׁבֶ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זוֹ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עם שלישית בנידון די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מה הסגנ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כנה המשותף לשלוש ההיקרויות הללו הוא שכשם שנחשדה תמר על לא עוול בכפה כך נחשדה חנה לשיכורה לחי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כו  שתיהן שנחשב להן החשד החינמי לצדקה וחסד כ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ובטחה לו פרייה ורבייה ככוכבי השמ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ילדו בנים טובים ויש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ץ וזרח בני תמר שיצאו מהם מלכים ונביאים ובראשם דוד ה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נה שיצא ממנה שמואל ה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 שקול כנגד משה ו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 ייחל רבי יוסי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א חלקי עם מי שחושדין אותו ואין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 הטורים ל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 שני כתובים עוקבים העוסקים בחובת התוכחה ומתן מענה לכסיל ולאוויל הבטוח שהוא הוא החכם והצו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 הכתובים נראים לכאורה כמכחישים זה את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 אחד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ס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אִוַּלְת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שְׁו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תָ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כתוב שאחריו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נ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ס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אִוַּלְת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קודמו גם נימוקו בצי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הְי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כ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עֵינ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חלקת בין דברי תורה שצריך להשיב עליהם וללמד לטו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עומת דברים בעלמא שעדיף שלא להתייחס אל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ל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תייחס לשני ההיבטים בברירה אם להשיב או לח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וכן האמירה ומטרת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דברי ריב ומד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יף שלא תש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ם תענהו בהכרח אתה יורד לרמתו ומשחק לי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 בדיוק מה שהוא רו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רגיזך ולגרום לך להתקוטט עי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הבא להסיתך לרע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דע לו איוול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לא תענה לו יהיה לחכם בעי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 המצודות מתייחס גם לצד התדמיתי כשהדבר נעשה לעיני קה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 הם מבחינים בדקויות בין אמירותיך לאמירותיו ויחשבוך לכסיל כמו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א ייתכן ששניכם צוד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י אין דרך החכמים להתקוטט זה עם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בדברי תורה עליך להשיבו ולהראות לו את טע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ם תחדל מלהשיב לו יחשוב בליבו שלא מצאת מע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אופן זה לא תיחשב כמוהו בעיני העם כי יראו הכול שדבריו איוולת ודבריך בהשכ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עגלי התוכחה וגבולותי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 אדם בעולם יש תפקיד ומעמד מס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חייב להוכיח את האנשים הסרים למרותו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 המעגלים החברתיים שהוא שותף בהם או חולש על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דרשו רבותינו בגמר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נד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מי שאפשר למחות לאנשי ביתו ולא מיח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תפס על אנשי בי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אנשי עיר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תפס על אנשי עי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כל העולם כו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תפס על כל העולם כ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 עולה ה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כמה היא חובת ה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תי האדם המוכיח יכול לומר שיצא ידי חובתו כשאין הזולת חפץ לשמוע בק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ש דעות הובאו בגמ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(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ת 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הכ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החו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נו מוכן לקבל דברי 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ים ידו מחמת כעסו ויכה את מוכיח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ת שמו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קל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 (</w:t>
      </w:r>
      <w:r>
        <w:rPr>
          <w:rFonts w:cs="Narkisim" w:ascii="Narkisim" w:hAnsi="Narkisim"/>
          <w:b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ת בן עז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נז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ד שהזולת ינזוף במוכיח ויבייש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כין ט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ה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פראג מסביר את ההדרגתיות שבדעות המובאות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כאה היא פעולה המופנית אל הכוחות הגופניים של האדם ותו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 הקללה מופנית לנפ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קללה היא דבוקה בנפ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מכה פיזית שכאבה חולף והאדם נרפא מ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ללה היא פגיעה נפשית שיכולה לחזור לתודעת האדם מעת ל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יותר הנזיפ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א הלבנת פני המוכ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זהו נקרא נזיפה כאשר מבייש את פניו שהוא 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בר זה חמור הוא יותר מקודמו משום שהוא נוגע ב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שב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בר זה הוא ביטול הצלם שמקבל בושה בגללו והוא ביטול האדם לגמ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יבות 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יב ה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אף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במסכת שבת מפרטת אחת עשרה סיבות שבעטיין חרבה ירוש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ב עמר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ולה את החורבן בהימנעות מן התוכ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חרבה ירוש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בשביל שלא הוכיחו זה את זה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כבשו פניהם בקרק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מידו פני אנשים מהורהרים השקועים במחשבות עמוק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קיט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טוי זה מופיע גם במשפט שערך שמעון בן שטח לינאי המלך מול אחד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שאל את חבריו לדין אם אינם יראים לשפוט את המלך ואם לא יהדרו פני 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בוהו שאכן אינם יראים מפניו ולא יהדרו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ברגע האמת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בשו פניהם בקרק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ימת המל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הוא השיבם בתוכחה רוע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ֲל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ֲשָׁב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תֶּ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בו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ֲשָׁב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יִפָּר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ֶּ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ָּ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ַבְרִי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חֲבָטָ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קַּרְקַע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נהדרין יט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זר רבי שמעון בן שטח ושפט את ינאי ה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שיש חילול השם גם התלמיד יכול וצריך להוכיח לר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מצאנו אצל רבי מאיר שהיה מהלך אחר רבו אלישע בן אבויה שהיה רכוב על הסוס בי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שחל להיות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ו אלי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י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יך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ער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ק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ס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 רבי מאי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תה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חזור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ך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!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יגה טו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עותו של אלישע שלא לקח עצתו וששמע לבת הקול שמאחורי הפרג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וּב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וֹבָב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ימין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שוטה לקבל הש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פילו מנשה בן חזקיהו המלך נתקבלה תשובתו ונעשה ראש מתיבתא של בעלי תשובה בגן עדן הע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ע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שו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רצ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ו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חבר סדרת הספר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היינה לראש עמר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רשיות השבוע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י 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אלישע בן שמחה ויהודית בת בשיה לבית מימו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רב אליעזר פאפו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פלא יועץ</w:t>
      </w:r>
      <w:r>
        <w:rPr>
          <w:rFonts w:cs="Narkisim" w:ascii="Narkisim" w:hAnsi="Narkisim"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דף תס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ערך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תוכחה</w:t>
      </w:r>
      <w:r>
        <w:rPr>
          <w:rFonts w:cs="Narkisim" w:ascii="Narkisim" w:hAnsi="Narkisim"/>
          <w:b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Fonts w:cs="Narkisim" w:ascii="Narkisim" w:hAnsi="Narkisim"/>
          <w:sz w:val="22"/>
          <w:szCs w:val="22"/>
          <w:rtl w:val="true"/>
          <w:lang w:val="en-US"/>
        </w:rPr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כתב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זוהי תביעתו של משה רבנו מישראל לפני מו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ל אחד יתחייב להיות ערב ומוכיח לסביבתו בהתאם לכוח השפעת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לפ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צב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1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