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דברים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הזכות למחות – היקפה ומגבלותיה</w:t>
      </w:r>
    </w:p>
    <w:p>
      <w:pPr>
        <w:pStyle w:val="16"/>
        <w:spacing w:lineRule="auto" w:line="276" w:before="12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אלישי בן יצחק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36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ת התופעות האנושיות הרווחות בעולם המודר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ניינה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כ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קרוא תיגר על מעשיו של ה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ת רבים לזכות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ק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וכ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חות ולהפג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ולם מושתתים על העיקרון הפשוט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ו אדם נוטל חירות לעצמו להשמיע את עמדתו כלפי אד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ח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קבוצת אנ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כנגד השלט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רות המחשבה והבעת העמדה מאפשרות לבני האדם לשחרר ביקו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על בסיס זכות זו מצויה מדינת ישראל בעת האחרונה בעיצומו 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ל מחא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עוקב אח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רכ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חא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מצעי התקשור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ו יכול להתחמק מהשא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י הדרך הראויה והנכונה להביע מח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ם בשם המחאה מותר להתיר דמו של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ם בשם ההפגנה מותר להס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א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פגנה צודקת ככל שתה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סיכ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הדרכים כשרות להביע מח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ני שנשיב לשאלה זו נניח כמושכל יס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קשה להגדי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גבולות המח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סוב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ו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יצוק תוכ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תוכה ולקבוע ל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מ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ושא הזה נידון בהרחבה הן מהפן היהודי והן מהפן הדמוקרט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שימה זו נבקש לפתוח צוהר לסוגי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ך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א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קווים גס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רכ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חא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גיטי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הן באות לידי ביטוי 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קורות המשפט העבר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 דב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חרון מבין חמשת חומשי 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גם ספרו של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ו הוא נושא 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נא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אחרון ל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ש הרואים בספ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ז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עין ריענון חוקים והנחיות אחרונות לקראת הכניס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 בני ישרא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רץ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לקו הראש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 דב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וקד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עיק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תוכחת משה את בנ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מ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ת עם ישראל על חטאיהם כלפי ש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פרשת ואתחנ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וכיח את עם ישרא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מבקר אות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כך שבעט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עס עליו ריבונו של עולם ובגללם הוא לא נכנס לארץ המובטח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אנו קור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יּ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ְע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בֵּ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בּ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ְמַעַנְ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בהמשך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ִתְא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נּ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בּ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דּ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רֵי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 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וך תוכחת משה והביקורת שהוא מטיח כלפי בני ישראל ערב הכניסה לאר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בקש לצאת אל דיונ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ד לפני הנאו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ל משה רבנו ב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ח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צו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צטוו ישרא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ֵח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תּ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יח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ֲמִיתֶ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חול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פרוסה הן על עניינים שבין אדם לחברו וה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ניינים שבין אדם 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למשל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פוס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רואה חבירו שחטא או שהלך בדרך לא טובה מצוה להחזירו למוטב ולהודיעו שהוא חוטא על עצמו במעשיו הרעים שנ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ֵח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תּ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יח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ֲמִיתֶ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וכיח את חבירו בין בדברים שבינו לב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ן בדברים שבינו לבין המק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ני ש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רט 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צוות התוכ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מקדים קביעות נורמטיביות אשר יש בהם כדי להציב תמרורי אזהרה לאדם המבקש לעשות שימוש במצו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ך למ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וב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ני שהמבקר מו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יו להיות במצב שא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נ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רק שאין לו שונ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מסוגל לאהו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צוה על כל אדם לאהוב את כל אחד ואחד מישראל כגופו שנ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ָהַב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תּ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ְרֵעֲךָ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כּ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כך צריך לספר בשבחו ולחוס על ממונו כאשר הוא חס על ממון עצמו ורוצה בכבוד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מתכבד בקלון חבירו אין לו חלק לעולם הב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המש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סיף 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ון לא פחות חש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ל השונא אחד מישראל בליבו עובר בלא תעשה שנ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שׂ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ָחִיךָ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בּ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בָבֶ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הזהירה תורה אלא על שנאה שב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בכדי הקדים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ניין חובת האהבה לכל 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חובה שלא לשנוא אף אחד לחובת התוכ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ביקש ללמ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ין כל קיום לתוכחה אם היא מגיעה 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יע זר או מבוסס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ל אינטרס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פסו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ילים אח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ני שאדם ניגש להוכ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ח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תנג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זולת א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הפגין כנג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ערוך בירור פנימ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חס 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מבוק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מוד בשני תנ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והב את המבוקר 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ה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ו שונא את המבוק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התקיימות שני תנא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ה מתקיימת ג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זכות הביקו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בקר עומד ברף הנדרש כדי לבקר אח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י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עת כיצד נכון לבקר את ה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הוא מעוניין לשנות ולהשפיע באמצעות מחא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יו להקפיד שהיא תיעש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רך הול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ויה ומכובד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למש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מסביר 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סוק הפותח את הפר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לֶּ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דּ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ר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דִּבֶּ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כּ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שׂ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ָא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cs="Calibri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שהן דברי תוכח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מנה כאן כל המקומות שהכעיסו לפני המקו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כך סתם את הדברים והזכירן ברמ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ני כבודן של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 ממשה רבנו שמחאה צריכה להכיל שני עקרונות חשו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אש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בק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עמוד בביקורתו על הדבר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ק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מ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ן המבוקר כבר 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מה התכוון המבק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עקרון השני הוא כבודו של המבוק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אף שהמבקר צודק בביקור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חאתו ראו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צויה ונכונה יש לעש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תוך שמירה על כבודו של המבוק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קרונות 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נחים את ההלכ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כנס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ך ספר החוקים של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קובע שהתוכחה צריכה להי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חת ובלשון ר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ישה לדבר בלשון ראויה ומאופקת היא מהותית וחשובה כל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מוסיף ומחדד את הצור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 ראוי להוכיח וקוב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וכיח את חבירו תחלה לא ידבר לו קשות עד שיכלימ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אן שאסור לאדם להכלים את ישראל וכל שכן בר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כך צריך אדם 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ר שלא לבייש חבירו ברבים בין קטן בין גד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יקרא לו בשם שהוא בוש ממ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יספר לפניו דבר שהוא בוש ממ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ה דברים אמו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ברים שבין אדם לחבי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ם תמיד צריך אדם לעמוד בפ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ח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פגין ולהוכ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ם דברים 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נכונים גם כאשר ההפגנ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ערכ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נגד דעות במרחב הציבו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כל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צד יש ליישם דברים 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ום שמבקשים למחות כנגד תפיסת עול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דיניות שלטו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קושי זה מתחד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אש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הכרעה בשאלות ציבוריות אינה החלטה בינארי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פשרת בחירה בין שתי קצוות מנוג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ציאות מורכב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הרב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קבלת החלט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רורות ב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חו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התפיסה הדמוקרטית מניחה שלבעיות חברתיות אין תשובה אחת מוחלטת שאותה יש ליישם ולאורה נכון לפע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מה שתחילתו של דיון בשאלות אלו צריכה לצאת מגישתו המרתקת של הרא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ק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למדנו יסוד חש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ם שהאדם צריך להגביר כח עצמו שלא להיות מושפע מאחרים יותר מדא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צריך שלא לחפוץ להיות יותר מהראוי משפיע על אח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כוף עליהם לקבל את מידות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עותיו הפרטיים וכל כיוצא ב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ון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ומק גישתו של הרב קוק הוא מבקש לפתח מסלול נוסף בנתיבי התוכחה ו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ר כפ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מצד המפג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בקר כלפי הצד ה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לול זה מבקש להפעיל את עיקרון ההדד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יוק כמו שהמבקר מעוניין לשמר אוטונומיה עצמאית שלו בניהול חי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וא אינו מוכן שיכפו עליו לקבל את המציאות כפי שה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ותה המידה בדיוק עליו לקבל שהוא לא יוכל לכפות את דעתו על ה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גם הם מצווים להגביר 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 ולא להיות מושפ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שמואל בורנשטי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ד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 השני בחסידות סוכטשו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1926-1855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חבר הספ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ל הפסוק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יּ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ַ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שׁ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ֶגֶד הָהָ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ת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הסבר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 דרגות האהב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צריך אדם לחו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חס לאדם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נה במתן תורה כתי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יּ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ַ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שׁ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שׂ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ָא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לשו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יּ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ַ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לשון ח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דרכו של חבירו מצא חן בעי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יש לומר דאף דלכאורה דבר גדול הוא מאוד שדרכו של חבירו ישא חן בעי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אין דעותיהם של בני האדם שו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ל מקום בהעמיק על הדבר עוד יש מעלה גדולה מ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ינו לאהוב כל איש ישראל אף כשדרכו לא מצא חן בעי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י שיודע מטרת כוונתו שהיא לט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ף שטועה מדרך השכ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אם דרכו מצא חן בעיניו אין כל כך רבות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פן בשום פעם לא יכשר דרכו בעיניו תיפסק ההתאח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כשמתאחד עימו בשביל מטרת כוונתו הוא קשר של קיי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באמת שזוהי הדרך לאהוב כל איש ישראל כ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כ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פצים ליראה את שמך אלא ששאור שבעיסה מע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שיטת הבע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הבת ישראל יש שתי מדרג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חת פשוטה וק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א כאשר אני אוהב את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ל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מרות שאולי דעותינו שונות זו מ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רגה גבוהה יותר היא זו של אדם האוהב את חבירו למרות שדרכו אינה מוצאת חן בעיני המתבונ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צב כז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קש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ן 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ורכ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וא מצריך עבודה אישית של המתבונן ע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יע למקום שהוא אוהב את זה שדעותיו אינן כש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ם 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קבלים משנה תוקף לנוכח התקופ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 נקראת פרש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סמו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ום תשעה ב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ו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ל בעם ישרא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חת מסיבות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ת חינם ופילוג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שררו בעם ישראל קודם החור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ה רבנו מלמד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א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ק בתוכחה וכיצד ביקורת צריכה לה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ם הולכ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רכו של משה רב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גנה צריכה להיות מהמקום שהמפגין אוהב את מי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ג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נגד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בד את האחר על אף 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ו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י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רים יכולים לעבור גם בדרכי נו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מצעות הסב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ת ול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ס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ן 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רר פר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צ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התבז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בז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אות צרי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הי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רך של אה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רה בשו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חוש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צניע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פג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ך מחש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לי מחאת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נ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כ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8"/>
          <w:szCs w:val="28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1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בר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8"/>
          <w:szCs w:val="28"/>
          <w:lang w:bidi="he-IL"/>
        </w:rPr>
      </w:pPr>
      <w:r>
        <w:rPr>
          <w:rFonts w:cs="Narkisim" w:ascii="Narkisim" w:hAnsi="Narkisim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30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י בן יצח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 דין ומג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רצה במרכז האקדמי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י מדע ומשפט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עלים של משרד עורכי ד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84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*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יו דברינו כאן לעילוי נשמת אימי מורתי רבקה חיון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הקשר 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מלכ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גנות ותוכח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תחומין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 </w:t>
      </w:r>
      <w:r>
        <w:rPr>
          <w:rFonts w:cs="Narkisim" w:ascii="Narkisim" w:hAnsi="Narkisim"/>
          <w:sz w:val="22"/>
          <w:szCs w:val="22"/>
        </w:rPr>
        <w:t>4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דה ל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חאה והפרשת העברין מעבירת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תחומין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8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תמר ורהפטי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גנות שמפריעות לרב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תחומין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29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ד ליבא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זכות להפגין ולהתקהל בישר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עיוני משפט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מ </w:t>
      </w:r>
      <w:r>
        <w:rPr>
          <w:rFonts w:cs="Narkisim" w:ascii="Narkisim" w:hAnsi="Narkisim"/>
          <w:sz w:val="22"/>
          <w:szCs w:val="22"/>
        </w:rPr>
        <w:t>54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ק מדינה ודרור וג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מחאה למטרד מאי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גנה ליד ביתם של אנשי ציב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חוקים </w:t>
      </w:r>
      <w:r>
        <w:rPr>
          <w:rFonts w:ascii="Narkisim" w:hAnsi="Narkisim" w:cs="Narkisim"/>
          <w:sz w:val="22"/>
          <w:sz w:val="22"/>
          <w:szCs w:val="22"/>
          <w:rtl w:val="true"/>
        </w:rPr>
        <w:t>ב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97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10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ן בר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בוד האדם – הזכות החוקתית ובנותי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07-754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14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לכות דע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  <w:lang w:bidi="he-IL"/>
        </w:rPr>
        <w:tab/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ן א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ות פרק תשיע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קה סג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0"/>
          <w:szCs w:val="10"/>
          <w:rtl w:val="true"/>
        </w:rPr>
        <w:tab/>
        <w:t xml:space="preserve"> </w:t>
      </w:r>
      <w:r>
        <w:rPr>
          <w:rFonts w:cs="Narkisim" w:ascii="Narkisim" w:hAnsi="Narkisim"/>
          <w:sz w:val="10"/>
          <w:szCs w:val="10"/>
          <w:rtl w:val="true"/>
          <w:lang w:bidi="he-IL"/>
        </w:rPr>
        <w:t xml:space="preserve">  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ם משמואל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לק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ד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ועות תר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הנ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ן תור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3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7-28T14:17:00Z</dcterms:modified>
  <cp:revision>11</cp:revision>
  <dc:subject/>
  <dc:title/>
</cp:coreProperties>
</file>