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ברים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29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40" w:after="8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 xml:space="preserve">ברכה אינסופית לעומת ברכה קצובה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22"/>
          <w:szCs w:val="2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מוטי קפל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44" w:before="0" w:after="8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ראשיתה של פרשת</w:t>
      </w:r>
      <w:r>
        <w:rPr>
          <w:rFonts w:ascii="Narkisim" w:hAnsi="Narkisim" w:cs="Narkisim"/>
          <w:b/>
          <w:b/>
          <w:rtl w:val="true"/>
          <w:lang w:bidi="he-IL"/>
        </w:rPr>
        <w:t>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מצאות ברכותיו של משה לישרא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ה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וסקות במספרם של בני ישראל לעתיד לבוא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רכ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שה מסויג</w:t>
      </w:r>
      <w:r>
        <w:rPr>
          <w:rFonts w:ascii="Narkisim" w:hAnsi="Narkisim" w:cs="Narkisim"/>
          <w:b/>
          <w:b/>
          <w:rtl w:val="true"/>
          <w:lang w:bidi="he-IL"/>
        </w:rPr>
        <w:t>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עומת ברכות </w:t>
      </w:r>
      <w:r>
        <w:rPr>
          <w:rFonts w:ascii="Narkisim" w:hAnsi="Narkisim" w:cs="Narkisim"/>
          <w:b/>
          <w:b/>
          <w:rtl w:val="true"/>
          <w:lang w:bidi="he-IL"/>
        </w:rPr>
        <w:t>קודמות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יתנו לאבות האו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ברהם ויעק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בהן ברך א</w:t>
      </w:r>
      <w:r>
        <w:rPr>
          <w:rFonts w:ascii="Narkisim" w:hAnsi="Narkisim" w:cs="Narkisim"/>
          <w:b/>
          <w:b/>
          <w:rtl w:val="true"/>
          <w:lang w:bidi="he-IL"/>
        </w:rPr>
        <w:noBreakHyphen/>
      </w:r>
      <w:r>
        <w:rPr>
          <w:rFonts w:ascii="Narkisim" w:hAnsi="Narkisim" w:cs="Narkisim"/>
          <w:b/>
          <w:b/>
          <w:rtl w:val="true"/>
          <w:lang w:bidi="he-IL"/>
        </w:rPr>
        <w:t>לוהים את העם בריבוי אינסופ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לא גבול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שה לעומתם נמנע מהבטחת ריבוי אינסופי והציב סף מספרי לריבוי האוכלוסי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44"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ברכה הראשונה העוסקת בריבוי הצאצאים ניתנה לאברהם במח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ברית בין הבת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שנייה מיד לאחר העקידה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44" w:before="0" w:after="8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ַיּוֹצֵא אֹתוֹ הַחוּצָה וַיֹּאמֶר הַבֶּט נָא הַשָּׁמַיְמָה וּסְפֹר הַכּוֹכָבִים אִם תּוּכַל לִסְפֹּר אֹתָם וַיֹּאמֶר לוֹ כֹּה יִהְיֶה זַרְעֶךָ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44" w:before="0" w:after="8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ִּי יַעַן אֲשֶׁר עָשִׂיתָ אֶת הַדָּבָר הַזֶּה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כִּי בָרֵךְ אֲבָרֶכְךָ וְהַרְבָּה אַרְבֶּה אֶת זַרְעֲךָ כְּכוֹכְבֵי הַשָּׁמַיִם וְכַחוֹל אֲשֶׁר עַל שְׂפַת הַיָּ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ז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ז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44" w:before="0" w:after="8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כוכבים אין מספ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ך גם לחול אשר על שפת ה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ברכה מכוונת ליעד אינסופ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לא מידה וקצב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4"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רכ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לא קצבה ניתנה גם ליעקב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44" w:before="0" w:after="8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וְהָיָה זַרְעֲךָ כַּעֲפַר הָאָרֶץ וּפָרַצְתָּ יָמָּה וָקֵדְמָה וְצָפֹנָה וָנֶגְבָּה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ח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ד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44" w:before="0" w:after="8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אמ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רכתו של משה שונה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44" w:before="0" w:after="8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ֹא אוּכַל לְבַדִּי שְׂאֵת אֶתְכֶ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ֹהֵיכֶם הִרְבָּה אֶתְכֶם וְהִנְּכֶם הַיּוֹם </w:t>
      </w:r>
      <w:bookmarkStart w:id="0" w:name="_Hlk138317456"/>
      <w:r>
        <w:rPr>
          <w:rFonts w:ascii="Narkisim" w:hAnsi="Narkisim" w:cs="Narkisim"/>
          <w:b/>
          <w:b/>
          <w:rtl w:val="true"/>
          <w:lang w:bidi="he-IL"/>
        </w:rPr>
        <w:t xml:space="preserve">כְּכוֹכְבֵי הַשָּׁמַיִם </w:t>
      </w:r>
      <w:bookmarkEnd w:id="0"/>
      <w:r>
        <w:rPr>
          <w:rFonts w:ascii="Narkisim" w:hAnsi="Narkisim" w:cs="Narkisim"/>
          <w:b/>
          <w:b/>
          <w:rtl w:val="true"/>
          <w:lang w:bidi="he-IL"/>
        </w:rPr>
        <w:t>לָרֹב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ֱ</w:t>
        <w:noBreakHyphen/>
        <w:t>לֹהֵי אֲבוֹתֵכֶם יֹסֵף עֲלֵיכֶם כָּכֶם אֶלֶף פְּעָמִים וִיבָרֵךְ אֶתְכֶם כַּאֲשֶׁר דִּבֶּר לָכֶ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ֵיכָה אֶשָּׂא לְבַדִּי טָרְחֲכֶם וּמַשַּׂאֲכֶם וְרִיבְכֶ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דב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ב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44" w:before="0" w:after="8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אלף פעמים</w:t>
      </w:r>
      <w:r>
        <w:rPr>
          <w:rFonts w:cs="Narkisim" w:ascii="Narkisim" w:hAnsi="Narkisim"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Cs/>
          <w:rtl w:val="true"/>
          <w:lang w:bidi="he-IL"/>
        </w:rPr>
        <w:t>לא יותר</w:t>
      </w:r>
      <w:r>
        <w:rPr>
          <w:rFonts w:cs="Narkisim" w:ascii="Narkisim" w:hAnsi="Narkisim"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Cs/>
          <w:rtl w:val="true"/>
          <w:lang w:bidi="he-IL"/>
        </w:rPr>
        <w:t>אלף פעמים ולא אינסוף</w:t>
      </w:r>
      <w:r>
        <w:rPr>
          <w:rFonts w:cs="Narkisim" w:ascii="Narkisim" w:hAnsi="Narkisim"/>
          <w:bCs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פסוקים הללו נמצאים שני עניינים אשר לכאורה אין קשר ביניה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ברכת משה וטרחנותם של בנ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לאחר עיון קצר מתבהר שיש קשר סיבתי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משה אומ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נלאיתי מן הטרח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שא הכבד והמריב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ה גם שמספרכם כה ר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וודא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טבע הדב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כל שיגדל מספרכ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כל שתרבו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ן יהיה טרחכם ומשאכם רב יות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על כן ברכתו מתונ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תרבו פי אל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יות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ביכול תסתפקו ב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מעבר לזה יהיו הדברים קשים</w:t>
      </w:r>
    </w:p>
    <w:p>
      <w:pPr>
        <w:pStyle w:val="Normal"/>
        <w:bidi w:val="1"/>
        <w:spacing w:lineRule="auto" w:line="244" w:before="0" w:after="80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מנשוא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ברכה מציבה גבול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לף פעמ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ריבוי צופן בחובו בעיה ועל כן עליו להיות במספר קצו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דוד ובעיקר סופי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פי אלף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4"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פרשנות זו תתקבל בוודאי בתמיה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תידחה מן הסתם אצל כל מי שמורגל בשאיפה הרווחת במקומותינו לריבוי ללא כל מגבל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בל ראו את דברי המדרש האומר כדברים הלל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עוטף אותם בשפה ציורית ומושכת לב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44" w:before="0" w:after="8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מר רבי לוי למה הדבר דו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מלך שאמר לשר הצבא שילך לחלק ללגיונותיו מלטרא לטרא של זהב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לטרא הוא סכום דמיו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נסופי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לך ונתן להן מחמשה חמשה זהובים ומעשרה זהוב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כלומר סכום קטן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אמרו לו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מלך אמר לך שתתן לנו מלטרא לטרא של זהב ונתת לנו מחמשה חמשה זהוב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מר להן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שלי ה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שיבא המלך הוא יתן לכם משל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4" w:before="0" w:after="80"/>
        <w:ind w:left="567" w:right="0" w:hanging="0"/>
        <w:jc w:val="both"/>
        <w:rPr>
          <w:rFonts w:ascii="Narkisim" w:hAnsi="Narkisim" w:cs="Narkisim"/>
          <w:b/>
          <w:b/>
          <w:sz w:val="22"/>
          <w:szCs w:val="22"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ך אמרו לו ישראל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רבנו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קדוש ברוך הוא לא נתן קצבה לברכות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תה אמרת אלף פעמים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אמר לה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מה שברכתי אתכם משלי ברכת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שיבא הקדוש ברוך הוא יברך אתכם כאשר דיבר לכ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דרש ר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סדר דברים 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ג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244" w:before="0" w:after="80"/>
        <w:ind w:left="0" w:right="0" w:hanging="0"/>
        <w:jc w:val="both"/>
        <w:rPr>
          <w:rFonts w:ascii="Narkisim" w:hAnsi="Narkisim" w:cs="Narkisim"/>
          <w:b/>
          <w:b/>
          <w:color w:val="FF0000"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המדרש חש בהבדל שבין ברכת משה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קובעת גבולות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בין ברכ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אברהם וליעק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בטיחה אינסו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וא שם את הדברים כתמיהה בפיהם של בנ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ע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שר ברך אותנו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בברכת ריבוי אינסופית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 לא נתן קצבה לברכותיו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אילו אתה אמרת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לף פעמי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cs="Calibri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דוע אתה קובע גבולות לברכה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 xml:space="preserve">אלף פעמים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דוע אתה מגביל את הרבוי ומעמיד אותו על מספר קצו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דוע אתה משנה מאינסוף לאלף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Narkisim" w:hAnsi="Narkisim" w:cs="Narkisim"/>
          <w:b/>
          <w:b/>
          <w:bCs/>
          <w:color w:val="000000"/>
          <w:sz w:val="22"/>
          <w:szCs w:val="22"/>
          <w:lang w:val="en-US" w:eastAsia="en-US" w:bidi="he-IL"/>
        </w:rPr>
      </w:pPr>
      <w:r>
        <w:rPr>
          <w:rFonts w:cs="Narkisim" w:ascii="Narkisim" w:hAnsi="Narkisim"/>
          <w:b/>
          <w:bCs/>
          <w:color w:val="000000"/>
          <w:sz w:val="22"/>
          <w:szCs w:val="22"/>
          <w:rtl w:val="true"/>
          <w:lang w:val="en-US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14450</wp:posOffset>
                </wp:positionH>
                <wp:positionV relativeFrom="paragraph">
                  <wp:posOffset>115570</wp:posOffset>
                </wp:positionV>
                <wp:extent cx="1790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5pt;margin-top:9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120"/>
        <w:ind w:left="227" w:right="0" w:hanging="227"/>
        <w:jc w:val="both"/>
        <w:rPr>
          <w:rFonts w:ascii="Narkisim" w:hAnsi="Narkisim" w:cs="Narkisim"/>
          <w:b/>
          <w:b/>
          <w:sz w:val="22"/>
          <w:szCs w:val="22"/>
          <w:lang w:bidi="he-IL"/>
        </w:rPr>
      </w:pP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* </w:t>
      </w:r>
      <w:r>
        <w:rPr>
          <w:rFonts w:cs="Narkisim" w:ascii="Narkisim" w:hAnsi="Narkisim"/>
          <w:b/>
          <w:sz w:val="6"/>
          <w:szCs w:val="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מוטי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קפלן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מורה מן החוץ במחלקה לגיאוגרפיה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אוניברסיטת בר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b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244"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ש בתשובת משה מעין קוצר רוח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ברכה שלי ניתנת לכם ממ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יד בן אנו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ודע למגבלות ולמיד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וודאי לאחר שנוכח והתנסה בצ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טרחה ובטרדות שיכול לגרום המון אדם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משה פותח את ברכתו בטרוניה על טרחתם של בני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ף מסיים בדברי טרונ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ביקש להסביר מה הביא אותו להגבלה ז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בחינה אנוש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לשים קו וגבול לכל עניין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ינסוף הוא עניינו של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ירצ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רבה אתכם ככוכבי הש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ל אז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וא יספק לכם את כל צרכיכ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וא זה שיטפל בכ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4"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ש לשים ל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משה מונה במילות תלונתו את מספר בני ישרא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ְּכוֹכְבֵי הַשָּׁמַיִם</w:t>
      </w:r>
      <w:r>
        <w:rPr>
          <w:rFonts w:cs="Narkisim" w:ascii="Narkisim" w:hAnsi="Narkisim"/>
          <w:b/>
          <w:rtl w:val="true"/>
          <w:lang w:bidi="he-IL"/>
        </w:rPr>
        <w:t xml:space="preserve">'', </w:t>
      </w:r>
      <w:r>
        <w:rPr>
          <w:rFonts w:ascii="Narkisim" w:hAnsi="Narkisim" w:cs="Narkisim"/>
          <w:b/>
          <w:b/>
          <w:rtl w:val="true"/>
          <w:lang w:bidi="he-IL"/>
        </w:rPr>
        <w:t>ביטוי המכוון לאינסוף</w:t>
      </w:r>
      <w:r>
        <w:rPr>
          <w:rFonts w:cs="Narkisim" w:ascii="Narkisim" w:hAnsi="Narkisim"/>
          <w:b/>
          <w:rtl w:val="true"/>
          <w:lang w:bidi="he-IL"/>
        </w:rPr>
        <w:t>. '</w:t>
      </w:r>
      <w:r>
        <w:rPr>
          <w:rFonts w:ascii="Narkisim" w:hAnsi="Narkisim" w:cs="Narkisim"/>
          <w:b/>
          <w:b/>
          <w:rtl w:val="true"/>
          <w:lang w:bidi="he-IL"/>
        </w:rPr>
        <w:t>כוכבי שמיים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זו ברכ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אברהם בברית בין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בתרי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הַבֶּט נָא הַשָּׁמַיְמָה וּסְפֹר הַכּוֹכָבִים אִם תּוּכַל לִסְפֹּר אֹתָם וַיֹּאמֶר לוֹ כֹּה יִהְיֶה זַרְעֶךָ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ב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בתלונת משה מקופלת רמיז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הנה הוגשמה הברכ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געתם למספר כוכבי השמי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גם שלמעשה היה מספר בני ישראל קצוב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שש מאות ריבוא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מן הריבוי האינסופי הזה צומחים ריב ומד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א כבד וטרח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ך תבקשו ממני להוסיף ולברככם בברכה אינסופ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הלוא כבר בעת הזו ממש אתם ואני נוכחים בתוצאותיה</w:t>
      </w:r>
      <w:r>
        <w:rPr>
          <w:rFonts w:cs="Narkisim" w:ascii="Narkisim" w:hAnsi="Narkisim"/>
          <w:b/>
          <w:rtl w:val="true"/>
          <w:lang w:bidi="he-IL"/>
        </w:rPr>
        <w:t>...</w:t>
      </w:r>
    </w:p>
    <w:p>
      <w:pPr>
        <w:pStyle w:val="Normal"/>
        <w:bidi w:val="1"/>
        <w:spacing w:lineRule="auto" w:line="244"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בחנה זו בדברי הכתוב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פרשנותו של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וי במדר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יתנה בעת העתיק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וי חי במאה השלישית לספירה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כתובים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רגישים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וצופים את שאנו יודעים היום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יש לשים קצה וגבול לכל ריבו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ריבוי יתר אין בו ברכ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4"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עניינים אלה של ריבוי טבעי עומדים בראש סדר היום העולמי העוסק בסביב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יומים על עתידו של כדור ה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דלדלות ואובדן משאבים חיוניים כמו 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קרקע ואויר לנשימ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קורם בניצול המאסיבי של משאבים אלה משתי סיבו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ראשונה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עליית הריבוי הטבעי בשיעור דרמטי במאת השנים האחרונ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שנייה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יקפי הצריכ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עימה הבזבוז וההשחתה של החברה המודרנית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44"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תחילת המאה 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9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ה מספרם של תושבי כדור הארץ כ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.5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יליארד נפ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קף אוכלוסין שהושג לאחר אלפי שנות ציוויליזצ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אה שנים בלבד נדרשו כדי להוסיף למספר זה </w:t>
      </w:r>
      <w:r>
        <w:rPr>
          <w:rFonts w:cs="Narkisim" w:ascii="Narkisim" w:hAnsi="Narkisim"/>
          <w:b/>
          <w:lang w:bidi="he-IL"/>
        </w:rPr>
        <w:t>4.5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יליארד נפש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קף האוכלוסין בשנת </w:t>
      </w:r>
      <w:r>
        <w:rPr>
          <w:rFonts w:cs="Narkisim" w:ascii="Narkisim" w:hAnsi="Narkisim"/>
          <w:b/>
          <w:lang w:bidi="he-IL"/>
        </w:rPr>
        <w:t>2000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מד על כ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6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יליארד נפש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יום כ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8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יליארד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העתיד צופן בחובו מיליארדים נוספים בשנים הקרוב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4"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סיבת כל הסיבות למצבו הסביבתי העגום של כדור הארץ היא הנטל העצום והכבד מנשוא של האוכלוסייה השוכנת 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שר אין תקדים לממד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גידול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אף שמקורו בברכ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התקדמות המדע והטכנולוג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עיקר התפתחות הרפואה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 xml:space="preserve">צפוי להביא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אשר הוא אינו מבוקר ועם עידודם של צריכה מופרזת ותרבות השפע והבזבוז </w:t>
      </w:r>
      <w:r>
        <w:rPr>
          <w:rFonts w:ascii="Calibri" w:hAnsi="Calibri" w:cs="Calibri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דלדול במשאבי כדור ה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ד כדי סכנה קיומית לעתיד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44"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טביעת הרגל הסביבתית של אדם שחי לפני </w:t>
      </w:r>
      <w:r>
        <w:rPr>
          <w:rFonts w:cs="Narkisim" w:ascii="Narkisim" w:hAnsi="Narkisim"/>
          <w:b/>
          <w:lang w:bidi="he-IL"/>
        </w:rPr>
        <w:t>200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ה נמוכה לאין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ערוך מטביעת הרגל הסביבתית של אדם החי בימינ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זו הנוכחית תהיה קטנה ביחס לזו של השנים הבא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צריכה המופרזת והבזבזנ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יא כבר היום הרבה מעבר למשאביו של כדור הארץ ההולכים וכל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ליטות גזי חממה עקב שימוש באנרגיה ממקורות אורגנ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יהום האווי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קורות המים והקרקעות – כל אלו היו בשיעור זעום לנפ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השוואה לצריכה היו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תושבי העולם השלישי מצטרפי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ומבחינתם בצדק</w:t>
      </w:r>
      <w:r>
        <w:rPr>
          <w:rFonts w:cs="Narkisim" w:ascii="Narkisim" w:hAnsi="Narkisim"/>
          <w:b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מגמה הזו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ודרניזצי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משמעותה כיליון משאבים ואיום מתמי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דאי שנכיר כולנו ב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בלי בק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ז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ידתיות 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קצבה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עשוי המין האנושי להגיע לאבדו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44"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צדק משה והיטב הבחין בכך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ו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פני קרוב לאלפיים ש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י גם ברכת הריבוי נדרשת למידה וקצב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י אין כל ברכה באינסוף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חוסר מידתי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א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צבת גבול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שה מדבר על טרחה ומשא של המון אד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ריב ומדון ומהומה רבה המובאים בפניו תדיר ואין ביכולתו לשאת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תרגום הדברים לשפה מודרנית ולהוויה הנוכחית הוא כי ריבוי פרוץ ובלתי מבוקר הוא משא סביבת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טל כבד מנשוא על יכולת ההתחדשות של כדור הארץ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ניצול יתר של משאביו עד כדי סכנת כלי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4" w:before="0" w:after="8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גם הברכה צריכה גבולו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29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בר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44" w:before="0" w:after="80"/>
        <w:ind w:left="0" w:right="0" w:firstLine="397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041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227" w:right="-284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שולי הדבר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ולי הרגיש בכך חנוך לוין בשירו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ני לא מקיים הבטחות שנתן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ים לאברה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משורר נתן דעתו להבטחות 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הי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נשגבות מבינת אנוש והן מעבר ליכולותי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 כן מן הנמנע שתהיה עימן דרישה לקיומן על ידי האד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3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4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2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7-03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