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דברים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טורחכם ומשאכם וריבכ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וני שויקה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 דברים נקראת בכל שנה בשבת שלפני תשעה באב על פי הסימן הקדום מתקופת הגאונ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פקדו ופסח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נו ועצ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מו וצ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ומו ותקעו</w:t>
      </w:r>
      <w:r>
        <w:rPr>
          <w:rFonts w:cs="Narkisim" w:ascii="Narkisim" w:hAnsi="Narkisim"/>
          <w:rtl w:val="true"/>
          <w:lang w:bidi="he-IL"/>
        </w:rPr>
        <w:t>". "</w:t>
      </w:r>
      <w:r>
        <w:rPr>
          <w:rFonts w:ascii="Narkisim" w:hAnsi="Narkisim" w:cs="Narkisim"/>
          <w:rtl w:val="true"/>
          <w:lang w:bidi="he-IL"/>
        </w:rPr>
        <w:t>צומו וצל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רה לקרוא את פרשת ואתחנן לאחר תשעה ב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 פרשת דברים נקראת לפני הצ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בת זו נקראת 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ת חז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שם ההפטרה באותה 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חילה במי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חזון ישעיה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קישור נאה בין ה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פטרה ומגילת איכה הנקראת בתשעה באב נמצא במדרש איכה רב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לשה נתנבאו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</w:t>
      </w:r>
      <w:r>
        <w:rPr>
          <w:rFonts w:cs="Narkisim" w:ascii="Narkisim" w:hAnsi="Narkisim"/>
          <w:rtl w:val="true"/>
          <w:lang w:bidi="he-IL"/>
        </w:rPr>
        <w:t>"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עיה וירמ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 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 אשא לבד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עיה 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 היתה לזו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רמיה 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 ישבה בדד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לו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 למטרונה שהיו לה שלשה שושבינ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 ראה אותה בשל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ד ראה אותה בפחז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ד ראה אותה בניוו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משה ראה את ישראל בכבודם ושל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ם ו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 אשא לבדי ט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חכ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עיה ראה אותם בפחזותם ו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 היתה לזו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מיה ראה אותם בניוולם ו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 ישבה</w:t>
      </w:r>
      <w:r>
        <w:rPr>
          <w:rFonts w:ascii="Narkisim" w:hAnsi="Narkisim" w:cs="Narkisim"/>
          <w:rtl w:val="true"/>
          <w:lang w:bidi="he-IL"/>
        </w:rPr>
        <w:t xml:space="preserve"> בדד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ל פי המשל נראה לכאורה כי הקישור באמצעו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קישור מלאכותי ומקרי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הוא משמש אלא לציין שלושה מצבים שונים של 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ם מקיימים כל יחס בינ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י מה היחס בין מעמדם של ישראל כפי שרואה אותם משה בכבודם ובשלו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גע לפני הכניסה ל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צבם בחורבן וביציאה לגלות כפי שרואה אותו ירמיהו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 לומר שיש דברים בג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חורזת בין המקראות המתארים את ישראל בשלושה מצבים שונים כל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ושרת אותם אף בקשר של סיבה ומסוב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פעולה ותוצ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פכת את שלושת המצבים לשלושה שלבים בתהליך של התדרדרות מאיגרא רמא לבירא עמיק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עמד גבוה ורם כאשר הם חונים על דגליהם לשבטיהם ערב הכניסה לארץ לתחתית המדרגה כאשר הם יוצאים לג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ל להבין את היחס המתקיים בין מה שראה ישעיהו</w:t>
      </w:r>
      <w:r>
        <w:rPr>
          <w:rFonts w:cs="Narkisim" w:ascii="Narkisim" w:hAnsi="Narkisim"/>
          <w:rtl w:val="true"/>
          <w:lang w:bidi="he-IL"/>
        </w:rPr>
        <w:t xml:space="preserve">: </w:t>
      </w:r>
      <w:bookmarkStart w:id="0" w:name="_Hlk170998027"/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ְת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זוֹ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 </w:t>
      </w:r>
      <w:bookmarkEnd w:id="0"/>
      <w:r>
        <w:rPr>
          <w:rFonts w:ascii="Narkisim" w:hAnsi="Narkisim" w:cs="Narkisim"/>
          <w:rtl w:val="true"/>
          <w:lang w:bidi="he-IL"/>
        </w:rPr>
        <w:t>למה שראה ירמיה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שְׁב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דָ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קשר של החטא ועונ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לם מה היחס המתקיים 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David" w:ascii="David" w:hAnsi="David"/>
          <w:color w:val="202122"/>
          <w:sz w:val="32"/>
          <w:szCs w:val="32"/>
          <w:shd w:fill="FFFFFF" w:val="clear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ֵי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ִרְבָ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ְ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נְּ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ְּכוֹכְב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רֹ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אשר ישראל בשלו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-"</w:t>
      </w:r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ְת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זוֹנָ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ישעיהו מתאר בפחזות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ראה לומר כי המפתח לקשר הוא בהקשר הדומה של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כ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שני מופע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ברים ובישעי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ניהם מילה זו מופיעה בתוך תיאור של מערכת המשפט של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רשתנו היא מופיעה בתוך תיאור הבנייה של המנגנון המשפטי כמערכת מפוארת ובנויה לתלפ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בספר ישעיהו מערכת המשפט כבר מתוארת כמערכת מסואבת ומושחתת ללא תקנ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bookmarkStart w:id="1" w:name="_Hlk171007279"/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ְת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זוֹ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ִרְי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אֱמָנָה</w:t>
      </w:r>
      <w:r>
        <w:rPr>
          <w:rFonts w:ascii="Narkisim" w:hAnsi="Narkisim" w:cs="Narkisim"/>
          <w:rtl w:val="true"/>
        </w:rPr>
        <w:t xml:space="preserve"> </w:t>
      </w:r>
      <w:bookmarkEnd w:id="1"/>
      <w:r>
        <w:rPr>
          <w:rFonts w:ascii="Narkisim" w:hAnsi="Narkisim" w:cs="Narkisim"/>
          <w:rtl w:val="true"/>
          <w:lang w:bidi="he-IL"/>
        </w:rPr>
        <w:t>מְלֵאֲ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שְׁפָּ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ֶדֶ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לִ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ה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עַתָ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רַצְּחִ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שָׂרַיִ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ֹרְר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חַבְר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ַּנָּבִים</w:t>
      </w:r>
      <w:r>
        <w:rPr>
          <w:rFonts w:ascii="Narkisim" w:hAnsi="Narkisim" w:cs="Narkisim"/>
          <w:rtl w:val="true"/>
        </w:rPr>
        <w:t xml:space="preserve"> </w:t>
      </w:r>
      <w:bookmarkStart w:id="2" w:name="_Hlk171006648"/>
      <w:r>
        <w:rPr>
          <w:rFonts w:ascii="Narkisim" w:hAnsi="Narkisim" w:cs="Narkisim"/>
          <w:rtl w:val="true"/>
          <w:lang w:bidi="he-IL"/>
        </w:rPr>
        <w:t>כֻּלּ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הֵ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ֹׁחַ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ֹדֵ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ַׁלְמֹנִים</w:t>
      </w:r>
      <w:r>
        <w:rPr>
          <w:rFonts w:ascii="Narkisim" w:hAnsi="Narkisim" w:cs="Narkisim"/>
          <w:rtl w:val="true"/>
        </w:rPr>
        <w:t xml:space="preserve"> </w:t>
      </w:r>
      <w:bookmarkStart w:id="3" w:name="_Hlk171006490"/>
      <w:bookmarkEnd w:id="2"/>
      <w:r>
        <w:rPr>
          <w:rFonts w:ascii="Narkisim" w:hAnsi="Narkisim" w:cs="Narkisim"/>
          <w:rtl w:val="true"/>
          <w:lang w:bidi="he-IL"/>
        </w:rPr>
        <w:t>יָת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ׁפֹּט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ִ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לְמָ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בו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ֵיהֶם</w:t>
      </w:r>
      <w:bookmarkEnd w:id="3"/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2"/>
          <w:szCs w:val="22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3495</wp:posOffset>
                </wp:positionH>
                <wp:positionV relativeFrom="paragraph">
                  <wp:posOffset>374650</wp:posOffset>
                </wp:positionV>
                <wp:extent cx="2609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85pt;margin-top:2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Narkisim" w:hAnsi="Narkisim" w:cs="Narkisim"/>
          <w:rtl w:val="true"/>
          <w:lang w:bidi="he-IL"/>
        </w:rPr>
        <w:t>מה השתבש בדרך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מדוע אות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ֲנָשִׁ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כָמ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נְבֹ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ִידֻע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שִׁבְט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משה מינה לשו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כו בזמן ישעיהו הנביא לסוררים וחברי גנב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דוע מצוות משה לשופט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ָׁמֹע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ֵּ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חֵי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שְׁפַטְתֶּ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ֶדֶ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ֵּ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br/>
      </w:r>
      <w:r>
        <w:rPr>
          <w:rFonts w:cs="Narkisim" w:ascii="Narkisim" w:hAnsi="Narkisim"/>
          <w:sz w:val="22"/>
          <w:szCs w:val="22"/>
          <w:rtl w:val="true"/>
          <w:lang w:bidi="he-IL"/>
        </w:rPr>
        <w:br/>
      </w:r>
      <w:r>
        <w:rPr>
          <w:rFonts w:cs="Narkisim" w:ascii="Narkisim" w:hAnsi="Narkisim"/>
          <w:sz w:val="22"/>
          <w:szCs w:val="22"/>
          <w:rtl w:val="true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ו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חל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יסטור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לית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בֵ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חִ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ֵ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ֵּר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א התקיימה בקרב השופטים בזמן ישעי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ש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ָת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ׁפֹּט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ִ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לְמָ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בו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ֵיהֶם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 xml:space="preserve">ומדוע תחת האזה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ַכִּיר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ָנ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ַּמִּשְׁפָּט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נו שומעים כי השופטים </w:t>
      </w:r>
      <w:r>
        <w:rPr>
          <w:rFonts w:cs="Narkisim" w:ascii="Narkisim" w:hAnsi="Narkisim"/>
          <w:rtl w:val="true"/>
          <w:lang w:bidi="he-IL"/>
        </w:rPr>
        <w:t>"</w:t>
      </w:r>
      <w:bookmarkStart w:id="4" w:name="_Hlk171007162"/>
      <w:r>
        <w:rPr>
          <w:rFonts w:ascii="Narkisim" w:hAnsi="Narkisim" w:cs="Narkisim"/>
          <w:rtl w:val="true"/>
          <w:lang w:bidi="he-IL"/>
        </w:rPr>
        <w:t>כֻּלּ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הֵ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ֹׁחַ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ֹדֵ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ַׁלְמֹנִים</w:t>
      </w:r>
      <w:bookmarkEnd w:id="4"/>
      <w:r>
        <w:rPr>
          <w:rFonts w:cs="Narkisim" w:ascii="Narkisim" w:hAnsi="Narkisim"/>
          <w:rtl w:val="true"/>
          <w:lang w:bidi="he-IL"/>
        </w:rPr>
        <w:t>"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סתבר שחכמים ראו את השורש של הקלקול שמתגלה במלואו בימי ישעיהו כבר בדברי משה </w:t>
      </w:r>
      <w:r>
        <w:rPr>
          <w:rFonts w:cs="Narkisim" w:ascii="Narkisim" w:hAnsi="Narkisim"/>
          <w:rtl w:val="true"/>
          <w:lang w:bidi="he-IL"/>
        </w:rPr>
        <w:t>"</w:t>
      </w:r>
      <w:bookmarkStart w:id="5" w:name="_Hlk171007246"/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שָּׂ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ַד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ָרְחֲ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ַשַּׂאֲ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ִיבְכֶם</w:t>
      </w:r>
      <w:bookmarkEnd w:id="5"/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כך דרשו חכמים בספרי דב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משם ב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יכה אשא לבדי ט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ח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מד שהיו טרח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 אחד מהם רואה שני נוצח בד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לי עדים להב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לי ראיות להב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חר אני ד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יף אני עליכם דיינים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משא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מד שהיו אפיקורוס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ים משה לצ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ראה בן עמרם לצאת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 אינו שפוי בתוך בית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חר לצא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ראה בן עמרם שלא לצאת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אתם סבו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שב ויועץ עליכם עצות ומחשב עליכם מחשבות קשות וחמורות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ריב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מד שהיו רו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ascii="Narkisim" w:hAnsi="Narkisim" w:cs="Narkisim"/>
          <w:rtl w:val="true"/>
          <w:lang w:bidi="he-IL"/>
        </w:rPr>
        <w:t>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 אחד מהם מוציא סלע בשביל ליטול 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 בשביל ליטול 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ציאות שחכמים מתארים היא ניצול לרעה של מערכת המשפט וסדרי הדין על ידי בעלי הד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 הדין מתייחסים להליך המשפטי כאל קר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המנצח אינו זה שצוד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זה שמצליח לנצל את משאבי המערכת בצורה הטובה ב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לי הדין אינם חושפים את כל הקלפים בשלב הראש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ל הדין מעלה טענות חדשות בהתאם להתפתחות ההליך המשפ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סיף ראיות ומציג עדים חד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מקרה שכל זה אינו עו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בקש להרוויח זמן יקר נוסף באמצעות תרגילי השהיה ותביעות לשנות את הרכב בית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ליכ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ל שהם מתארכים הם מתישים את הצד שכנג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סבכים את הד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מיסים עבודה יתרה על בית הדין ומרחיקים את האפשרות למשפט צדק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פי שהמדרש ממשי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נהגות כזו אינה נובעת מאמון במערכת המשפט וביושרם של השו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ניחה את ההפך בעל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התייחסות למערכת המשפטית כא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שחק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בו השחקן שישחק טוב יותר עם הקלפים שלו הוא זה שינ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פכת גם את השופטים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חקנים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אשר בעלי הדין ניגשים למשפט שלא על מנת לברר את ההלכה המשפטית ולעשות צד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על מנת להבטיח את האינטרסים ש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קסם את האפשרויות לעשיית עושר שלא במשפט או למזער הפסדים שהם אחראים 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מניחים כי גם השופטים שותפים לאותו משח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ף 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מחשב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מצאים בבית הדין על מנת לפעול לטובת האינטרסים שלהם עצמ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פעולה של השופט מתפרשת על פי מפת אינטרס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היה האינטרס שלו לעשות את מה שעש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יצד הדבר יכול או עלול להשפיע על האינטרסים שלי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מכאן לשלב הב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מערכת המשפטית הופכת למשאב ציבורי שניתן לנצל אותו כדי לייצר הכנסה</w:t>
      </w:r>
      <w:r>
        <w:rPr>
          <w:rFonts w:cs="Narkisim" w:ascii="Narkisim" w:hAnsi="Narkisim"/>
          <w:rtl w:val="true"/>
          <w:lang w:bidi="he-IL"/>
        </w:rPr>
        <w:t>; "</w:t>
      </w:r>
      <w:r>
        <w:rPr>
          <w:rFonts w:ascii="Narkisim" w:hAnsi="Narkisim" w:cs="Narkisim"/>
          <w:rtl w:val="true"/>
          <w:lang w:bidi="he-IL"/>
        </w:rPr>
        <w:t>היה אחד מהם מוציא סלע בשביל ליטול שנ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יים בשביל ליטול שלושה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ה דוגמה קרובה כיצד דבר כזה מתרחש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2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אוקטובר </w:t>
      </w:r>
      <w:r>
        <w:rPr>
          <w:rFonts w:cs="Narkisim" w:ascii="Narkisim" w:hAnsi="Narkisim"/>
          <w:lang w:bidi="he-IL"/>
        </w:rPr>
        <w:t>2024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עיים לאחר שפרצה המלח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כש פלוני מספר כסאות מחברה לרהיטים באמצעות אתר האינטרנט של החב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רבעה חודשים לאחר מ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בעל העסק חזר משירות מילואים ארוך בע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גילה כי הוגשה נגדו על ידי אותו פלוני תביעה ייצוגית על סך של </w:t>
      </w:r>
      <w:r>
        <w:rPr>
          <w:rFonts w:cs="Narkisim" w:ascii="Narkisim" w:hAnsi="Narkisim"/>
          <w:lang w:bidi="he-IL"/>
        </w:rPr>
        <w:t>2.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יון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בגלל פרסום מבצע על הרהיטים מעבר 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3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בהתאם לחוק הגנת הצר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קבות התביעה ופגישה עם התו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העסק התמוטט ואושפז בבית חו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יקה העלתה כי אותו פלוני הינו תובע סדר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שר הגיש בעבר מעל </w:t>
      </w:r>
      <w:r>
        <w:rPr>
          <w:rFonts w:cs="Narkisim" w:ascii="Narkisim" w:hAnsi="Narkisim"/>
          <w:lang w:bidi="he-IL"/>
        </w:rPr>
        <w:t>3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בענות ייצוגיות בסך כולל של כמאתיים מיליון שק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יפור זה עורר סערה ציבורית ברשתות החברתיות והתפרסם בהרחבה בעיתונות הכלכלית ובתקשורת האלקטרו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ת הדמויות הבולטות שהעלו נושא זה לסדר היום הציבורי הוא ח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וסגן השר לשעבר אביר קא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קבות מקרה זה ומקרים דומים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פי מחקרים שבדקו את השימוש בתובענות ייצוגיות לתביעות סרק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גשה למליאת הכנסת בסוף מרץ הצעת חוק פרטית של 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אברהם בצלאל מ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 ואחרים המבקשת לתקן את חוק תובענות ייצוג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ש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2006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הצעה אושרה בקריאה טרומית ונמצאת כע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יוני </w:t>
      </w:r>
      <w:r>
        <w:rPr>
          <w:rFonts w:cs="Narkisim" w:ascii="Narkisim" w:hAnsi="Narkisim"/>
          <w:lang w:bidi="he-IL"/>
        </w:rPr>
        <w:t>2024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וועדת הח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ק ומש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כנה לקריאה רא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יון בכנסת עלו מקרים נוספים של תובעים סדרתיים בתובענות ייצוג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ן השא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ורך דין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  <w:lang w:bidi="he-IL"/>
        </w:rPr>
        <w:t xml:space="preserve"> הגיש </w:t>
      </w:r>
      <w:r>
        <w:rPr>
          <w:rFonts w:cs="Narkisim" w:ascii="Narkisim" w:hAnsi="Narkisim"/>
          <w:lang w:bidi="he-IL"/>
        </w:rPr>
        <w:t>2,426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ביעות ייצוגיות בהיקף מצטבר של </w:t>
      </w: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יארד שקלים</w:t>
      </w:r>
      <w:r>
        <w:rPr>
          <w:rFonts w:cs="Narkisim" w:ascii="Narkisim" w:hAnsi="Narkisim"/>
          <w:rtl w:val="true"/>
          <w:lang w:bidi="he-IL"/>
        </w:rPr>
        <w:t xml:space="preserve">. </w:t>
      </w:r>
      <w:bookmarkStart w:id="6" w:name="_ETM_Q18_638870"/>
      <w:bookmarkStart w:id="7" w:name="_ETM_Q18_627206"/>
      <w:bookmarkEnd w:id="6"/>
      <w:bookmarkEnd w:id="7"/>
      <w:r>
        <w:rPr>
          <w:rFonts w:ascii="Narkisim" w:hAnsi="Narkisim" w:cs="Narkisim"/>
          <w:rtl w:val="true"/>
          <w:lang w:bidi="he-IL"/>
        </w:rPr>
        <w:t xml:space="preserve">עורך דין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  <w:lang w:bidi="he-IL"/>
        </w:rPr>
        <w:t xml:space="preserve"> הגיש </w:t>
      </w:r>
      <w:r>
        <w:rPr>
          <w:rFonts w:cs="Narkisim" w:ascii="Narkisim" w:hAnsi="Narkisim"/>
          <w:lang w:bidi="he-IL"/>
        </w:rPr>
        <w:t>788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ביעות ייצוגיות בסכום מצטבר של למעלה מ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2.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יארד שק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ורכת דין </w:t>
      </w:r>
      <w:bookmarkStart w:id="8" w:name="_ETM_Q18_649069"/>
      <w:bookmarkStart w:id="9" w:name="_ETM_Q18_641346"/>
      <w:bookmarkEnd w:id="8"/>
      <w:bookmarkEnd w:id="9"/>
      <w:r>
        <w:rPr>
          <w:rFonts w:ascii="Narkisim" w:hAnsi="Narkisim" w:cs="Narkisim"/>
          <w:rtl w:val="true"/>
          <w:lang w:bidi="he-IL"/>
        </w:rPr>
        <w:t xml:space="preserve">נוספת ערכה </w:t>
      </w:r>
      <w:r>
        <w:rPr>
          <w:rFonts w:ascii="Narkisim" w:hAnsi="Narkisim" w:cs="Narkisim"/>
          <w:rtl w:val="true"/>
          <w:lang w:bidi="he-IL"/>
        </w:rPr>
        <w:t>הסכמים מול נכים</w:t>
      </w:r>
      <w:bookmarkStart w:id="10" w:name="_ETM_Q18_653547"/>
      <w:bookmarkEnd w:id="10"/>
      <w:r>
        <w:rPr>
          <w:rFonts w:ascii="Narkisim" w:hAnsi="Narkisim" w:cs="Narkisim"/>
          <w:rtl w:val="true"/>
          <w:lang w:bidi="he-IL"/>
        </w:rPr>
        <w:t xml:space="preserve"> שבהם היא למעשה משלמת להם תשלום חודשי במטרה להגיש תביעות ייצוגיות</w:t>
      </w:r>
      <w:bookmarkStart w:id="11" w:name="_ETM_Q18_660865"/>
      <w:bookmarkStart w:id="12" w:name="_ETM_Q18_663584"/>
      <w:bookmarkEnd w:id="11"/>
      <w:bookmarkEnd w:id="12"/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מ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הגישה למעלה</w:t>
      </w:r>
      <w:r>
        <w:rPr>
          <w:rFonts w:ascii="Narkisim" w:hAnsi="Narkisim" w:cs="Narkisim"/>
          <w:rtl w:val="true"/>
          <w:lang w:bidi="he-IL"/>
        </w:rPr>
        <w:t xml:space="preserve"> ממאה</w:t>
      </w:r>
      <w:r>
        <w:rPr>
          <w:rFonts w:ascii="Narkisim" w:hAnsi="Narkisim" w:cs="Narkisim"/>
          <w:rtl w:val="true"/>
          <w:lang w:bidi="he-IL"/>
        </w:rPr>
        <w:t xml:space="preserve"> תובענות ייצוגיות בסכום מצטבר של </w:t>
      </w:r>
      <w:r>
        <w:rPr>
          <w:rFonts w:ascii="Narkisim" w:hAnsi="Narkisim" w:cs="Narkisim"/>
          <w:rtl w:val="true"/>
          <w:lang w:bidi="he-IL"/>
        </w:rPr>
        <w:t>כמאה</w:t>
      </w:r>
      <w:r>
        <w:rPr>
          <w:rFonts w:ascii="Narkisim" w:hAnsi="Narkisim" w:cs="Narkisim"/>
          <w:rtl w:val="true"/>
          <w:lang w:bidi="he-IL"/>
        </w:rPr>
        <w:t xml:space="preserve"> מיליון שק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פי שאמר שר המשפטים בדיון בכנס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רדו בוחן שורה של תיקונים נוספים לחוק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וציא סל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ביל ליטול שנ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צ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שניים אם אפשר מילי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חום של תובענות ייצוגיות מספק דוגמאות בולטות במיוחד לניצול לרעה של מערכת המשפ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ם ניצול כזה יכול להתרחש במקרים רבים אח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פעה של תובעים טרדניים המציפים את מערכת המשפט בתביעות של מה בכך מוכ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בדרך כלל המטרה שלהם היא ההליך המשפטי עצמו ולא פסק ה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 אדישים כלפ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ערכת המשפט מתמודדת כדבר רגיל עם תביעות סר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ביעות השתקה ותביעות ותביעות שכנגד המוגשים בחוסר תום לב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דר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יקתא דרב כהנ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כ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דורש את 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ַּסְפֵּ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סִיג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ָבְאֵ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ָהו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ַּמָּ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 רמאים שהיו משתמשים במטבעות מזויפים לרכוש 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דם שומעים שהחנווני נותן הוראה למהול אותו ב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צב בו כולם מרמים את כ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ת המשפט הופך ממקום עשיית הצדק למנגנון המשמן את הסדר החברתי המקולק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אפשר את המשך פעיל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ום שבו שני הצדדים אינם פועלים בתום 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וב אין משמעות לתפקידו המקורי של בית הד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ִצְדִּיק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צַּדִּ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רְשִׁיע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רָשָׁע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ית הדין נגרר בעל כורחו למאבק מוחות של עורכי דין מתוחכ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קשת הצדק מהם והל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קצרה הדרך לשחיתות בבית הדין 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השופט מבין שהוא לא יותר מכלי משחק בידי הצדדים על מנת לייצר להם יתרון כלכלי או אחר זה על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רחוק מהדעת שימָּצאו כאלה שיבחרו להצטרף למשחק כשחקנים פעילים הדואגים לאינטרסים שלהם עצמ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ֻּלּ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הֵ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ֹׁחַ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ֹדֵ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ַׁלְמֹנִ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ממילא 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ָת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ׁפֹּט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ִ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לְמָ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בו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ֵי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שאבי המערכת המשפטית מנוצלים בידי בעלי הכ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גזרים החלשים נותרים ללא הג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טענת מ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שָּׂ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ַדִּ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ָרְחֲ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ַשַּׂאֲ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ִיבְ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ובילה לתוכחת ישעיה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ְת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זוֹ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ִרְי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אֱמָנ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משם לפורענות שחזה ירמיה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יכ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שְׁב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דָ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ִ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ַבָּ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ם השורש לפורענות הוא קלקול החברה והמש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 גם יהיה התיקו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אָשִׁיב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ַיִ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ֶצְרֹ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ַּבֹּ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ִיגָיִ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ָסִיר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ָ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דִילָיִךְ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וְאָשִׁיב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ֹׁפְטַיִ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ְּבָרִאשֹׁ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ֹעֲצַיִ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ְּבַתְּחִלָ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ֲר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ֵ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קָּרֵ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צֶּדֶ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ִרְי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אֱמָנָ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ִיּוֹ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מִשְׁפָּ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פָּד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שָׁבֶיה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צְדָק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בר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ניין זה ראו אבישי אד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ימוש לרעה בהליכי משפ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גנה דיונית מפני ניצול לרעה של זכות הגישה לערכ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בורס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ב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01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רד המש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הצוות הבי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רדי לבחינת ההסדרים הקבועים בחוק תובענות ייצוג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00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רס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</w:rPr>
        <w:t>16.04.202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את הביקורת של שופט בית המשפט המחוזי בתל אבי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דד מא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תובענות ייצוגי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כפל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חום הנגשת אתרי אינטרנ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 </w:t>
      </w:r>
      <w:r>
        <w:rPr>
          <w:rFonts w:cs="Narkisim" w:ascii="Narkisim" w:hAnsi="Narkisim"/>
          <w:sz w:val="22"/>
          <w:szCs w:val="22"/>
        </w:rPr>
        <w:t>52621-07-2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ן אור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יב בית השקעות ב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cs="Narkisim" w:ascii="Narkisim" w:hAnsi="Narkisim"/>
          <w:sz w:val="22"/>
          <w:szCs w:val="22"/>
        </w:rPr>
        <w:t>22.1.2024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  <w:p>
      <w:pPr>
        <w:pStyle w:val="Footnote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  <w:color w:val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7-1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