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2975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54305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6745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59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האזינו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9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24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4"/>
          <w:szCs w:val="44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4"/>
          <w:sz w:val="44"/>
          <w:szCs w:val="44"/>
          <w:rtl w:val="true"/>
          <w:lang w:bidi="he-IL"/>
        </w:rPr>
        <w:t xml:space="preserve">שירת משה –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2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4"/>
          <w:sz w:val="44"/>
          <w:szCs w:val="44"/>
          <w:rtl w:val="true"/>
          <w:lang w:bidi="he-IL"/>
        </w:rPr>
        <w:t>שירה של תוכחה ועדות לישראל לדורות עולם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6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וסף אלישע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rFonts w:ascii="Narkisim" w:hAnsi="Narkisim" w:cs="Narkisim"/>
          <w:b/>
          <w:b/>
          <w:bCs/>
          <w:sz w:val="26"/>
          <w:szCs w:val="26"/>
        </w:rPr>
      </w:pPr>
      <w:bookmarkStart w:id="0" w:name="_Hlk66210212"/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עשר שירות מקראיות ובכללן שירת האזינו בסימן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זיו ל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ך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דרש מונה עשר שירות מקראי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[</w:t>
      </w:r>
      <w:r>
        <w:rPr>
          <w:rFonts w:cs="Narkisim" w:ascii="Narkisim" w:hAnsi="Narkisim"/>
          <w:sz w:val="26"/>
          <w:szCs w:val="26"/>
          <w:lang w:bidi="he-IL"/>
        </w:rPr>
        <w:t>1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]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ירת אדם הראש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 [</w:t>
      </w:r>
      <w:r>
        <w:rPr>
          <w:rFonts w:cs="Narkisim" w:ascii="Narkisim" w:hAnsi="Narkisim"/>
          <w:sz w:val="26"/>
          <w:szCs w:val="26"/>
          <w:lang w:bidi="he-IL"/>
        </w:rPr>
        <w:t>2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]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ירת אברהם אבי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 [</w:t>
      </w:r>
      <w:r>
        <w:rPr>
          <w:rFonts w:cs="Narkisim" w:ascii="Narkisim" w:hAnsi="Narkisim"/>
          <w:sz w:val="26"/>
          <w:szCs w:val="26"/>
          <w:lang w:bidi="he-IL"/>
        </w:rPr>
        <w:t>3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]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ירת ה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 [</w:t>
      </w:r>
      <w:r>
        <w:rPr>
          <w:rFonts w:cs="Narkisim" w:ascii="Narkisim" w:hAnsi="Narkisim"/>
          <w:sz w:val="26"/>
          <w:szCs w:val="26"/>
          <w:lang w:bidi="he-IL"/>
        </w:rPr>
        <w:t>4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]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ירת בארה של מ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 [</w:t>
      </w:r>
      <w:r>
        <w:rPr>
          <w:rFonts w:cs="Narkisim" w:ascii="Narkisim" w:hAnsi="Narkisim"/>
          <w:sz w:val="26"/>
          <w:szCs w:val="26"/>
          <w:lang w:bidi="he-IL"/>
        </w:rPr>
        <w:t>5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]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ירת משה –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ַאֲזִינוּ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, [</w:t>
      </w:r>
      <w:r>
        <w:rPr>
          <w:rFonts w:cs="Narkisim" w:ascii="Narkisim" w:hAnsi="Narkisim"/>
          <w:sz w:val="26"/>
          <w:szCs w:val="26"/>
          <w:lang w:bidi="he-IL"/>
        </w:rPr>
        <w:t>6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]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ירת יהוש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 [</w:t>
      </w:r>
      <w:r>
        <w:rPr>
          <w:rFonts w:cs="Narkisim" w:ascii="Narkisim" w:hAnsi="Narkisim"/>
          <w:sz w:val="26"/>
          <w:szCs w:val="26"/>
          <w:lang w:bidi="he-IL"/>
        </w:rPr>
        <w:t>7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]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ירת דבו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 [</w:t>
      </w:r>
      <w:r>
        <w:rPr>
          <w:rFonts w:cs="Narkisim" w:ascii="Narkisim" w:hAnsi="Narkisim"/>
          <w:sz w:val="26"/>
          <w:szCs w:val="26"/>
          <w:lang w:bidi="he-IL"/>
        </w:rPr>
        <w:t>8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]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ירת דוד – תהל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 [</w:t>
      </w:r>
      <w:r>
        <w:rPr>
          <w:rFonts w:cs="Narkisim" w:ascii="Narkisim" w:hAnsi="Narkisim"/>
          <w:sz w:val="26"/>
          <w:szCs w:val="26"/>
          <w:lang w:bidi="he-IL"/>
        </w:rPr>
        <w:t>9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]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ירת שלמה – שיר השי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 [</w:t>
      </w:r>
      <w:r>
        <w:rPr>
          <w:rFonts w:cs="Narkisim" w:ascii="Narkisim" w:hAnsi="Narkisim"/>
          <w:sz w:val="26"/>
          <w:szCs w:val="26"/>
          <w:lang w:bidi="he-IL"/>
        </w:rPr>
        <w:t>10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]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ירה לעולם הבא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א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ִׁירוּ לַ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ִׁיר חָדָשׁ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  <w:lang w:bidi="he-IL"/>
        </w:rPr>
        <w:footnoteReference w:id="2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24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ירות אלו מוצאות את ביטויָן בבתי הפיוט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ָשִׁירָה כְּשִׁירַת מֹשֶׁ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ּוּשַר בבתי כנסת בקהילות צפון אפריקה 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בת שי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של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שביעי של פס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פרשת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ה רבנו פונה ביומו האחרון עלי אדמות לשמ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 ולארץ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אל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עדים נצחיי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ם קיימים לעול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!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שון 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די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שמי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ת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ירת תוכחתו האחרונ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טרם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ילך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חיי העו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24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פסוק הראשון בפר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</w:rPr>
        <w:t>הַאֲזִינוּ הַשָּׁמַיִם וַאֲדַבֵּר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וְתִשְׁמַע הָאָרֶץ אִמְר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פ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נוי כתקבולת יש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;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ייחס את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ז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שמ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ת מקבילת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יע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–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רץ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עי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נביא לקח דוגמ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ן של כל הנביא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בסגנונו הייחודי לו</w:t>
      </w:r>
      <w:r>
        <w:rPr>
          <w:rStyle w:val="FootnoteCharacters"/>
          <w:rStyle w:val="FootnoteAnchor"/>
          <w:rFonts w:ascii="Narkisim" w:hAnsi="Narkisim" w:cs="Narkisim"/>
          <w:sz w:val="26"/>
          <w:sz w:val="26"/>
          <w:szCs w:val="26"/>
          <w:rtl w:val="true"/>
          <w:lang w:bidi="he-IL"/>
        </w:rPr>
        <w:footnoteReference w:id="3"/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– שהרי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ֵין שְׁנֵי נְבִיאִים מִתְנַבְּאִים בְּסִגְנוֹן אֶחָ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  <w:lang w:bidi="he-IL"/>
        </w:rPr>
        <w:footnoteReference w:id="4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פך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ן את סדר הנושאים והן את סדר הנשואים בפסו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מר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(</w:t>
      </w:r>
      <w:r>
        <w:rPr>
          <w:rFonts w:cs="Narkisim" w:ascii="Narkisim" w:hAnsi="Narkisim"/>
          <w:sz w:val="26"/>
          <w:szCs w:val="26"/>
          <w:lang w:bidi="he-IL"/>
        </w:rPr>
        <w:t>2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ִׁמְעוּ שָׁמַיִ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cs="Narkisim" w:ascii="Narkisim" w:hAnsi="Narkisim"/>
          <w:sz w:val="26"/>
          <w:szCs w:val="26"/>
          <w:lang w:bidi="he-IL"/>
        </w:rPr>
        <w:t>1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הַאֲזִינִי אֶרֶץ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מה שינה ישעיה את הלש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?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מנת שתימָּצא תאימות בין גרסות העד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תהא עדותן מכוונת ומתקיימ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נמצאו שניהם מעידי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cs="Narkisim" w:ascii="Narkisim" w:hAnsi="Narkisim"/>
          <w:sz w:val="26"/>
          <w:szCs w:val="26"/>
          <w:lang w:bidi="he-IL"/>
        </w:rPr>
        <w:t>1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לשון האזנ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cs="Narkisim" w:ascii="Narkisim" w:hAnsi="Narkisim"/>
          <w:sz w:val="26"/>
          <w:szCs w:val="26"/>
          <w:lang w:bidi="he-IL"/>
        </w:rPr>
        <w:t>2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לשון שמיע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 לפרשת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כ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מר הנביא ירמי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ּה אָמַר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ִ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א בְרִיתִי יוֹמָם וָלָיְלָה חֻקּוֹת שָׁמַיִם וָאָרֶץ לֹ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ָׂמְתִּ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ו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לא התורה אין זכות קיום לעול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על כן יבואו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 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רץ וישמשו עדי נצח לקיום התורה ומצוותיה הנצחיות על ידי עם הנצח –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הַחוּט הַמְשֻׁלָּשׁ לֹא בִמְהֵרָה יִנָּתֵ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 w:before="0" w:after="24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בנה השיר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מה הגראפ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ורנ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נו זה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ש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 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ירת ה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כן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ירת דבו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תובות בצורה של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נה על גבי ארי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ריח על גבי לב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שורות לבנים בנדבכי הבני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בנות בצורה מסורגת על מנת שתתאחזנה האחת בחברתה ותחזקנה מעמד הדק היט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שירתו זו של 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יא שירת תוכח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נה כתובה כ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לא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ריח על גבי ארי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נה על גבי לב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ו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שתי עמוד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י טורים נפרד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אין להם עמידה עוצמת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מנת שלא יתגשמו דברי התוכחה ש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י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 ולא יתחייבו עם ישראל כליה על רוע מעלליהם לעתיד לבו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ס ושלו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חד עם זא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נו רימוז טוב בפרשה זוֹ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בא לידי ביטוי בנוטריקון של האות הראשונה מכל קטע מקטעי העליות לתו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על פיהם מחולקת הפר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 נצרף אותיות אלו זו לזו נקבל את המיל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זיו ל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אקרוסטיכ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יבות המרמזות על זיו הדרו והוד יקר תפארתו של הבורא יתבר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rFonts w:ascii="Narkisim" w:hAnsi="Narkisim" w:cs="Narkisim"/>
          <w:b/>
          <w:b/>
          <w:bCs/>
          <w:sz w:val="26"/>
          <w:szCs w:val="26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. 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ַ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צּוּ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תָּ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מִים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פָּ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עֳל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וֹ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–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ניתוח תחבירי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סמנטי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נם כל התורה כולה קרויה שי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  <w:lang w:bidi="he-IL"/>
        </w:rPr>
        <w:footnoteReference w:id="5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מ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ו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רשתנו כתובה בלשון שיר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יתן למצוא בה כמה מאפיינים תחביריים ודימויים רבים האופייניים ללשונה הקישוטית של השיר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cs="Times New Roman" w:ascii="Times New Roman" w:hAnsi="Times New Roman"/>
          <w:sz w:val="26"/>
          <w:szCs w:val="26"/>
        </w:rPr>
        <w:t>Figurative Speech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ש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אמר בפסוק המתאר את יושרתו של הקדוש ברוך הו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 הנאמ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צדיק בכל הדור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צּ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תּ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ִ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פּ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ֳ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כָ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דּ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ָכָי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ְפּ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ֵל אֱמ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וְאֵין עָוֶל צ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דּ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וְי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בחינה תחבירית פסוק זה בנוי על דרך הייחו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ו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בנה של הפסוק הזה לוקח את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ו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זהו משל להשם יתבר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חזק והאיתן כסל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צור החלמי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עלה אותו לראש הדיבו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cs="Times New Roman" w:ascii="Times New Roman" w:hAnsi="Times New Roman"/>
          <w:sz w:val="26"/>
          <w:szCs w:val="26"/>
        </w:rPr>
        <w:t>Extra-position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יקוד ולהדג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חר מכן בא הנשוא השמני שהוא 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תואר מאייך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מ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שמעות של שלמ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בסוף מוזכר נושאו התמאטי של המשפט הז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וא פועלו של הקדוש ברוך הוא בעולמנו ובכל העולמות כול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תוספת כינוי מוסב החוזר על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ו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cs="Calibri"/>
          <w:sz w:val="26"/>
          <w:szCs w:val="26"/>
          <w:rtl w:val="true"/>
          <w:lang w:bidi="he-IL"/>
        </w:rPr>
        <w:t>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lang w:bidi="he-IL"/>
        </w:rPr>
        <w:t>X</w:t>
      </w:r>
      <w:r>
        <w:rPr>
          <w:rFonts w:ascii="Narkisim" w:hAnsi="Narkisim" w:cs="Narkisim"/>
          <w:sz w:val="26"/>
          <w:sz w:val="26"/>
          <w:szCs w:val="26"/>
          <w:rtl w:val="true"/>
        </w:rPr>
        <w:t>וֹ</w:t>
      </w:r>
      <w:r>
        <w:rPr>
          <w:rFonts w:cs="Narkisim" w:ascii="Narkisim" w:hAnsi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שפט העומד בתשתיתו של הפסוק הזה במבנה העומק שלו הו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וע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צור – תמ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נוסף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יש בפסוק הזה מבעים טאוטולוגיי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ִּפְלֵ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ש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וזרים ונשנ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ך אם נחלק את הפסוק לשנ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קבל שני משפטים בעלי מבנה של ריש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יפ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ביעים את אותו רעי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ציג את הדב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240"/>
        <w:ind w:left="567" w:right="0" w:hanging="0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יש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[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לע 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]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ַצּוּר תָּמִים פָּעֳלוֹ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 [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לע 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]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ִּי כָ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ְּרָכָיו מִשְׁפָּ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</w:t>
      </w:r>
    </w:p>
    <w:p>
      <w:pPr>
        <w:pStyle w:val="Normal"/>
        <w:bidi w:val="1"/>
        <w:spacing w:lineRule="auto" w:line="276" w:before="0" w:after="240"/>
        <w:ind w:left="567" w:right="0" w:hanging="0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יפ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[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לע 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] (</w:t>
      </w:r>
      <w:r>
        <w:rPr>
          <w:rFonts w:cs="Narkisim" w:ascii="Narkisim" w:hAnsi="Narkisim"/>
          <w:sz w:val="26"/>
          <w:szCs w:val="26"/>
          <w:lang w:bidi="he-IL"/>
        </w:rPr>
        <w:t>1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ֵל אֱמוּנ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 (</w:t>
      </w:r>
      <w:r>
        <w:rPr>
          <w:rFonts w:cs="Narkisim" w:ascii="Narkisim" w:hAnsi="Narkisim"/>
          <w:sz w:val="26"/>
          <w:szCs w:val="26"/>
          <w:lang w:bidi="he-IL"/>
        </w:rPr>
        <w:t>2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ֵין עָוֶ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 [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לע 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]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ַדִּיק וְיָשָׁר הוּ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פי שניתן לרא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צלע 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 הסיפ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נה גם חלוקה פנימית דיכוטומ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(</w:t>
      </w:r>
      <w:r>
        <w:rPr>
          <w:rFonts w:cs="Narkisim" w:ascii="Narkisim" w:hAnsi="Narkisim"/>
          <w:sz w:val="26"/>
          <w:szCs w:val="26"/>
          <w:lang w:bidi="he-IL"/>
        </w:rPr>
        <w:t>1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ֵל אֱמוּנ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 (</w:t>
      </w:r>
      <w:r>
        <w:rPr>
          <w:rFonts w:cs="Narkisim" w:ascii="Narkisim" w:hAnsi="Narkisim"/>
          <w:sz w:val="26"/>
          <w:szCs w:val="26"/>
          <w:lang w:bidi="he-IL"/>
        </w:rPr>
        <w:t>2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ֵין עָוֶ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ד כאן באשר לתחום התחביר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ב יצחק קארו זצ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 הסביר מבנים כפולים ורבועים אל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מי שמתייחסים לארבעת מצבי האד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(</w:t>
      </w:r>
      <w:r>
        <w:rPr>
          <w:rFonts w:cs="Narkisim" w:ascii="Narkisim" w:hAnsi="Narkisim"/>
          <w:sz w:val="26"/>
          <w:szCs w:val="26"/>
          <w:lang w:bidi="he-IL"/>
        </w:rPr>
        <w:t>1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דיק וטוב ל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 (</w:t>
      </w:r>
      <w:r>
        <w:rPr>
          <w:rFonts w:cs="Narkisim" w:ascii="Narkisim" w:hAnsi="Narkisim"/>
          <w:sz w:val="26"/>
          <w:szCs w:val="26"/>
          <w:lang w:bidi="he-IL"/>
        </w:rPr>
        <w:t>2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דיק ורע ל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 (</w:t>
      </w:r>
      <w:r>
        <w:rPr>
          <w:rFonts w:cs="Narkisim" w:ascii="Narkisim" w:hAnsi="Narkisim"/>
          <w:sz w:val="26"/>
          <w:szCs w:val="26"/>
          <w:lang w:bidi="he-IL"/>
        </w:rPr>
        <w:t>3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שע וטוב ל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 (</w:t>
      </w:r>
      <w:r>
        <w:rPr>
          <w:rFonts w:cs="Narkisim" w:ascii="Narkisim" w:hAnsi="Narkisim"/>
          <w:sz w:val="26"/>
          <w:szCs w:val="26"/>
          <w:lang w:bidi="he-IL"/>
        </w:rPr>
        <w:t>4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שע ורע ל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 כמקבילות לארבעה עולמ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(</w:t>
      </w:r>
      <w:r>
        <w:rPr>
          <w:rFonts w:cs="Narkisim" w:ascii="Narkisim" w:hAnsi="Narkisim"/>
          <w:sz w:val="26"/>
          <w:szCs w:val="26"/>
          <w:lang w:bidi="he-IL"/>
        </w:rPr>
        <w:t>1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צילו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cs="Narkisim" w:ascii="Narkisim" w:hAnsi="Narkisim"/>
          <w:sz w:val="26"/>
          <w:szCs w:val="26"/>
          <w:lang w:bidi="he-IL"/>
        </w:rPr>
        <w:t>2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ריא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cs="Narkisim" w:ascii="Narkisim" w:hAnsi="Narkisim"/>
          <w:sz w:val="26"/>
          <w:szCs w:val="26"/>
          <w:lang w:bidi="he-IL"/>
        </w:rPr>
        <w:t>3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ציר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cs="Narkisim" w:ascii="Narkisim" w:hAnsi="Narkisim"/>
          <w:sz w:val="26"/>
          <w:szCs w:val="26"/>
          <w:lang w:bidi="he-IL"/>
        </w:rPr>
        <w:t>4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שי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  <w:lang w:bidi="he-IL"/>
        </w:rPr>
        <w:footnoteReference w:id="6"/>
      </w:r>
    </w:p>
    <w:p>
      <w:pPr>
        <w:pStyle w:val="Normal"/>
        <w:bidi w:val="1"/>
        <w:spacing w:lineRule="auto" w:line="276" w:before="0" w:after="240"/>
        <w:ind w:left="567" w:right="0" w:hanging="0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י שדרכיו משפט בעולם הנשמות שיענישו לו 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זה על דרך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ְפּ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ֱמֶת צָדְ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יַח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דּ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תי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דק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?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שתחבר משפטי העולם הזה עם משפט העולם הב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שכר והעונ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מילָא יובן הכו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! </w:t>
      </w:r>
      <w:bookmarkStart w:id="1" w:name="_Hlk113796746"/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rFonts w:ascii="Narkisim" w:hAnsi="Narkisim" w:cs="Narkisim"/>
          <w:b/>
          <w:b/>
          <w:bCs/>
          <w:sz w:val="26"/>
          <w:szCs w:val="26"/>
        </w:rPr>
      </w:pPr>
      <w:bookmarkEnd w:id="1"/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. 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כְּנֶשֶׁר יָעִיר קִנּוֹ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" –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דימויים ומטפוריקה בשירה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מהלך השיר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כתוב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דמה את הקדוש ברוך הו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שומר על עמ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נשר המסוכך על גוזליו ומגונ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עלי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ְּנֶשֶׁר יָעִיר קִנּוֹ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ַ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ּוֹזָלָיו יְרַחֶף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ִפְרשׂ כְּנָפָיו יִקָּחֵהוּ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ִשָּׂאֵהוּ עַ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ֶבְרָתוֹ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 על אתר הסביר על שום מה בחר הכתוב דווקא בדימוי של מלך העופ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א בבעל כנפיים אחר מממלכת המעופפ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י טעמ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ד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[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]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ן מצד חמלתו ויחסו הרחום על בנ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נשר הזה רחמני על בני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נו מכביד עצמו עלי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 מחופף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וגע ואינו נוג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ף הקדוש ברוך הוא 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י לא מצאנוהו שגיא כו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, [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]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ן מצד עליונותו על יתר העופות ואופן הישמרותו מהציידים האנוש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יחודי לו מיתר העופ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שר אינו ירא אלא מן החץ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יכך נושאן על כנפ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טב שיִכָּנס החץ בי ולא יִכָּנס בבנַ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ך גם כשנסעו מצרים אחרי בני ישראל והשיגום על ה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ו זורקים בהם חִצים ואבני בליסטרא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יד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יִּסּ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ַלְאַךְ הָאֱ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הִ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 ל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דעת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נחמ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יבוביץ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ימוי זה אינו אלא הרחבה פיוט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יורית לדימוי נשיאתם של ישראל על כנפי נשרים על ידי ה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ופיע כבר בספר שמ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ַתֶּם רְאִיתֶם אֲשֶׁר עָשִׂיתִי לְמִצְרָיִם וָאֶשָּׂא אֶתְכֶם עַ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ַּנְפֵי נְשָׁרִים וָאָבִא אֶתְכֶם אֵלָ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דבר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24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ציור הפיוטי שבשירת האזינו מתואר הנשר הגדו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עיר את קִנו והמרחף מעליו ומצד אל צד כדי ללמד את גוזליו לעוף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גוזלים הם העמים שעליהם מדובר בשירת האזינ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ְּהַנְחֵל עֶלְיוֹן גּוֹיִ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ְּהַפְרִידוֹ בְּנֵי אָדָ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ַצֵּב גְּבֻלֹת עַמִּים לְמִסְפַּר בְּנֵי יִשְׂרָאֵ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נה הנשר הזה פורש כנפיו על גוזל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קח אחד מ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וזל חרד או עייף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אברתו עד שיעז לעוף בכוחות עצמו אחרי אב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שר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ָּדָד יַנְחֶנּוּ וְאֵין עִמּוֹ אֵל נֵכָ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הים בוחר בעצמו את ישר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גן עליו ומנחה אותו לקראת היותו לע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  <w:lang w:bidi="he-IL"/>
        </w:rPr>
        <w:footnoteReference w:id="7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עניין הו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דימוי הנשר מופיע פעם אחת נוספת בתו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פרשת כי תבו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 מדומה לנשר דווקא אויבָם של ישר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תו גוי ש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הים משתמש בו כ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טה זעמ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כ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בט אפ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  <w:lang w:bidi="he-IL"/>
        </w:rPr>
        <w:footnoteReference w:id="8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על מנת לשמש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צועת מרד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  <w:lang w:bidi="he-IL"/>
        </w:rPr>
        <w:footnoteReference w:id="9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עם ההולך בשרירות ליבו ובמועצות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ִשָּׂא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עָלֶיךָ גּוֹי מֵרָחֹק מִקְצֵה הָאָרֶץ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כַּאֲשֶׁר יִדְאֶה הַנָּשֶׁ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גּוֹי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עַז פָּנִ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ֲשֶׁר לֹ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ִשָּׂא פָנִים לְזָקֵן וְנַעַ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א יָחֹ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זקונ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סביר 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דובר כאן על מלכות רומ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כתו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ּבְאַחֲרִית מַלְכוּתָ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ְּהָתֵם הַפֹּשְׁעִ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ַעֲמֹד מֶלֶךְ עַז פָּנִ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נ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רבנו בַּחְיִי בא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מדובר כאן הוא 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ספסיאנוס וטיטוס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יו מלכים ממלכי אדום והחריבו בית שנ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ירוש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ד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 הסביר את דימוי הרשעים לנשר בהתייחסו לאפקט ההפתע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קלילות האויב והצלח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ַּאֲשֶׁר יִדְאֶה הַנָּשֶׁ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–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תאו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!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דרך מצלחת ויקַלּוּ סוס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י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ד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את ועו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גם בדברי הנביאים אנו מוצאים דימויים לגבורת הלוחמים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עלי החיים מממלכת בעלי הכנף ועד לשוכני מדברי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ך בקינת דוד על נופלָם של שאול ויהונתן בקרב נגד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לשתים בגלבו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ָׁאוּל וִיהוֹנָתָן הַנֶּאֱהָבִים וְהַנְּעִימִם בְּחַיֵּיהֶם וּבְמוֹתָם לֹא נִפְרָדוּ מִנְּשָׁרִים קַלּוּ מֵאֲרָיוֹת גָּבֵרוּ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נם כאן מופיעים הדימויים ב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 היתר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א בכ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ף הדימ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ו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לוחמים יותר קלים מן הנשרים וכ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.</w:t>
      </w:r>
    </w:p>
    <w:p>
      <w:pPr>
        <w:pStyle w:val="Normal"/>
        <w:bidi w:val="1"/>
        <w:spacing w:lineRule="auto" w:line="276" w:before="0" w:after="24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לשון המשנ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ופיע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ימוי מרובע מעולם החי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ְהוּדָה בֶן תֵּימָא אוֹמֵ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ֱוֵי עַז כַּנָּמֵ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קַל כַּנֶּשֶׁ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רָץ כַּצְּבִ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גִבּוֹר כָּאֲרִי – לַעֲשׂוֹת רְצוֹן אָבִיךָ שֶׁבַּשָּׁמָיִ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ו אף ז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גם בתפילה לא נמנעו אנשי כנסת הגדולה מלדמות את ישראל לנשרי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וף דורס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אין צריך לומר לאיילו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המה טהו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תוך התמקדות בתכונה אחת שכל בעל חיים מצטיין ב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ימוצה על ידינו וניתובה לעבודת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יָדֵינוּ פְרוּשׁוֹת כְּנִשְׁרֵי שָׁמָיִ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רַגְלֵינוּ קַלּוֹת כָּאַיָּלוֹ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תוך תפילת השב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8"/>
          <w:szCs w:val="28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מצאנו למד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אותו דימוי עצמו יכול להתפרש הן לחיוב והן לשלי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כול הולך על פי הקשר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כן כך היא דרכה של שירת התורה בפרט ושירת המקרא בכללו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המשך – גם בעולם הדימו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לשונם של חכמי ישראל במשנה ובתפי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bookmarkEnd w:id="0"/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59595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sz w:val="28"/>
          <w:szCs w:val="28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</w:t>
      </w:r>
      <w:r>
        <w:rPr>
          <w:rFonts w:cs="Narkisim" w:ascii="Narkisim" w:hAnsi="Narkisim"/>
          <w:b/>
          <w:bCs/>
          <w:color w:val="595959"/>
          <w:lang w:bidi="he-IL"/>
        </w:rPr>
        <w:t>90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אזינו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27555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16"/>
          <w:szCs w:val="1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16"/>
          <w:szCs w:val="1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Times New Roman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sz w:val="28"/>
          <w:szCs w:val="28"/>
          <w:lang w:bidi="he-IL"/>
        </w:rPr>
      </w:pPr>
      <w:r>
        <w:rPr>
          <w:rFonts w:cs="Narkisim" w:ascii="Narkisim" w:hAnsi="Narkisim"/>
          <w:sz w:val="28"/>
          <w:szCs w:val="28"/>
          <w:rtl w:val="true"/>
          <w:lang w:bidi="he-IL"/>
        </w:rPr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4"/>
          <w:szCs w:val="24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4"/>
          <w:szCs w:val="24"/>
          <w:rtl w:val="true"/>
          <w:lang w:bidi="he-IL"/>
        </w:rPr>
        <w:tab/>
        <w:t>*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יוסף אלישע הוא ד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ר ללשון ומרצה במכלל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ורות ישראל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>רחובות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Footnote"/>
        <w:bidi w:val="1"/>
        <w:ind w:left="227" w:right="0" w:hanging="284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  <w:lang w:bidi="he-IL"/>
        </w:rPr>
        <w:t>**</w:t>
      </w:r>
      <w:r>
        <w:rPr>
          <w:rFonts w:cs="Narkisim" w:ascii="Narkisim" w:hAnsi="Narkisim"/>
          <w:sz w:val="12"/>
          <w:szCs w:val="12"/>
          <w:rtl w:val="true"/>
        </w:rPr>
        <w:t xml:space="preserve"> 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מאמר מוקדש לע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נ הור</w:t>
      </w:r>
      <w:r>
        <w:rPr>
          <w:rFonts w:ascii="Narkisim" w:hAnsi="Narkisim" w:cs="Narkisim"/>
          <w:sz w:val="24"/>
          <w:sz w:val="24"/>
          <w:szCs w:val="24"/>
          <w:rtl w:val="true"/>
          <w:lang w:bidi="he-IL"/>
        </w:rPr>
        <w:t>י</w:t>
      </w:r>
      <w:r>
        <w:rPr>
          <w:rFonts w:ascii="Narkisim" w:hAnsi="Narkisim" w:cs="Narkisim"/>
          <w:sz w:val="24"/>
          <w:sz w:val="24"/>
          <w:szCs w:val="24"/>
          <w:rtl w:val="true"/>
        </w:rPr>
        <w:t>י היקרים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ר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עמרם אלישע בן שמח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ִיהודית בת בשיה לבית מימו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נוחתם עדן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4"/>
          <w:szCs w:val="24"/>
          <w:lang w:bidi="he-IL"/>
        </w:rPr>
        <w:t>1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  </w:t>
      </w:r>
      <w:r>
        <w:rPr>
          <w:rFonts w:ascii="Narkisim" w:hAnsi="Narkisim" w:cs="Narkisim"/>
          <w:sz w:val="24"/>
          <w:sz w:val="24"/>
          <w:szCs w:val="24"/>
          <w:rtl w:val="true"/>
        </w:rPr>
        <w:t>מדרש זוט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יר השי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פרשה א</w:t>
      </w:r>
      <w:r>
        <w:rPr>
          <w:rFonts w:cs="Narkisim" w:ascii="Narkisim" w:hAnsi="Narkisim"/>
          <w:sz w:val="24"/>
          <w:szCs w:val="24"/>
          <w:rtl w:val="true"/>
        </w:rPr>
        <w:t xml:space="preserve">; </w:t>
      </w:r>
      <w:r>
        <w:rPr>
          <w:rFonts w:ascii="Narkisim" w:hAnsi="Narkisim" w:cs="Narkisim"/>
          <w:sz w:val="24"/>
          <w:sz w:val="24"/>
          <w:szCs w:val="24"/>
          <w:rtl w:val="true"/>
        </w:rPr>
        <w:t>ורא</w:t>
      </w:r>
      <w:r>
        <w:rPr>
          <w:rFonts w:ascii="Narkisim" w:hAnsi="Narkisim" w:cs="Narkisim"/>
          <w:sz w:val="24"/>
          <w:sz w:val="24"/>
          <w:szCs w:val="24"/>
          <w:rtl w:val="true"/>
          <w:lang w:bidi="he-IL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גם מכילתא לפרשת בשל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סכת שי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פרשה א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4"/>
          <w:szCs w:val="24"/>
          <w:lang w:bidi="he-IL"/>
        </w:rPr>
        <w:tab/>
        <w:t>2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כן אנו מוצאים אצל הנביא מיכה את הדימויים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  <w:lang w:bidi="he-IL"/>
        </w:rPr>
        <w:t>כְּטַל מֵאֵת ה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  <w:lang w:bidi="he-IL"/>
        </w:rPr>
        <w:t>כִּרְבִיבִים עֲלֵי עֵשֶׂב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 w:cs="Narkisim"/>
          <w:sz w:val="24"/>
          <w:sz w:val="24"/>
          <w:szCs w:val="24"/>
          <w:rtl w:val="true"/>
          <w:lang w:bidi="he-IL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פטרת פרשת בלק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בדומה ללשונו של משה בפרשתנו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תִּזַּל כַּטַּל אִמְרָתִי </w:t>
      </w:r>
      <w:r>
        <w:rPr>
          <w:rFonts w:cs="Narkisim" w:ascii="Narkisim" w:hAnsi="Narkisim"/>
          <w:sz w:val="24"/>
          <w:szCs w:val="24"/>
          <w:rtl w:val="true"/>
        </w:rPr>
        <w:t xml:space="preserve">...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כִרְבִיבִים עֲלֵי</w:t>
      </w:r>
      <w:r>
        <w:rPr>
          <w:rFonts w:ascii="Narkisim" w:hAnsi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עֵשֶׂב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 w:cs="Narkisim"/>
          <w:sz w:val="24"/>
          <w:sz w:val="24"/>
          <w:szCs w:val="24"/>
          <w:rtl w:val="true"/>
        </w:rPr>
        <w:t>דב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  <w:lang w:bidi="he-IL"/>
        </w:rPr>
        <w:t>לב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sz w:val="24"/>
          <w:sz w:val="24"/>
          <w:szCs w:val="24"/>
          <w:rtl w:val="true"/>
          <w:lang w:bidi="he-IL"/>
        </w:rPr>
        <w:t xml:space="preserve">ציטוט </w:t>
      </w:r>
      <w:r>
        <w:rPr>
          <w:rFonts w:ascii="Narkisim" w:hAnsi="Narkisim" w:cs="Narkisim"/>
          <w:sz w:val="24"/>
          <w:sz w:val="24"/>
          <w:szCs w:val="24"/>
          <w:rtl w:val="true"/>
        </w:rPr>
        <w:t>כמעט מדויק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כלומ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שה בהיותו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רבן של כל הנביאים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>מתווה כאן מטבעות לשון שיריות לנביאים הבאים אחריו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4"/>
          <w:szCs w:val="24"/>
          <w:lang w:bidi="he-IL"/>
        </w:rPr>
        <w:tab/>
        <w:t>3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  </w:t>
      </w:r>
      <w:r>
        <w:rPr>
          <w:rFonts w:ascii="Narkisim" w:hAnsi="Narkisim" w:cs="Narkisim"/>
          <w:sz w:val="24"/>
          <w:sz w:val="24"/>
          <w:szCs w:val="24"/>
          <w:rtl w:val="true"/>
        </w:rPr>
        <w:t>סנהדרין פ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ט</w:t>
      </w:r>
      <w:r>
        <w:rPr>
          <w:rFonts w:ascii="Narkisim" w:hAnsi="Narkisim" w:cs="Narkisim"/>
          <w:sz w:val="24"/>
          <w:sz w:val="24"/>
          <w:szCs w:val="24"/>
          <w:rtl w:val="true"/>
          <w:lang w:bidi="he-IL"/>
        </w:rPr>
        <w:t xml:space="preserve"> ע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  <w:lang w:bidi="he-IL"/>
        </w:rPr>
        <w:t>א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דעת רבי יצחק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4"/>
          <w:szCs w:val="24"/>
          <w:lang w:bidi="he-IL"/>
        </w:rPr>
        <w:tab/>
        <w:t>4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 </w:t>
      </w:r>
      <w:r>
        <w:rPr>
          <w:rFonts w:cs="Narkisim" w:ascii="Narkisim" w:hAnsi="Narkisim"/>
          <w:sz w:val="18"/>
          <w:szCs w:val="18"/>
          <w:rtl w:val="true"/>
          <w:lang w:bidi="he-IL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עַתָּה כִּתְבוּ לָכֶם אֶת</w:t>
      </w:r>
      <w:r>
        <w:rPr>
          <w:rFonts w:ascii="Narkisim" w:hAnsi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ַשִּׁירָה הַזּאת וְלַמְּדָהּ אֶת</w:t>
      </w:r>
      <w:r>
        <w:rPr>
          <w:rFonts w:ascii="Narkisim" w:hAnsi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ְּנֵי</w:t>
      </w:r>
      <w:r>
        <w:rPr>
          <w:rFonts w:ascii="Narkisim" w:hAnsi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יִשְׂרָאֵל שִׂימָהּ בְּפִיהֶ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ְמַעַן תִּהְיֶה</w:t>
      </w:r>
      <w:r>
        <w:rPr>
          <w:rFonts w:ascii="Narkisim" w:hAnsi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לִּי הַשִּׁירָה הַזּאת לְעֵד בִּבְנֵי יִשְׂרָאֵל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 w:cs="Narkisim"/>
          <w:sz w:val="24"/>
          <w:sz w:val="24"/>
          <w:szCs w:val="24"/>
          <w:rtl w:val="true"/>
        </w:rPr>
        <w:t>דב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לא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>:</w:t>
      </w:r>
      <w:r>
        <w:rPr>
          <w:rFonts w:ascii="Narkisim" w:hAnsi="Narkisim" w:cs="Narkisim"/>
          <w:sz w:val="24"/>
          <w:sz w:val="24"/>
          <w:szCs w:val="24"/>
          <w:rtl w:val="true"/>
        </w:rPr>
        <w:t>יט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 w:cs="Narkisim"/>
          <w:sz w:val="24"/>
          <w:sz w:val="24"/>
          <w:szCs w:val="24"/>
          <w:rtl w:val="true"/>
        </w:rPr>
        <w:t>בפסוק זה כוונ</w:t>
      </w:r>
      <w:r>
        <w:rPr>
          <w:rFonts w:ascii="Narkisim" w:hAnsi="Narkisim" w:cs="Narkisim"/>
          <w:sz w:val="24"/>
          <w:sz w:val="24"/>
          <w:szCs w:val="24"/>
          <w:rtl w:val="true"/>
          <w:lang w:bidi="he-IL"/>
        </w:rPr>
        <w:t xml:space="preserve">ת המילה 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  <w:lang w:bidi="he-IL"/>
        </w:rPr>
        <w:t>שירה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יא לכל התורה כול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וכמאמר דוד מלכנו בתמניא אפי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זְמִרוֹת הָיוּ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ִי חֻקֶּיךָ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 w:cs="Narkisim"/>
          <w:sz w:val="24"/>
          <w:sz w:val="24"/>
          <w:szCs w:val="24"/>
          <w:rtl w:val="true"/>
        </w:rPr>
        <w:t>תה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קיט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>:</w:t>
      </w:r>
      <w:r>
        <w:rPr>
          <w:rFonts w:ascii="Narkisim" w:hAnsi="Narkisim" w:cs="Narkisim"/>
          <w:sz w:val="24"/>
          <w:sz w:val="24"/>
          <w:szCs w:val="24"/>
          <w:rtl w:val="true"/>
        </w:rPr>
        <w:t>נד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</w:p>
  </w:footnote>
  <w:footnote w:id="6">
    <w:p>
      <w:pPr>
        <w:pStyle w:val="Normal"/>
        <w:bidi w:val="1"/>
        <w:ind w:left="284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lang w:bidi="he-IL"/>
        </w:rPr>
        <w:tab/>
        <w:t>5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</w:rPr>
        <w:t>ואף חמישה עולמ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י הצלע האחרונה חצויה לשניים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א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י יצחק קאר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תולדות יצח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זי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ף ת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רבי יוסף אלב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ספר העיק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רק ח לקראת סופו</w:t>
      </w:r>
      <w:r>
        <w:rPr>
          <w:rFonts w:cs="Narkisim" w:ascii="Narkisim" w:hAnsi="Narkisim"/>
          <w:rtl w:val="true"/>
          <w:lang w:bidi="he-IL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4"/>
          <w:szCs w:val="24"/>
          <w:lang w:bidi="he-IL"/>
        </w:rPr>
        <w:tab/>
        <w:t>6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  </w:t>
      </w:r>
      <w:r>
        <w:rPr>
          <w:rFonts w:ascii="Narkisim" w:hAnsi="Narkisim" w:cs="Narkisim"/>
          <w:sz w:val="24"/>
          <w:sz w:val="24"/>
          <w:szCs w:val="24"/>
          <w:rtl w:val="true"/>
        </w:rPr>
        <w:t>נ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לייבוביץ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עיונים בספר דב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  <w:lang w:bidi="he-IL"/>
        </w:rPr>
        <w:t>ירושלים תשנ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  <w:lang w:bidi="he-IL"/>
        </w:rPr>
        <w:t>ד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מאמר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ימצאהו בארץ מדב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  <w:lang w:bidi="he-IL"/>
        </w:rPr>
        <w:t>עמ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' </w:t>
      </w:r>
      <w:r>
        <w:rPr>
          <w:rFonts w:cs="Narkisim" w:ascii="Narkisim" w:hAnsi="Narkisim"/>
          <w:sz w:val="24"/>
          <w:szCs w:val="24"/>
        </w:rPr>
        <w:t>333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4"/>
          <w:szCs w:val="24"/>
          <w:lang w:bidi="he-IL"/>
        </w:rPr>
        <w:tab/>
        <w:t>7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  </w:t>
      </w:r>
      <w:r>
        <w:rPr>
          <w:rFonts w:ascii="Narkisim" w:hAnsi="Narkisim" w:cs="Narkisim"/>
          <w:sz w:val="24"/>
          <w:sz w:val="24"/>
          <w:szCs w:val="24"/>
          <w:rtl w:val="true"/>
        </w:rPr>
        <w:t>הביטויים על פי יש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>: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4"/>
          <w:szCs w:val="24"/>
          <w:lang w:bidi="he-IL"/>
        </w:rPr>
        <w:tab/>
        <w:t>8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  </w:t>
      </w:r>
      <w:r>
        <w:rPr>
          <w:rFonts w:ascii="Narkisim" w:hAnsi="Narkisim" w:cs="Narkisim"/>
          <w:sz w:val="24"/>
          <w:sz w:val="24"/>
          <w:szCs w:val="24"/>
          <w:rtl w:val="true"/>
        </w:rPr>
        <w:t>על פי במדבר רב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פרשה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56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2-09-20T14:00:00Z</dcterms:modified>
  <cp:revision>3</cp:revision>
  <dc:subject/>
  <dc:title/>
</cp:coreProperties>
</file>