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אר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דיבור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לעומת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אמיר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ארבע לשונות של גאול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וסף אליש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א</w:t>
      </w:r>
      <w:r>
        <w:rPr>
          <w:rFonts w:cs="Narkisim" w:ascii="Narkisim" w:hAnsi="Narkisim"/>
          <w:bCs/>
          <w:rtl w:val="true"/>
          <w:lang w:bidi="he-IL"/>
        </w:rPr>
        <w:t>.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וַיְדַבֵ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נִי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cs="Narkisim" w:ascii="Narkisim" w:hAnsi="Narkisim"/>
          <w:bCs/>
          <w:rtl w:val="true"/>
          <w:lang w:bidi="he-IL"/>
        </w:rPr>
        <w:t xml:space="preserve">- </w:t>
      </w:r>
      <w:r>
        <w:rPr>
          <w:rFonts w:ascii="Narkisim" w:hAnsi="Narkisim" w:cs="Narkisim"/>
          <w:bCs/>
          <w:rtl w:val="true"/>
          <w:lang w:bidi="he-IL"/>
        </w:rPr>
        <w:t xml:space="preserve">על השוני שבניסוח הפנייה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רבי חיים בן עט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זצ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מתייחס לייחודי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ניסוח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פניית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אל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ונה מהניסוח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ווח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ְדַבֵּ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ֶׁ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ֵּאמֹ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 ו</w:t>
      </w:r>
      <w:r>
        <w:rPr>
          <w:rFonts w:ascii="Narkisim" w:hAnsi="Narkisim" w:cs="Narkisim"/>
          <w:b/>
          <w:b/>
          <w:rtl w:val="true"/>
          <w:lang w:bidi="he-IL"/>
        </w:rPr>
        <w:t>עוד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וני זה מציין שוני מהותי ביחס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ין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למשה בעקב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טענתו </w:t>
      </w:r>
      <w:r>
        <w:rPr>
          <w:rFonts w:ascii="Narkisim" w:hAnsi="Narkisim" w:cs="Narkisim"/>
          <w:b/>
          <w:b/>
          <w:rtl w:val="true"/>
          <w:lang w:bidi="he-IL"/>
        </w:rPr>
        <w:t>כלפי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בסופ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 הפרשה הקודמ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ָ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ֲרֵעֹת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זֶּה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מ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לַחְתָּנִי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ובלנה היי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כך שחלה הרעה במצבם של בני ישראל ו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– הצל לא הצי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מאמר המדרש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2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אם אמר אדם לגדול הימנ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מה הרעות</w:t>
      </w:r>
      <w:r>
        <w:rPr>
          <w:rFonts w:cs="Narkisim" w:ascii="Narkisim" w:hAnsi="Narkisim"/>
          <w:b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בר קשה הוא אומר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לא עוד אלא א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מאז באת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 פרעה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ע </w:t>
      </w:r>
      <w:r>
        <w:rPr>
          <w:rFonts w:cs="Narkisim" w:ascii="Narkisim" w:hAnsi="Narkisim"/>
          <w:b/>
          <w:rtl w:val="true"/>
          <w:lang w:bidi="he-IL"/>
        </w:rPr>
        <w:t>... (</w:t>
      </w:r>
      <w:r>
        <w:rPr>
          <w:rFonts w:ascii="Narkisim" w:hAnsi="Narkisim" w:cs="Narkisim"/>
          <w:b/>
          <w:b/>
          <w:rtl w:val="true"/>
          <w:lang w:bidi="he-IL"/>
        </w:rPr>
        <w:t>תנחו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נתחייב משה בנפ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ביקשה מידת הדין לפגוע ב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ל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סתכ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שבשביל צער ישראל דיבר כ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לא מצדדים פסולים של אגו וגאווה חלי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רי בעניו מכל אדם עסקינן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זר ונהג עמו במידת רחמ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א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רקעם של דבריו נשקפה טרו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ascii="Narkisim" w:hAnsi="Narkisim" w:cs="Narkisim"/>
          <w:b/>
          <w:b/>
          <w:rtl w:val="true"/>
          <w:lang w:bidi="he-IL"/>
        </w:rPr>
        <w:t>ייתם של דתן ואביר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וטרי בני ישראל המוכים על ידי נוגשי פר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צאו ניצבים לקראת משה ואהרון בצאתם מאת פר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ח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קשיח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ל השעבוד </w:t>
      </w:r>
      <w:r>
        <w:rPr>
          <w:rFonts w:ascii="Narkisim" w:hAnsi="Narkisim" w:cs="Narkisim"/>
          <w:b/>
          <w:b/>
          <w:rtl w:val="true"/>
          <w:lang w:bidi="he-IL"/>
        </w:rPr>
        <w:t>במקום להקל אותו מעלי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תן ואבירם הרשעים גרמו למשה לשוב אל בוראו מתוך חוסר איזון ובלבול הדעת ולהתבטא בסגנון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לם לעבד העומד לפני ר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כל שכן לפני ממ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כבודו וב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גם שתוכנם ראוי ומוצדק ונבע מאהבתו ומחמלתו </w:t>
      </w:r>
      <w:r>
        <w:rPr>
          <w:rFonts w:ascii="Narkisim" w:hAnsi="Narkisim" w:cs="Narkisim"/>
          <w:b/>
          <w:b/>
          <w:rtl w:val="true"/>
          <w:lang w:bidi="he-IL"/>
        </w:rPr>
        <w:t>על ה</w:t>
      </w:r>
      <w:r>
        <w:rPr>
          <w:rFonts w:ascii="Narkisim" w:hAnsi="Narkisim" w:cs="Narkisim"/>
          <w:b/>
          <w:b/>
          <w:rtl w:val="true"/>
          <w:lang w:bidi="he-IL"/>
        </w:rPr>
        <w:t>עם הנאנק תחת עול השעבוד מקוצר רוח ומעבוד</w:t>
      </w:r>
      <w:r>
        <w:rPr>
          <w:rFonts w:ascii="Narkisim" w:hAnsi="Narkisim" w:cs="Narkisim"/>
          <w:b/>
          <w:b/>
          <w:rtl w:val="true"/>
          <w:lang w:bidi="he-IL"/>
        </w:rPr>
        <w:t>ה ק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ף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הי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שיבו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2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בבחינת שם א</w:t>
        <w:noBreakHyphen/>
        <w:t>לוה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ם פנים המפחידים ומרעידים את הנדבר אליו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תכוו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rtl w:val="true"/>
          <w:lang w:bidi="he-IL"/>
        </w:rPr>
        <w:t>כי הגם כי הראהו מידת הרחמים בדברו ע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מפני זה יסיר מסווה הפחד וידבר בלא מורא מלכות ש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ה לך האות כ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א הא</w:t>
        <w:noBreakHyphen/>
        <w:t>לוה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הוא מדבר עמו בפנים הנוראים והב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או</w:t>
      </w:r>
      <w:r>
        <w:rPr>
          <w:rFonts w:ascii="Narkisim" w:hAnsi="Narkisim" w:cs="Narkisim"/>
          <w:b/>
          <w:b/>
          <w:rtl w:val="true"/>
          <w:lang w:bidi="he-IL"/>
        </w:rPr>
        <w:t>ר החי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ן שם האלוהות חלף שם אדנות והן הפועל המציין את הפעולה הלוקוציונית</w:t>
      </w:r>
      <w:r>
        <w:rPr>
          <w:rStyle w:val="FootnoteCharacters"/>
          <w:rStyle w:val="FootnoteAnchor"/>
          <w:rFonts w:ascii="Narkisim" w:hAnsi="Narkisim" w:cs="Narkisim"/>
          <w:b/>
          <w:b/>
          <w:rtl w:val="true"/>
          <w:lang w:bidi="he-IL"/>
        </w:rPr>
        <w:footnoteReference w:id="3"/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דב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עומ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אמ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יעידו על שינוי היחס לרע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יקש להרא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משה שהחריף סגנונו שלא כהוג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גם שמהות דבריו – כהוגן היא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ב</w:t>
      </w:r>
      <w:r>
        <w:rPr>
          <w:rFonts w:cs="Narkisim" w:ascii="Narkisim" w:hAnsi="Narkisim"/>
          <w:bCs/>
          <w:rtl w:val="true"/>
          <w:lang w:bidi="he-IL"/>
        </w:rPr>
        <w:t xml:space="preserve">. 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ָאֵר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</w:rPr>
        <w:t>…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ְּאֵ</w:t>
      </w:r>
      <w:r>
        <w:rPr>
          <w:rFonts w:cs="Narkisim" w:ascii="Narkisim" w:hAnsi="Narkisim"/>
          <w:bCs/>
          <w:rtl w:val="true"/>
        </w:rPr>
        <w:t>-</w:t>
      </w:r>
      <w:r>
        <w:rPr>
          <w:rFonts w:ascii="Narkisim" w:hAnsi="Narkisim" w:cs="Narkisim"/>
          <w:bCs/>
          <w:rtl w:val="true"/>
          <w:lang w:bidi="he-IL"/>
        </w:rPr>
        <w:t>ל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שַׁ</w:t>
      </w:r>
      <w:r>
        <w:rPr>
          <w:rFonts w:cs="Narkisim" w:ascii="Narkisim" w:hAnsi="Narkisim"/>
          <w:bCs/>
          <w:rtl w:val="true"/>
        </w:rPr>
        <w:t>-</w:t>
      </w:r>
      <w:r>
        <w:rPr>
          <w:rFonts w:ascii="Narkisim" w:hAnsi="Narkisim" w:cs="Narkisim"/>
          <w:bCs/>
          <w:rtl w:val="true"/>
          <w:lang w:bidi="he-IL"/>
        </w:rPr>
        <w:t>דָּי</w:t>
      </w:r>
      <w:r>
        <w:rPr>
          <w:rFonts w:cs="Narkisim" w:ascii="Narkisim" w:hAnsi="Narkisim"/>
          <w:bCs/>
          <w:rtl w:val="true"/>
          <w:lang w:bidi="he-IL"/>
        </w:rPr>
        <w:t>,</w:t>
      </w:r>
      <w:r>
        <w:rPr>
          <w:rFonts w:cs="Narkisim" w:ascii="Narkisim" w:hAnsi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וּשְׁמִי ה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Cs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וֹדַעְת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הֶם</w:t>
      </w:r>
      <w:r>
        <w:rPr>
          <w:rFonts w:cs="Narkisim" w:ascii="Narkisim" w:hAnsi="Narkisim"/>
          <w:bCs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cs="Narkisim" w:ascii="Narkisim" w:hAnsi="Narkisim"/>
          <w:bCs/>
          <w:rtl w:val="true"/>
          <w:lang w:bidi="he-IL"/>
        </w:rPr>
        <w:t xml:space="preserve">– </w:t>
      </w:r>
      <w:r>
        <w:rPr>
          <w:rFonts w:ascii="Narkisim" w:hAnsi="Narkisim" w:cs="Narkisim"/>
          <w:bCs/>
          <w:rtl w:val="true"/>
          <w:lang w:bidi="he-IL"/>
        </w:rPr>
        <w:t>שמות ה</w:t>
      </w:r>
      <w:r>
        <w:rPr>
          <w:rFonts w:cs="Narkisim" w:ascii="Narkisim" w:hAnsi="Narkisim"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Cs/>
          <w:rtl w:val="true"/>
          <w:lang w:bidi="he-IL"/>
        </w:rPr>
        <w:t>והנהגותיו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מותיו של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הים מבטא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צורו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הנהגה שלו את העול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ם בניסים גלויים ובשידוד מערכות תבל כפי שאירע ביציאת מצר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קריעת ים סוף ובמתן תורה ובמדבר ארבעים שנ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נני כבוד וכו</w:t>
      </w:r>
      <w:r>
        <w:rPr>
          <w:rFonts w:cs="Narkisim" w:ascii="Narkisim" w:hAnsi="Narkisim"/>
          <w:b/>
          <w:rtl w:val="true"/>
          <w:lang w:bidi="he-IL"/>
        </w:rPr>
        <w:t>'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ם בניסים נסתרים על דרך הנהגת הטבע כאופייני לתקופת האבות המתוארת בספר בראשית ולתקופה שלאחר הכניסה לארץ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פי שמופיעה בנביא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י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ועוד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בנו בחיי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סביר שה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א</w:t>
      </w:r>
      <w:r>
        <w:rPr>
          <w:rFonts w:cs="Narkisim" w:ascii="Narkisim" w:hAnsi="Narkisim"/>
          <w:bCs/>
          <w:rtl w:val="true"/>
          <w:lang w:bidi="he-IL"/>
        </w:rPr>
        <w:t>-</w:t>
      </w:r>
      <w:r>
        <w:rPr>
          <w:rFonts w:ascii="Narkisim" w:hAnsi="Narkisim" w:cs="Narkisim"/>
          <w:bCs/>
          <w:rtl w:val="true"/>
          <w:lang w:bidi="he-IL"/>
        </w:rPr>
        <w:t>ל ש</w:t>
      </w:r>
      <w:r>
        <w:rPr>
          <w:rFonts w:cs="Narkisim" w:ascii="Narkisim" w:hAnsi="Narkisim"/>
          <w:bCs/>
          <w:rtl w:val="true"/>
          <w:lang w:bidi="he-IL"/>
        </w:rPr>
        <w:t>-</w:t>
      </w:r>
      <w:r>
        <w:rPr>
          <w:rFonts w:ascii="Narkisim" w:hAnsi="Narkisim" w:cs="Narkisim"/>
          <w:bCs/>
          <w:rtl w:val="true"/>
          <w:lang w:bidi="he-IL"/>
        </w:rPr>
        <w:t>ד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מע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תו כוח שהו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ודד המזלו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נה סדרי עולם ומהפך חוקי הברי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ש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טיח הבטחות לאבות בשמ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ש</w:t>
        <w:noBreakHyphen/>
        <w:t>די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למרות שלא קיים הבטחותיו לאלתר בשם הו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וא 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נאמן לאמת דבריי</w:t>
      </w:r>
      <w:r>
        <w:rPr>
          <w:rFonts w:cs="Narkisim" w:ascii="Narkisim" w:hAnsi="Narkisim"/>
          <w:b/>
          <w:rtl w:val="true"/>
          <w:lang w:bidi="he-IL"/>
        </w:rPr>
        <w:t>", "</w:t>
      </w:r>
      <w:r>
        <w:rPr>
          <w:rFonts w:ascii="Narkisim" w:hAnsi="Narkisim" w:cs="Narkisim"/>
          <w:b/>
          <w:b/>
          <w:rtl w:val="true"/>
          <w:lang w:bidi="he-IL"/>
        </w:rPr>
        <w:t>שהרי הבטחתי ולא קיימתי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כל ז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א הרהרו אחר מידותיי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לא באו בטרוניות ובטענות כלפ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דוגמ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רהם הלך ורכש את מערת המכפלה מעפרון החתי בדמים מרובים ביות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רות ש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הבטיח לו את ה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 ולזרעו אחרי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ל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הי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שיב למשה באותן הפנים שבהן הוא בא לבורא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תשוב</w:t>
      </w:r>
      <w:r>
        <w:rPr>
          <w:rFonts w:ascii="Narkisim" w:hAnsi="Narkisim" w:cs="Narkisim"/>
          <w:b/>
          <w:b/>
          <w:rtl w:val="true"/>
          <w:lang w:bidi="he-IL"/>
        </w:rPr>
        <w:t>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מש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עַתָּה תִרְאֶה אֲשֶׁר אֶעֱשֶׂה לְפַרְעֹ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דרשת על דרך הדיוק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לפרעה – תר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לשבע או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שלושים ואחד מלכי כנען – את זה כבר לא תזכה לראות</w:t>
      </w:r>
      <w:r>
        <w:rPr>
          <w:rFonts w:cs="Narkisim" w:ascii="Narkisim" w:hAnsi="Narkisim"/>
          <w:b/>
          <w:rtl w:val="true"/>
          <w:lang w:bidi="he-IL"/>
        </w:rPr>
        <w:t>! "</w:t>
      </w:r>
      <w:r>
        <w:rPr>
          <w:rFonts w:ascii="Narkisim" w:hAnsi="Narkisim" w:cs="Narkisim"/>
          <w:b/>
          <w:b/>
          <w:rtl w:val="true"/>
          <w:lang w:bidi="he-IL"/>
        </w:rPr>
        <w:t>שיעשה בהן נקמה יהושע תלמידך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הי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בר כאן נחתם גזר דינו של משה שלא יזכה להיכנס לארץ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ד הרבה לפני ההכאה בסלע בחטא מי מריב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סדר ש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ימן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 בסופ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דעת רבי עקיבא ב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ישן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משיב למשה במטבע שבו הוא פונה לבורא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זו אף ז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מתייחס לפוע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רעות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שאותו נקט מש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מה הדקדוקית הוא מציין שבניינו הפעי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רמה הסמנטית הוא מפרשו כריבוי והגב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תכלית שליחותו של משה הייתה על מנת להקל על עול השעב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פרעה לא די שלא הק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אף הכביד על ישראל בשולחו אותם לקושש קש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תבן בעצמ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תר על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רגום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רעו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באש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משורש ב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ניי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פע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רמי המקביל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פעי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עבר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וא פועל יוצא מטענתם של דתן ואבירם שהאשימו את משה ואהר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יֵרֶא הש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ֲלֵי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יִשְׁפֹּט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ִבְאַשְׁתֶּם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אֶת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רֵיחֵ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עֵי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ַרְעֹ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ְעֵי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ֲבָד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ת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ֶרֶ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יָד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הָרְגֵנו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כאן המקום לצ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שורש זה מופיע לראשונה בלשונו של יעקב אב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וכיח את בניו מתוך חרדה לגורלם לאחר אונס דינה והשמדת בני העיר שכם כול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עֲכַרְתֶ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לְהַבְאִישֵׁנִי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יֹשֵׁ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ָרֶץ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כְּנַעֲ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ַפְּרִזִּ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ריח הר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חרב והעכירות הם מטאפורות ודימויים לרוע העלול להתרח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נ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מה הסגנו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שאל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לָמָה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ֲרֵעֹת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הַגִּי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עוֹ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ח</w:t>
      </w:r>
      <w:r>
        <w:rPr>
          <w:rFonts w:cs="Narkisim" w:ascii="Narkisim" w:hAnsi="Narkisim"/>
          <w:b/>
          <w:rtl w:val="true"/>
          <w:lang w:bidi="he-IL"/>
        </w:rPr>
        <w:t>?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מצויה כבר בלשונו של יעקב אב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אצלו היא לגיטימית מצד האתוס בהיותו האב המוכיח את בנ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אליהו הנביא נקט לשון האשמה מותנית במבחן האש בכרמ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ם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לא יענהו הוא הוא זה אשר גורם לעם ישראל להתרחק מעבוד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ומר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ַת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ֲסִבֹּת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בָ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חֹרַנִּי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מ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גם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טיח דברים כלפי מעל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א נענ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עוד אלא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זר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והודה לו לאליהו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האסמכתא לכך היא שבמקום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כביכול מודה ומשתתף באשמ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ֲרֵעֹתִ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מ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ש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ני גרמתי ל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ראתי יצר הרע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כות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ש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עד כאן ברמה הסגנונ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אן נשאלת השאלה המהותי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דוע זכו דור יוצאי מצרים לשינוי סדרי בראשית ואילו אבות העולם לא זכו אלא לניסים נסתרים בל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נהגה טבעית מסותרה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ריה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שיב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2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לא מפני שהם גדולים מאבר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צחק ו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מפני שהם רבים והיה הספק בלבב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אבות היו בתכלית האמונה וברי הלב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פילו לא היו פוגע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וגשים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ימותם כי אם רעה </w:t>
      </w:r>
      <w:r>
        <w:rPr>
          <w:rFonts w:cs="Narkisim" w:ascii="Narkisim" w:hAnsi="Narkisim"/>
          <w:b/>
          <w:rtl w:val="true"/>
          <w:lang w:bidi="he-IL"/>
        </w:rPr>
        <w:t>(=</w:t>
      </w:r>
      <w:r>
        <w:rPr>
          <w:rFonts w:ascii="Narkisim" w:hAnsi="Narkisim" w:cs="Narkisim"/>
          <w:b/>
          <w:b/>
          <w:rtl w:val="true"/>
          <w:lang w:bidi="he-IL"/>
        </w:rPr>
        <w:t>רק דברים רעים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א הייתה אמונתם ב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הים נחלשת ולא היו צריכים אל כל ז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כוז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אמר 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נהגה הניסית בדור המדבר מעידה על פחיתות בדרגת אמונתם ביחס לאבות הקדו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מונת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יתה </w:t>
      </w:r>
      <w:r>
        <w:rPr>
          <w:rFonts w:ascii="Narkisim" w:hAnsi="Narkisim" w:cs="Narkisim"/>
          <w:b/>
          <w:b/>
          <w:rtl w:val="true"/>
          <w:lang w:bidi="he-IL"/>
        </w:rPr>
        <w:t>ללא ער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תנה מצ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יותר אבינו הראשון שנתנסה בעשרה ניסיונות ועמד בכ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ב יעקב כולי זצ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מציג שלוש צורות של הנהגה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 לעול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2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או בהנהגה נסיית מלמע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שנא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ִלָּחֵ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ַתֶ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ַּחֲרִישׁוּ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);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או בהנהגה טבע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נס מלובש בטב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שנא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יְמִינ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ֶאְדָּר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כֹּחַ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פעמים אתה נותן לי כוח להכות אויבי ופעמ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ְמִינ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רְעַץ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ֹיֵב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cs="Narkisim" w:ascii="Narkisim" w:hAnsi="Narkisim"/>
          <w:b/>
          <w:lang w:bidi="he-IL"/>
        </w:rPr>
        <w:t>3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יש הנהגה שלישית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ש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טורח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ב ישיבו עזר מן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הו שנאמר</w:t>
      </w:r>
      <w:r>
        <w:rPr>
          <w:rFonts w:cs="Narkisim" w:ascii="Narkisim" w:hAnsi="Narkisim"/>
          <w:b/>
          <w:rtl w:val="true"/>
          <w:lang w:bidi="he-IL"/>
        </w:rPr>
        <w:t>: (</w:t>
      </w: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>) "</w:t>
      </w:r>
      <w:r>
        <w:rPr>
          <w:rFonts w:ascii="Narkisim" w:hAnsi="Narkisim" w:cs="Narkisim"/>
          <w:b/>
          <w:b/>
          <w:rtl w:val="true"/>
          <w:lang w:bidi="he-IL"/>
        </w:rPr>
        <w:t xml:space="preserve">גדול העצה </w:t>
      </w:r>
      <w:r>
        <w:rPr>
          <w:rFonts w:cs="Narkisim" w:ascii="Narkisim" w:hAnsi="Narkisim"/>
          <w:b/>
          <w:rtl w:val="true"/>
          <w:lang w:bidi="he-IL"/>
        </w:rPr>
        <w:t>("</w:t>
      </w:r>
      <w:r>
        <w:rPr>
          <w:rFonts w:ascii="Narkisim" w:hAnsi="Narkisim" w:cs="Narkisim"/>
          <w:b/>
          <w:b/>
          <w:rtl w:val="true"/>
          <w:lang w:bidi="he-IL"/>
        </w:rPr>
        <w:t>שמייעץ לנו איך לעשות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נות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דם </w:t>
      </w:r>
      <w:r>
        <w:rPr>
          <w:rFonts w:ascii="Narkisim" w:hAnsi="Narkisim" w:cs="Narkisim"/>
          <w:b/>
          <w:b/>
          <w:rtl w:val="true"/>
          <w:lang w:bidi="he-IL"/>
        </w:rPr>
        <w:t>הארה במחשבה כיצד לפעו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חדול</w:t>
      </w:r>
      <w:r>
        <w:rPr>
          <w:rFonts w:cs="Narkisim" w:ascii="Narkisim" w:hAnsi="Narkisim"/>
          <w:b/>
          <w:rtl w:val="true"/>
          <w:lang w:bidi="he-IL"/>
        </w:rPr>
        <w:t>) (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רב העלילי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נהגה שנ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נס מלובש בטבע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אילו דרך הטב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היא</w:t>
      </w:r>
      <w:r>
        <w:rPr>
          <w:rFonts w:cs="Narkisim" w:ascii="Narkisim" w:hAnsi="Narkisim"/>
          <w:b/>
          <w:rtl w:val="true"/>
          <w:lang w:bidi="he-IL"/>
        </w:rPr>
        <w:t>!)  (</w:t>
      </w:r>
      <w:r>
        <w:rPr>
          <w:rFonts w:cs="Narkisim" w:ascii="Narkisim" w:hAnsi="Narkisim"/>
          <w:b/>
          <w:lang w:bidi="he-IL"/>
        </w:rPr>
        <w:t>3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אשר עיניך פקוחות על כל דרכי בני אדם לתת לאיש כדרכיו וכפרי מעלליו</w:t>
      </w:r>
      <w:r>
        <w:rPr>
          <w:rFonts w:cs="Narkisim" w:ascii="Narkisim" w:hAnsi="Narkisim"/>
          <w:b/>
          <w:rtl w:val="true"/>
          <w:lang w:bidi="he-IL"/>
        </w:rPr>
        <w:t>" ("</w:t>
      </w:r>
      <w:r>
        <w:rPr>
          <w:rFonts w:ascii="Narkisim" w:hAnsi="Narkisim" w:cs="Narkisim"/>
          <w:b/>
          <w:b/>
          <w:rtl w:val="true"/>
          <w:lang w:bidi="he-IL"/>
        </w:rPr>
        <w:t>ופעמים אנו צריכים להתייגע במעשינו</w:t>
      </w:r>
      <w:r>
        <w:rPr>
          <w:rFonts w:cs="Narkisim" w:ascii="Narkisim" w:hAnsi="Narkisim"/>
          <w:b/>
          <w:rtl w:val="true"/>
          <w:lang w:bidi="he-IL"/>
        </w:rPr>
        <w:t>", (</w:t>
      </w:r>
      <w:r>
        <w:rPr>
          <w:rFonts w:ascii="Narkisim" w:hAnsi="Narkisim" w:cs="Narkisim"/>
          <w:b/>
          <w:b/>
          <w:rtl w:val="true"/>
          <w:lang w:bidi="he-IL"/>
        </w:rPr>
        <w:t>י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; (</w:t>
      </w:r>
      <w:r>
        <w:rPr>
          <w:rFonts w:ascii="Narkisim" w:hAnsi="Narkisim" w:cs="Narkisim"/>
          <w:b/>
          <w:b/>
          <w:rtl w:val="true"/>
          <w:lang w:bidi="he-IL"/>
        </w:rPr>
        <w:t>פירוש מעם לועז לשיר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שי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ג</w:t>
      </w:r>
      <w:r>
        <w:rPr>
          <w:rFonts w:cs="Narkisim" w:ascii="Narkisim" w:hAnsi="Narkisim"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Cs/>
          <w:rtl w:val="true"/>
          <w:lang w:bidi="he-IL"/>
        </w:rPr>
        <w:t>ארבע לשונות של גאולה ועוד אחת לעתיד לבוא</w:t>
      </w:r>
      <w:r>
        <w:rPr>
          <w:rFonts w:cs="Narkisim" w:ascii="Narkisim" w:hAnsi="Narkisim"/>
          <w:bCs/>
          <w:rtl w:val="true"/>
          <w:lang w:bidi="he-IL"/>
        </w:rPr>
        <w:t>...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שה טען כלפי שמ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חרף שליחתו לפרע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ֵרַ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ז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ַצֵּ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צַּלְתָ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מֶּךָ</w:t>
      </w:r>
      <w:r>
        <w:rPr>
          <w:rFonts w:cs="Narkisim" w:ascii="Narkisim" w:hAnsi="Narkisim"/>
          <w:b/>
          <w:rtl w:val="true"/>
          <w:lang w:bidi="he-IL"/>
        </w:rPr>
        <w:t>!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משיבו ברצף הדברים בארבע לשונות של גא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נוסחות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 מערכת הצורות המקראית הקלאסית באמצעות 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 ההיפוך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הקרוי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הרצף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פי חוקרי השי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הפכת מלשון עבר ללשון עתי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נ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eastAsia="Narkisim" w:cs="Narkisim" w:ascii="Narkisim" w:hAnsi="Narkisim"/>
          <w:bCs/>
          <w:rtl w:val="true"/>
          <w:lang w:bidi="he-IL"/>
        </w:rPr>
        <w:t xml:space="preserve">    </w:t>
      </w:r>
      <w:r>
        <w:rPr>
          <w:rFonts w:cs="Narkisim" w:ascii="Narkisim" w:hAnsi="Narkisim"/>
          <w:b/>
          <w:rtl w:val="true"/>
          <w:lang w:bidi="he-IL"/>
        </w:rPr>
        <w:tab/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Cs/>
          <w:rtl w:val="true"/>
          <w:lang w:bidi="he-IL"/>
        </w:rPr>
        <w:tab/>
      </w:r>
      <w:r>
        <w:rPr>
          <w:rFonts w:ascii="Narkisim" w:hAnsi="Narkisim" w:cs="Narkisim"/>
          <w:bCs/>
          <w:rtl w:val="true"/>
          <w:lang w:bidi="he-IL"/>
        </w:rPr>
        <w:t>וְהוֹצֵאתִי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תַּחַ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ִבְל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צְרַיִם</w:t>
      </w:r>
      <w:r>
        <w:rPr>
          <w:rFonts w:cs="Narkisim" w:ascii="Narkisim" w:hAnsi="Narkisim"/>
          <w:b/>
          <w:rtl w:val="true"/>
        </w:rPr>
        <w:t xml:space="preserve">, </w:t>
      </w:r>
    </w:p>
    <w:p>
      <w:pPr>
        <w:pStyle w:val="Normal"/>
        <w:bidi w:val="1"/>
        <w:spacing w:lineRule="auto" w:line="220"/>
        <w:ind w:left="794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Cs/>
          <w:rtl w:val="true"/>
          <w:lang w:bidi="he-IL"/>
        </w:rPr>
        <w:t>וְהִצַּלְתִּי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עֲבֹדָתָ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794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Cs/>
          <w:rtl w:val="true"/>
          <w:lang w:bidi="he-IL"/>
        </w:rPr>
        <w:t>וְגָאַלְתִּי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ִזְרוֹעַ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ְטוּי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ִשְׁפָט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ְּדֹלִים</w:t>
      </w:r>
      <w:r>
        <w:rPr>
          <w:rFonts w:cs="Narkisim" w:ascii="Narkisim" w:hAnsi="Narkisim"/>
          <w:b/>
          <w:rtl w:val="true"/>
        </w:rPr>
        <w:t xml:space="preserve">. </w:t>
      </w:r>
    </w:p>
    <w:p>
      <w:pPr>
        <w:pStyle w:val="Normal"/>
        <w:bidi w:val="1"/>
        <w:spacing w:lineRule="auto" w:line="220"/>
        <w:ind w:left="794" w:right="0" w:hanging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ab/>
      </w:r>
      <w:r>
        <w:rPr>
          <w:rFonts w:ascii="Narkisim" w:hAnsi="Narkisim" w:cs="Narkisim"/>
          <w:bCs/>
          <w:rtl w:val="true"/>
          <w:lang w:bidi="he-IL"/>
        </w:rPr>
        <w:t>וְלָקַחְתִּי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ָיִי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ִידַעְתּ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ּ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ּוֹצִי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תַּחַ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ִבְל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צְרָיִם</w:t>
      </w:r>
      <w:r>
        <w:rPr>
          <w:rFonts w:cs="Narkisim" w:ascii="Narkisim" w:hAnsi="Narkisim"/>
          <w:b/>
          <w:rtl w:val="true"/>
        </w:rPr>
        <w:t xml:space="preserve">. </w:t>
      </w:r>
    </w:p>
    <w:p>
      <w:pPr>
        <w:pStyle w:val="Normal"/>
        <w:bidi w:val="1"/>
        <w:spacing w:lineRule="auto" w:line="220"/>
        <w:ind w:left="0" w:right="0" w:hanging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</w:t>
      </w:r>
      <w:r>
        <w:rPr>
          <w:rFonts w:ascii="Narkisim" w:hAnsi="Narkisim" w:cs="Narkisim"/>
          <w:b/>
          <w:b/>
          <w:rtl w:val="true"/>
          <w:lang w:bidi="he-IL"/>
        </w:rPr>
        <w:t>ישנה לשון נוספ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מישי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794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וְהֵבֵא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ָרֶץ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שָׂא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ד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ת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תָה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אַבְרָה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יִצְחָ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לְיַעֲקֹ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נָתַתּ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תָה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ֹרָשׁ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>.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זו אף ז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ו מערכת הזמנים המקראית הרוו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יש כאן מסר כפול שמעבר לזמן ולמק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סר לעתיד לבוא בארץ ישראל של אחרית הי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הדהד לדורות בתודעה הקולקטיבית של עם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מבקש ממשה להעביר את המסר הזה אל בני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שה מבחינתו עוש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>תפקידו נאמנ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ְדַבֵּ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ֵּ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ְׂרָאֵ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בני ישראל מצויים במצב נפשי נורא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ָמְע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מִקֹּצֶר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רוּחַ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וּמֵעֲבֹדָה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קָשָׁה</w:t>
      </w:r>
      <w:r>
        <w:rPr>
          <w:rFonts w:cs="Narkisim" w:ascii="Narkisim" w:hAnsi="Narkisim"/>
          <w:b/>
          <w:rtl w:val="true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כשם שמשה דיבר קשות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ו בשל צערם של ישראל וראייתו בסבלו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בני ישראל לא שמעו אליו בהיותם בשפל המדרג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דיוט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תחת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תנאים לא תנ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ביארה פרופ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יבוביץ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2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Cs/>
          <w:rtl w:val="true"/>
          <w:lang w:bidi="he-IL"/>
        </w:rPr>
        <w:t xml:space="preserve">"      </w:t>
      </w:r>
      <w:r>
        <w:rPr>
          <w:rFonts w:ascii="Narkisim" w:hAnsi="Narkisim" w:cs="Narkisim"/>
          <w:b/>
          <w:b/>
          <w:rtl w:val="true"/>
          <w:lang w:bidi="he-IL"/>
        </w:rPr>
        <w:t>לא שמעו</w:t>
      </w:r>
      <w:r>
        <w:rPr>
          <w:rFonts w:cs="Narkisim" w:ascii="Narkisim" w:hAnsi="Narkisim"/>
          <w:b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rtl w:val="true"/>
          <w:lang w:bidi="he-IL"/>
        </w:rPr>
        <w:t>לא אמונה ולא ביטח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לא פקפוק והיסוס ואפילו לא ויכוח והתנגד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פשוט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לא שמעו</w:t>
      </w:r>
      <w:r>
        <w:rPr>
          <w:rFonts w:cs="Narkisim" w:ascii="Narkisim" w:hAnsi="Narkisim"/>
          <w:b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rtl w:val="true"/>
          <w:lang w:bidi="he-IL"/>
        </w:rPr>
        <w:t>דור מדוכא ומושפ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עונה ומוכ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עונה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פרעה וגזירות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רמס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נוגשיו ועושי דברו – דור זה פשוט אינו קולט את הנאמר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את דברי הנחמה לימים קרו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ישועה מעבדות – ובוודאי לא את דברי ההוד לעתיד רחוק על ארץ אבות ועל מלכות הא</w:t>
        <w:noBreakHyphen/>
        <w:t>לוה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ספ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זו אף ז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</w:t>
        <w:noBreakHyphen/>
        <w:t>לוהים שראה וידע את מצבם של בני ישר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יו ברע ובמר נפש מעבר לקצה גבול סבל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היג הנהגה ניסית שהייתה נחוצה להם עד הכניסה ל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כדי להשיב נפשם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לחזק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>אמונתם בבוראם עד כדי כך שמה שלא ראה יחזקאל הנבי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אתה שפחה על הים</w:t>
      </w:r>
      <w:r>
        <w:rPr>
          <w:rFonts w:cs="Narkisim" w:ascii="Narkisim" w:hAnsi="Narkisim"/>
          <w:b/>
          <w:rtl w:val="true"/>
          <w:lang w:bidi="he-IL"/>
        </w:rPr>
        <w:t>! (</w:t>
      </w:r>
      <w:r>
        <w:rPr>
          <w:rFonts w:ascii="Narkisim" w:hAnsi="Narkisim" w:cs="Narkisim"/>
          <w:b/>
          <w:b/>
          <w:rtl w:val="true"/>
          <w:lang w:bidi="he-IL"/>
        </w:rPr>
        <w:t>מכילת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רב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מע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לח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סכת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שי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</w:t>
      </w:r>
      <w:r>
        <w:rPr>
          <w:rFonts w:ascii="Narkisim" w:hAnsi="Narkisim" w:cs="Narkisim"/>
          <w:b/>
          <w:b/>
          <w:rtl w:val="true"/>
        </w:rPr>
        <w:t>’</w:t>
      </w:r>
      <w:r>
        <w:rPr>
          <w:rFonts w:ascii="Narkisim" w:hAnsi="Narkisim" w:cs="Narkisim"/>
          <w:b/>
          <w:b/>
          <w:rtl w:val="true"/>
          <w:lang w:bidi="he-IL"/>
        </w:rPr>
        <w:t xml:space="preserve"> 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16"/>
        <w:ind w:left="227" w:right="0" w:hanging="227"/>
        <w:jc w:val="both"/>
        <w:rPr>
          <w:rFonts w:ascii="Narkisim" w:hAnsi="Narkisim" w:cs="Narkisim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val="en-US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וסף אלישע הוא ד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 xml:space="preserve">ר ללשון ומרצה במכללת 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אורות ישראל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ברחוב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ות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 </w:t>
      </w:r>
    </w:p>
    <w:p>
      <w:pPr>
        <w:pStyle w:val="Footnote"/>
        <w:bidi w:val="1"/>
        <w:spacing w:lineRule="auto" w:line="216"/>
        <w:ind w:left="227" w:right="0" w:hanging="227"/>
        <w:jc w:val="both"/>
        <w:rPr>
          <w:rFonts w:ascii="Narkisim" w:hAnsi="Narkisim" w:cs="Narkisim"/>
          <w:sz w:val="22"/>
          <w:szCs w:val="22"/>
          <w:lang w:val="en-US"/>
        </w:rPr>
      </w:pP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נ הוריי היקרים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ר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עמרם אלישע בן שמחה ויהודית בת בשיה לבית מימון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מנוחתם עדן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יסוח זה חוזר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רה 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7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קרוי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ומת זאת הניסוח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ַיֹּאמ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ל מֹשֶׁה לֵּאמֹ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ז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ירה חלף הדיבו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פיע חמש פעמים בלבד בכל התורה כול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cution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טינית הוא פועל של דיב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יר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ל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ברי רבי אבא בר ממ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ובע ש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נקרא בשמותי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 מעש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שאני דן את הבריות אני נקר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ה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אני עושה מלחמה ברשע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י נקרא צבאו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ו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</w:p>
  </w:footnote>
  <w:footnote w:id="5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ab/>
        <w:t>4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המדרש משמעות השם הזה היא הגבלת העולם והעמדתו בגבולות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נדרש השם ש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י </w:t>
      </w:r>
      <w:r>
        <w:rPr>
          <w:rFonts w:cs="Narkisim" w:ascii="Narkisim" w:hAnsi="Narkisim"/>
          <w:sz w:val="22"/>
          <w:szCs w:val="22"/>
          <w:rtl w:val="true"/>
        </w:rPr>
        <w:t xml:space="preserve">=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מר לעולם ד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דרך הנוטריק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ן עד היום המדענים אינם יודעים כיצד כל איבר בגוף האד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דע היכן להפסיק לגדול ולהתפת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ם כי לפי 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אברהם הרהר אחר מידותיו של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ולכן אמר ל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לה אתה צריך</w:t>
      </w:r>
      <w:r>
        <w:rPr>
          <w:rFonts w:cs="Narkisim" w:ascii="Narkisim" w:hAnsi="Narkisim"/>
          <w:sz w:val="22"/>
          <w:szCs w:val="22"/>
          <w:rtl w:val="true"/>
        </w:rPr>
        <w:t xml:space="preserve">!"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לה יקרה ביו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כוונה לעקידת יצחק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חו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ך 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לתה של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בוביץ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פר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ם חדש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ספר 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9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גם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ברי 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ו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ך חכמ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תייחסו באריכות דברים לשידוד מערכות הטבע בדור יוצאי מצרים 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ה אור השגחת השם מופיע לעין כ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וא כבוד השם ותכלית הבריא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 שאין כן בהליכות באי הארץ הייתה ההשגחה מכוסה ורק המביט בעין יפה היה מרגיש בה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אור הברק המאיר חשכת הליל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עמק 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דמתו לחומש שמות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חיים כאלה הם חיים רוחניים ויקרה שעה אחת מכל חיי העו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לכל מתבונן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מי משה אשר נפרצו גבולות הטבע ונהרסו מבצרי ההנהגה התמידית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מן יור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ל אחד רואה עמוד הענן וכבוד ה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ם הולך לפניהם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וא אין זה רק חיי העו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ים של מלאכ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מאיר שמחה הכהן מדווינס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ך חכמה</w:t>
      </w:r>
      <w:r>
        <w:rPr>
          <w:rFonts w:cs="Narkisim" w:ascii="Narkisim" w:hAnsi="Narkisim"/>
          <w:sz w:val="22"/>
          <w:szCs w:val="22"/>
          <w:rtl w:val="true"/>
        </w:rPr>
        <w:t>").</w:t>
      </w:r>
    </w:p>
  </w:footnote>
  <w:footnote w:id="8">
    <w:p>
      <w:pPr>
        <w:pStyle w:val="Normal"/>
        <w:bidi w:val="1"/>
        <w:spacing w:lineRule="auto" w:line="216"/>
        <w:ind w:left="227" w:right="0" w:hanging="227"/>
        <w:jc w:val="both"/>
        <w:rPr>
          <w:rFonts w:ascii="Narkisim" w:hAnsi="Narkisim" w:eastAsia="Times New Roman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lang w:bidi="he-IL"/>
        </w:rPr>
        <w:tab/>
        <w:t>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ך על הפסוק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ְנָפְלוּ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ֹיְבֵיכֶ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ִפְנֵיכֶ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ֶחָרֶב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ו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ח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תב רש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יהיו נופלין לפניכם שלא כדרך הארץ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".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 xml:space="preserve">אך זו דרגה רוחנית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ג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והה מאוד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הרי אפילו יהושע בן נון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תלמידו מובהק של משה רבנו ע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 xml:space="preserve">נגלה אליו המלאך 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חרבו שלופה בידו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 xml:space="preserve">כביקורת על ביטול תורה ועל כך שלא 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ן בעומקה של הלכה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גילה ג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 xml:space="preserve"> ע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 xml:space="preserve"> ועוד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).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לומר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 xml:space="preserve">לא הייתה מספיק העמקה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תורה וזכות עילאית של לימוד ההלכה על בוריה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בזכותה יינצלו חייליו מחרב המלחמה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ד שתיקן יהושע עניין זה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. </w:t>
      </w:r>
    </w:p>
    <w:p>
      <w:pPr>
        <w:pStyle w:val="Footnote"/>
        <w:bidi w:val="1"/>
        <w:spacing w:lineRule="auto" w:line="276"/>
        <w:ind w:left="0" w:right="0" w:hanging="0"/>
        <w:jc w:val="both"/>
        <w:rPr>
          <w:rFonts w:ascii="Narkisim" w:hAnsi="Narkisim" w:eastAsia="Times New Roman" w:cs="Narkisim"/>
          <w:sz w:val="22"/>
          <w:szCs w:val="22"/>
          <w:lang w:bidi="he-IL"/>
        </w:rPr>
      </w:pP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hebrew1"/>
      <w:lvlText w:val="(%1)"/>
      <w:lvlJc w:val="right"/>
      <w:pPr>
        <w:tabs>
          <w:tab w:val="num" w:pos="0"/>
        </w:tabs>
        <w:ind w:left="794" w:hanging="360"/>
      </w:pPr>
      <w:rPr>
        <w:b w:val="false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2-2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