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648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887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933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וארא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51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type w:val="continuous"/>
          <w:pgSz w:w="11906" w:h="16838"/>
          <w:pgMar w:left="1191" w:right="1191" w:gutter="0" w:header="709" w:top="1418" w:footer="510" w:bottom="90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3466" w:leader="none"/>
          <w:tab w:val="center" w:pos="4876" w:leader="none"/>
          <w:tab w:val="left" w:pos="8164" w:leader="none"/>
        </w:tabs>
        <w:bidi w:val="1"/>
        <w:spacing w:before="200" w:after="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  <w:lang w:bidi="he-IL"/>
        </w:rPr>
      </w:pPr>
      <w:r>
        <w:rPr>
          <w:rFonts w:cs="Narkisim" w:ascii="Narkisim" w:hAnsi="Narkisim"/>
          <w:b/>
          <w:bCs/>
          <w:color w:val="7BCDE5"/>
          <w:sz w:val="48"/>
          <w:szCs w:val="48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הֵם הַמְדַ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בְּ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רִים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 xml:space="preserve"> אֶל 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פַּ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רְעֹה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 xml:space="preserve"> מֶלֶךְ מִצְרַיִם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  <w:lang w:bidi="he-IL"/>
        </w:rPr>
        <w:t>"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160" w:after="3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 xml:space="preserve">יאיר ברקאי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64" w:right="1264" w:gutter="0" w:header="709" w:top="1474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b/>
          <w:b/>
          <w:bCs/>
          <w:sz w:val="26"/>
          <w:szCs w:val="26"/>
          <w:lang w:bidi="he-IL"/>
        </w:rPr>
      </w:pPr>
      <w:bookmarkStart w:id="0" w:name="_Hlk66210212"/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צגת הבעיה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פרשה הקודמת מסתיימת בפסוק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יֹּ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מֶ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ֶל מֹ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ע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תּ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תִרְאֶה אֲ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ֶעֱ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שׂ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לְפַרְעֹה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כּ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בְיָד חֲזָקָה י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ַלּ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ֵ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ְיָ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חֲזָקָה יְגָר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ֵאַרְצ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יתן היה לשער בעקבות דברים אל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אין עוד צורך בשליחות מ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שום שהיא לא השיגה את התוצאות המצופ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פיכך פרשתנו נפתחת בהתגלות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מ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פעם בשמו המפור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וא מודיע לו על חידוש שליחות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טרת השליחות הפעם כפול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אחת – לבשר לעם ישראל על גילוי השם המפור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שנייה – לבשר על הגאולה הקרוב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פג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ין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משה ואהרון מסתיים בפרק 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סוק י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בהמשך הפרשה יש תיאור של שבע המכות הראשונ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ין שני חלקי הפרשה מופיעה רשימת היוחסין של השבטים ראוב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שמעון ולוי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כאור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יקום הרשימה הזו אינו מוב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לא זו אף זו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דוע הרשימה כוללת רק את שלושת השבטים הראשונ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b/>
          <w:b/>
          <w:bCs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יישוב הבעיה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 היר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עלה בפירושו על אתר את השאלות ומשי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ד הנה נכשלו מאמציהם של משה ואהרן לחלוטי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למלא דברים שאירעו אחרי כ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 ה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ה נחוצה הוכחה כה מדויקת לייחוסם ולקרבת משפחת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לם מעתה תחל שליחותם עטורת הנ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צחו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יחות אשר כמוה לא מילא עוד ב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מותה לפניה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חריהם לא ימל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עתה נודעה חשיבות יתירה לעריכת רשימה מדויקת של ייחוסם וקרבת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די להעיד בזאת לכל הדורות כי רגיל ואנושי הוא מקור מחצבת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רגיל ואנושי הוא טבע בריית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לומ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כי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ן שמעתה תכלול שליחות משה עלולים הבריות לייחס לשליחים תכונות אלוקי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כ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שימת היוחסין באה לשלול כל מגמה של יחוס אלוקי למשה ולאהרו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הדגיש שהם בני אנוש בלבד העושים את שליחותו של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אשר לשאלה השנייה שהבא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ציע ר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 הירש את הפתרון הב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וד נועדה רשימת השמות להכחיש אשליה אחר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פוכה של הראשונה ומסוכנת לא פחות ממ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מטעם זה לא הסתפק הכתוב בשלשלת הייחוס הישיר של משה ואהרן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יעק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ו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ה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משה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לא מנה גם את השבטים שקדמו ללו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 צאצאיה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כן גם את יתר ענפי לו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י עדות הייחוס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ם שקבעה כעובדה את טיבם האנושי של משה ואהר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ולה ה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ה להצמיח אמו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י כל אד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לא יוצא מן הכל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כשר להיות נבי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בכן גם אשליה מסוכנת זו הושמה לאל על ידי רשימה משפחתית ז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ילו רצה הקדוש ברוך 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sz w:val="36"/>
          <w:szCs w:val="36"/>
          <w:lang w:val="en-US" w:eastAsia="en-US" w:bidi="he-IL"/>
        </w:rPr>
      </w:pPr>
      <w:r>
        <w:rPr>
          <w:rFonts w:cs="Narkisim" w:ascii="Narkisim" w:hAnsi="Narkisim"/>
          <w:sz w:val="36"/>
          <w:szCs w:val="36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82880</wp:posOffset>
                </wp:positionV>
                <wp:extent cx="1821180" cy="0"/>
                <wp:effectExtent l="635" t="6350" r="0" b="6350"/>
                <wp:wrapNone/>
                <wp:docPr id="7" name="מחבר ישר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4.4pt" to="145.05pt,14.4pt" ID="מחבר ישר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  <w:rtl w:val="true"/>
          <w:lang w:bidi="he-IL"/>
        </w:rPr>
        <w:t>*</w:t>
      </w:r>
      <w:r>
        <w:rPr>
          <w:rFonts w:cs="Narkisim" w:ascii="Narkisim" w:hAnsi="Narkisim"/>
          <w:sz w:val="18"/>
          <w:szCs w:val="18"/>
          <w:rtl w:val="true"/>
          <w:lang w:bidi="he-IL"/>
        </w:rPr>
        <w:t xml:space="preserve"> </w:t>
      </w:r>
      <w:r>
        <w:rPr>
          <w:rFonts w:cs="Narkisim" w:ascii="Narkisim" w:hAnsi="Narkisim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יאיר ברקאי הינו ראש מכללת ליפשיץ לשעבר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Normal"/>
        <w:bidi w:val="1"/>
        <w:ind w:left="227" w:right="0" w:hanging="284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sz w:val="22"/>
          <w:szCs w:val="22"/>
          <w:rtl w:val="true"/>
          <w:lang w:bidi="he-IL"/>
        </w:rPr>
        <w:t>**</w:t>
      </w:r>
      <w:r>
        <w:rPr>
          <w:rFonts w:cs="Narkisim" w:ascii="Narkisim" w:hAnsi="Narkisim"/>
          <w:sz w:val="32"/>
          <w:szCs w:val="3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דבר תורה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זה </w:t>
      </w:r>
      <w:r>
        <w:rPr>
          <w:rFonts w:ascii="Narkisim" w:hAnsi="Narkisim" w:cs="Narkisim"/>
          <w:sz w:val="22"/>
          <w:sz w:val="22"/>
          <w:szCs w:val="22"/>
          <w:rtl w:val="true"/>
        </w:rPr>
        <w:t>נכתב לכבוד נכדתנו קרן במלאות לה ח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שנ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b/>
          <w:b/>
          <w:bCs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א לבחור במי שיזדמן אליו ראשו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ו שבטים אח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לבד לו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נאותים לקבל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יחות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לם הקדוש ברוך הוא בוחר לו את הראויים והמשובחים ביותר להיות שלוחיו עושי דבר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ולא יקרא לאדם אלא אם הגיע לרום מעלת האדם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..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ם כ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מרות היות השבטים ראובן ושמעון קודמים ללו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 נמצא בהם מי שראוי לשליחות ההנהגה של גאולת ישראל ממצ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ך מדוע נבחר דווקא משה משבט לו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?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 כך משיב ר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 היר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וך שהוא מתמקד בדמותו של אי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ו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bookmarkStart w:id="1" w:name="_Hlk90189110"/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ב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נמחיש לעצמנו את הגיגיו ורג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 אומץ 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ו העז והלוהט במילוי חוב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שר בתקופה של אימה וחרדה השיב את אי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וי אל בת לו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bookmarkEnd w:id="1"/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נמחיש לעצמנו את מועקת החרדה אופפת התקוו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ת זיק התקווה מנצנץ מתוך פח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את ההכנעה הגמורה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ה הפקידה יוכבד את עצמה בידי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ת ה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ה אם למ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ו אז נדע לשער מה השפעה נודעה לרגשות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ם אלה על האי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שר מרגלית טובה אחת עתידה לפאר את אופ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הכשירו במיוחד לשליחותו הנעל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יא מידת הענוו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מצאנו למדים כי מקור תכונותיו של משה בהור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מהם קיבלם בירושה ושיכללם עד לדרגה העילאי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יוחד מדובר במידת הענוו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שה רבנו משמש לה דוגמה המייצגת אותה במיטבה יותר מכל אדם אח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פי שמעיד עליו הק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הָאִ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ֹ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ָנָיו מְאֹד מ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כֹּ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ָאָדָם אֲ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עַ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פּ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ֵ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ָאֲדָמָה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bCs/>
          <w:sz w:val="26"/>
          <w:szCs w:val="26"/>
          <w:lang w:bidi="he-IL"/>
        </w:rPr>
      </w:pP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b/>
          <w:b/>
          <w:bCs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משה ופרעה כמייצגי תכונות אמוניות הפוכות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צבנו את משה כמייצג של תכונת הענווה עלי אדמ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והי תכונה נעלה שרי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 העמידה בראש סולם הערכים שאליו האדם צריך לשאוף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 יהושע בן לו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נוה גדולה מכול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2"/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ענווה מכשירה את האדם לקבל עליו עול מלכות שמיים ויראת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במקביל מנתבת אותו ליישום מירבי של יחסי אנו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דברי המשור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יְהִי חֶלְקִי עִמָּכֶם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/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חיים נחמן ביאליק</w:t>
      </w:r>
      <w:r>
        <w:rPr>
          <w:rStyle w:val="FootnoteAnchor"/>
          <w:rFonts w:ascii="Narkisim" w:hAnsi="Narkisim" w:cs="Narkisim"/>
          <w:b/>
          <w:b/>
          <w:bCs/>
          <w:sz w:val="26"/>
          <w:sz w:val="26"/>
          <w:szCs w:val="26"/>
          <w:vertAlign w:val="superscript"/>
          <w:rtl w:val="true"/>
          <w:lang w:bidi="he-IL"/>
        </w:rPr>
        <w:footnoteReference w:id="3"/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ְהִ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ֶלְקִי עִמָּכֶ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ַנְוֵי עוֹלָ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ִלְּמֵי נָפֶשׁ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ֹקְמֵי חַיֵּיהֶם בַּסֵּתֶ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צְנוּעֵי הָגוּת וַעֲלִילָ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ֹלְמִים נַעֲלָמִ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ְמַעֲטֵי דְבָרִים וּמַרְבֵּי תִפְאָרֶ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;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ְּנוּזָה חֶמְדַּת רוּחֲכֶם בְּתוֹכֲכֶם כִּפְנִינָה בְקַרְקַע יַמִּ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ּסְגֻלּוֹתֵיכֶ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ְּגַרְגְּרֵי יַעַ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ְּחֶבְיוֹן צְלָלִים תִּפְרֶינָ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ְבַבְכֶם – הֵיכַל הַקֹּדֶשׁ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שִׂפְתֵיכֶם – שְׁעָרָיו הַסְּגוּרִ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ׁוֹעִים – וְלֹא הֻגַּד לָכֶ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ְגִידֵי רוּחַ – וּבַ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ְדַעְתֶּ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ֳמָנֵי הַשְּׁתִיקָה הַיָּפָה וְכֹהֲנֵי דִמְמַת אֱ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ֹהִ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sz w:val="26"/>
          <w:szCs w:val="26"/>
          <w:lang w:bidi="he-IL"/>
        </w:rPr>
      </w:pPr>
      <w:r>
        <w:rPr>
          <w:rFonts w:cs="Narkisim" w:ascii="Narkisim" w:hAnsi="Narkisim"/>
          <w:sz w:val="26"/>
          <w:szCs w:val="26"/>
          <w:rtl w:val="true"/>
          <w:lang w:bidi="he-IL"/>
        </w:rPr>
        <w:t>---------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ָכֵן לִמּוּדֵי הַחֲרֵשׁ אַתֶּם וְחִדְלֵי קוֹל וּדְבָרִ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ִּיכֶם לֹ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ַבִּיעַ גְּדֹלוֹת וְכַפְּכֶם לֹ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ִיצַר רָמוֹ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ִגְוְעוּ מַאֲוַיֵּיכֶם בְּלִבְּכֶם וְגַעְגּוּעֵיכֶם בְּחֵיקְכֶם יִכְלוּ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ֹ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ָד לָכֶם בְּמַעַרְכוֹת חוֹזִים וְלֹ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ַחֲלָה בְּבָתֵּי מַשְׂכִּי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ֲרִירִי יָמוּת תַּחְתָּיו צַעַדְכֶם לְלֹא הֵד וָרֹשֶׁ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אוּלָם חַיֵּיכֶם – מֵיטַב חֶזְיוֹנְכֶ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תִפְאַרְתְּכֶם – עֶצֶם הֱיוֹתְכֶ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;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ַתֶּם הַשּׁוֹמְרִים הַנֶּאֱמָנִים לְצֶלֶם אֱ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ֹהִים בָּעוֹלָ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!</w:t>
      </w:r>
    </w:p>
    <w:p>
      <w:pPr>
        <w:pStyle w:val="Normal"/>
        <w:bidi w:val="1"/>
        <w:spacing w:lineRule="auto" w:line="276"/>
        <w:ind w:left="0" w:right="0" w:hanging="0"/>
        <w:jc w:val="right"/>
        <w:rPr>
          <w:rFonts w:ascii="Narkisim" w:hAnsi="Narkisim" w:cs="Narkisim"/>
          <w:sz w:val="26"/>
          <w:szCs w:val="26"/>
          <w:lang w:bidi="he-IL"/>
        </w:rPr>
      </w:pP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ר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יער מאלי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sz w:val="26"/>
          <w:szCs w:val="26"/>
          <w:lang w:bidi="he-IL"/>
        </w:rPr>
      </w:pPr>
      <w:r>
        <w:rPr>
          <w:rFonts w:cs="Narkisim" w:ascii="Narkisim" w:hAnsi="Narkisim"/>
          <w:sz w:val="26"/>
          <w:szCs w:val="26"/>
          <w:rtl w:val="true"/>
          <w:lang w:bidi="he-IL"/>
        </w:rPr>
        <w:t>-----------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cs="Narkisim" w:ascii="Narkisim" w:hAnsi="Narkisim"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עומת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רעה מייצג את תכונת הגאוו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כפי שמעיד עליו הנביא יחזקאל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כֹּ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 אָמַ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ֲ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ֹנָ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ִנְנִי עָלֶיךָ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פּ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ְעֹ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ֶלֶךְ מִצְרַיִם ה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תַּנּ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גּ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ָרֹבֵץ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ך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יְאֹרָיו אֲ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ָמַר לִי יְאֹרִי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וַאֲנִי עֲ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שִׂ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יתִנִ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לב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פרש את הפסוק בצורה נועז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צרים היו מאמינים שהיאור נילוס הוא קדו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שהתנינים הגדולים שבו יש בהם אלה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שיש תנים אחד הגדול מכולם שהוא מושל על כולם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והוא ברא את עצמו ואת היאו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משיל אליו את פרע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4"/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רע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נציגו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של הרשע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הכפירה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עול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ִי יְאֹרִי וַאֲנִי עֲ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שׂ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תִנִ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מוציא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ת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צמו מן ההוויה המושגחת והנברא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ורואה את עצמו כאל בור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כן הוא אינו מוכן להכיר בשלטון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פסוק 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הל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ְע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ֵ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עֲנָוִים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ְפּ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ר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ִ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עֲדֵ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ָרֶץ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מ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ציג אף הוא את הענוו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ניגו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רשע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עלי הגאוו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6"/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bCs/>
          <w:sz w:val="26"/>
          <w:szCs w:val="26"/>
          <w:lang w:bidi="he-IL"/>
        </w:rPr>
      </w:pP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b/>
          <w:b/>
          <w:bCs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סיכום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שימת היוחסין המופיעה בין שני חלקי הפרשה מציפה רעיונות יסוד ביהד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227" w:right="0" w:hanging="22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מנוע ייחוס תכונות לא אנושיות למשה ואהרו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עלולות להופיע בעם בעקבות מכות מצ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227" w:right="0" w:hanging="22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הבליט את רשעותו של פרעה בעל הגאווה המייחס לעצמו תכונות א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ור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227" w:right="0" w:hanging="22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הציב מולו את דמותו של משה רבנו העניו מכל האד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22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cs="Narkisim" w:ascii="Narkisim" w:hAnsi="Narkisim"/>
          <w:sz w:val="26"/>
          <w:szCs w:val="26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5</w:t>
      </w:r>
      <w:r>
        <w:rPr>
          <w:rFonts w:cs="Narkisim" w:ascii="Narkisim" w:hAnsi="Narkisim"/>
          <w:b/>
          <w:bCs/>
          <w:color w:val="595959"/>
          <w:lang w:bidi="he-IL"/>
        </w:rPr>
        <w:t>1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ארא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Narkisim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color w:val="595959"/>
          <w:sz w:val="25"/>
          <w:szCs w:val="25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2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3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4355</wp:posOffset>
            </wp:positionH>
            <wp:positionV relativeFrom="paragraph">
              <wp:posOffset>4445</wp:posOffset>
            </wp:positionV>
            <wp:extent cx="142875" cy="142875"/>
            <wp:effectExtent l="0" t="0" r="0" b="0"/>
            <wp:wrapNone/>
            <wp:docPr id="8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5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lang w:eastAsia="he-IL" w:bidi="he-IL"/>
        </w:rPr>
      </w:pPr>
      <w:r>
        <w:rPr>
          <w:rFonts w:cs="Narkisim" w:ascii="Narkisim" w:hAnsi="Narkisim"/>
          <w:b/>
          <w:bCs/>
          <w:color w:val="000000"/>
          <w:rtl w:val="true"/>
          <w:lang w:eastAsia="he-IL" w:bidi="he-IL"/>
        </w:rPr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lang w:eastAsia="he-IL" w:bidi="he-IL"/>
        </w:rPr>
      </w:pPr>
      <w:r>
        <w:rPr>
          <w:rFonts w:cs="Narkisim" w:ascii="Narkisim" w:hAnsi="Narkisim"/>
          <w:b/>
          <w:bCs/>
          <w:color w:val="000000"/>
          <w:rtl w:val="true"/>
          <w:lang w:eastAsia="he-IL" w:bidi="he-IL"/>
        </w:rPr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  <w:bookmarkEnd w:id="0"/>
    </w:p>
    <w:sectPr>
      <w:headerReference w:type="default" r:id="rId16"/>
      <w:footerReference w:type="default" r:id="rId17"/>
      <w:footnotePr>
        <w:numFmt w:val="decimal"/>
        <w:numRestart w:val="eachSect"/>
      </w:footnotePr>
      <w:type w:val="nextPage"/>
      <w:pgSz w:w="11906" w:h="16838"/>
      <w:pgMar w:left="1361" w:right="1361" w:gutter="0" w:header="709" w:top="1588" w:footer="340" w:bottom="130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0"/>
          <w:szCs w:val="40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ן 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ן באגרתו לבנו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אשר תנצל מן הכעס תעלה על לבך מידת הענווה שהיא מדה טובה מכל המידות הטובות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2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אליק חיים נחמ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שיר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ל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יב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</w:rPr>
        <w:t>2004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415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lang w:bidi="he-IL"/>
        </w:rPr>
        <w:tab/>
        <w:t>3</w:t>
      </w:r>
      <w:r>
        <w:rPr>
          <w:rFonts w:ascii="Narkisim" w:hAnsi="Narkisim" w:cs="Narkisim"/>
          <w:color w:val="FFFFFF"/>
          <w:sz w:val="24"/>
          <w:sz w:val="24"/>
          <w:szCs w:val="24"/>
          <w:rtl w:val="true"/>
          <w:lang w:bidi="he-IL"/>
        </w:rPr>
        <w:t>מ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ל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התנינים הגדולים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דרשי ח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יינו במאמרו של רוזנסון י</w:t>
      </w:r>
      <w:r>
        <w:rPr>
          <w:rFonts w:cs="Narkisim" w:ascii="Narkisim" w:hAnsi="Narkisim"/>
          <w:sz w:val="22"/>
          <w:szCs w:val="22"/>
          <w:rtl w:val="true"/>
        </w:rPr>
        <w:t>': "</w:t>
      </w:r>
      <w:r>
        <w:rPr>
          <w:rFonts w:ascii="Narkisim" w:hAnsi="Narkisim" w:cs="Narkisim"/>
          <w:sz w:val="22"/>
          <w:sz w:val="22"/>
          <w:szCs w:val="22"/>
          <w:rtl w:val="true"/>
        </w:rPr>
        <w:t>התנינים הגדולים ובעיית האוולוציה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מגדים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ניסן ת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68-58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4</w:t>
      </w:r>
      <w:r>
        <w:rPr>
          <w:rFonts w:cs="Narkisim" w:ascii="Narkisim" w:hAnsi="Narkisim"/>
          <w:sz w:val="18"/>
          <w:szCs w:val="18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זכיר שנית את דברי 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ן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איגרתו לבנו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הגאה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מתפאר הוא בלבוש שמ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ים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5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יינו בפירוש אלשיך על הפסוק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Arial"/>
    </w:rPr>
  </w:style>
  <w:style w:type="character" w:styleId="WW8Num28z0">
    <w:name w:val="WW8Num28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1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2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4">
    <w:name w:val="טקסט הערה"/>
    <w:basedOn w:val="Normal"/>
    <w:qFormat/>
    <w:pPr/>
    <w:rPr>
      <w:sz w:val="20"/>
      <w:szCs w:val="20"/>
    </w:rPr>
  </w:style>
  <w:style w:type="paragraph" w:styleId="Style35">
    <w:name w:val="נושא הערה"/>
    <w:basedOn w:val="Style34"/>
    <w:next w:val="Style34"/>
    <w:qFormat/>
    <w:pPr/>
    <w:rPr>
      <w:b/>
      <w:bCs/>
    </w:rPr>
  </w:style>
  <w:style w:type="paragraph" w:styleId="Style36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7">
    <w:name w:val="שירים"/>
    <w:basedOn w:val="Normal"/>
    <w:next w:val="Style36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6"/>
    <w:next w:val="Style36"/>
    <w:qFormat/>
    <w:pPr>
      <w:jc w:val="left"/>
    </w:pPr>
    <w:rPr>
      <w:rFonts w:cs="Guttman Keren"/>
      <w:b/>
      <w:bCs/>
    </w:rPr>
  </w:style>
  <w:style w:type="paragraph" w:styleId="Style38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39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0">
    <w:name w:val="הזחה"/>
    <w:basedOn w:val="Style38"/>
    <w:next w:val="Style36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1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2">
    <w:name w:val="גרסאות"/>
    <w:basedOn w:val="Style36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3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4">
    <w:name w:val="כותרת ראשונה"/>
    <w:basedOn w:val="Style38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5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8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6"/>
    <w:qFormat/>
    <w:pPr/>
    <w:rPr>
      <w:szCs w:val="22"/>
    </w:rPr>
  </w:style>
  <w:style w:type="paragraph" w:styleId="Style46">
    <w:name w:val="פירוש"/>
    <w:basedOn w:val="Style36"/>
    <w:qFormat/>
    <w:pPr>
      <w:spacing w:before="480" w:after="360"/>
    </w:pPr>
    <w:rPr>
      <w:b/>
      <w:sz w:val="22"/>
      <w:szCs w:val="22"/>
    </w:rPr>
  </w:style>
  <w:style w:type="paragraph" w:styleId="Style47">
    <w:name w:val="שיר מיוחד"/>
    <w:basedOn w:val="Style37"/>
    <w:qFormat/>
    <w:pPr>
      <w:ind w:left="340" w:hanging="0"/>
    </w:pPr>
    <w:rPr/>
  </w:style>
  <w:style w:type="paragraph" w:styleId="Style48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49">
    <w:name w:val="שיר רחב מאוד"/>
    <w:basedOn w:val="Style37"/>
    <w:next w:val="Style36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0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1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2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3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4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5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6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7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8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9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0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1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2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2"/>
    <w:next w:val="Style62"/>
    <w:qFormat/>
    <w:pPr>
      <w:jc w:val="center"/>
    </w:pPr>
    <w:rPr>
      <w:bCs/>
      <w:szCs w:val="36"/>
    </w:rPr>
  </w:style>
  <w:style w:type="paragraph" w:styleId="Style63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4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1.biu.ac.il/parasha2" TargetMode="External"/><Relationship Id="rId13" Type="http://schemas.openxmlformats.org/officeDocument/2006/relationships/hyperlink" Target="mailto:dafshv@mail.biu.ac.i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facebook.com/DafShevui/?hc_ref=SEARCH&amp;fref=nf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3:53:00Z</dcterms:created>
  <dc:creator>BIUser</dc:creator>
  <dc:description/>
  <cp:keywords/>
  <dc:language>en-US</dc:language>
  <cp:lastModifiedBy>Gr Dafshv</cp:lastModifiedBy>
  <cp:lastPrinted>2021-12-12T15:51:00Z</cp:lastPrinted>
  <dcterms:modified xsi:type="dcterms:W3CDTF">2021-12-19T10:36:00Z</dcterms:modified>
  <cp:revision>5</cp:revision>
  <dc:subject/>
  <dc:title/>
</cp:coreProperties>
</file>