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תחנן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י אתה ישעיהו השני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גדי איידלהייט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1"/>
        <w:rPr>
          <w:rFonts w:ascii="Narkisim" w:hAnsi="Narkisim" w:eastAsia="Times New Roman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מבנה ספר ישעיהו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ספר ישעיהו מתחלק באופן ברור לשלושה חלק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לקו ראש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פרקים 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'-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כולל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ת נבואותיו של ישעיהו עם מעט תיאורים היסטורי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אחר מכן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ארבעה פרקים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ט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מתארים תיאור היסטורי של ממלכת חזקיהו ויחסיו עם הנביא ישעיה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לקו האחרון של ספר ישעיה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כולל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פרקי נחמה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פרק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מ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'-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ס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בדלי התוכן בין חלקו האחרון של ספר ישעיה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שפרקי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עוסקים בנבואות נחמה ונראים כשייכים לימי שיבת צי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בין חלקיו הראשונ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ביאו לתמימות דעים במחקר המודרני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א הנביא ישעיהו כתב פרקים אל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עבר להבדלי התוכ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מו של הנביא 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מוזכר כלל בפרקים אל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לעומת הופעות רבות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של שמ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חלקו הראשון של הספ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ישנם הבדלי סגנון נוספ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ת מחבר פרקים אלו מכנים החוקרים ישעיהו השני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חלקם טוענים כי ישנו גם ישעיהו השלישי ואף הרביעי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אנו נמשיך בדרך אבותינ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ה הספר כולו הוא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ממחבר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חד ומקשה אח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למרות שאי אפשר להתעלם מהבדלי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סגנ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יתן למצוא גם הקשרים רבים בין נבואות מחלקו האחרון לנבואות בחלקו הראש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פשר כמובן להניח שהנבואות נאמרו לעתיד לבו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זהו כיוון בו הולכים רב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וראו דיונו של עמוס חכם במבוא לפירושו לספר ישעיהו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סדרת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עת מקר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גם הגמרא עצמה מתארת עריכות שונות שעבר התנ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ך עד שהתקבע בידי אנשי כנסת הגדול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דיון בנושא מופיע בתלמוד הבבלי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סכת בבא בתרא יד ע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לכן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פשרי  שעורכים מאוחרים הוסיפו קבצי נבואות שונים דווקא לספר ישעיה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הרבות בו את הנחמ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דעתו של עמוס חכ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בואות אלו אכן נכתבו בידי ישעיהו אך נותרו חתומות במגילות ונוספו רק בתקופה מאוחרת הרבה יות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1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1"/>
        <w:rPr>
          <w:rFonts w:ascii="Narkisim" w:hAnsi="Narkisim" w:eastAsia="Times New Roman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ראיות שמדובר בנביא מאוחר יותר מישעיהו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נראה שהפרקי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חלקו האחרון של הספר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ם תוספת מאוחר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ראיה חזקה היא אזכור שמו של המלך כורש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פרק מ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כֹּה אָמַר 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ִמְשִׁיחוֹ לְכוֹרֶשׁ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מות שלא הייתה קיימת בימיו של ישעיה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אזכור שלה לעתיד לבו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הו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תמוה ביות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שימו לב גם לכינוי של כורש בתור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שיח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מאחר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דובר בספר נבואי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גם אם מדובר בתוספ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כותבו צריך להיות אחד מנביאי ישרא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 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נבואות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סיו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תאימות לספר ישעיהו דווקא בגלל שהנביא פעל הרבה לפני החורב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לא כיחזקאל שגלה עוד לפני החורבן וירמיהו שנכח בירושלים בעת החורב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ירמיהו מזוהה לחלוטין עם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נבואות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חורבן וספר איכ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אילו יחזקאל מסיים את ספרו בחזון בית המקדש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שונה מ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 ממה שמוכר לנ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אינו מתאים לנבואות מתקופת תחילת שיבת צי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מצא שהמקום המתאים לנבואות אל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ם לא בקובץ נפרד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וא דווקא בספר ישעיהו כספר מאוזן יות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 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val="he-IL" w:eastAsia="en-US"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9195</wp:posOffset>
                </wp:positionH>
                <wp:positionV relativeFrom="paragraph">
                  <wp:posOffset>127000</wp:posOffset>
                </wp:positionV>
                <wp:extent cx="2590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5pt;margin-top:1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22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 xml:space="preserve">    </w:t>
      </w: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ידלהיי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>
          <w:rFonts w:ascii="Narkisim" w:hAnsi="Narkisim" w:eastAsia="Times New Roman" w:cs="Narkisim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ח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פר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ט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ני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קב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ביא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קריאה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פרקי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ללו </w:t>
      </w:r>
      <w:r>
        <w:rPr>
          <w:rtl w:val="true"/>
        </w:rPr>
        <w:t>בישעיהו תגלה התייחסויות רבות הנראות קשורות לספרי ירמיהו ואיכה</w:t>
      </w:r>
      <w:r>
        <w:rPr>
          <w:rtl w:val="true"/>
        </w:rPr>
        <w:t>. </w:t>
      </w:r>
      <w:r>
        <w:rPr>
          <w:rtl w:val="true"/>
        </w:rPr>
        <w:t>הנה שתי דוגמאות</w:t>
      </w:r>
      <w:r>
        <w:rPr>
          <w:rtl w:val="true"/>
        </w:rPr>
        <w:t>:</w:t>
      </w:r>
    </w:p>
    <w:tbl>
      <w:tblPr>
        <w:bidiVisual w:val="true"/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07"/>
        <w:gridCol w:w="2133"/>
        <w:gridCol w:w="2529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eastAsia="Times New Roman" w:cs="Narkisim"/>
                <w:sz w:val="25"/>
                <w:szCs w:val="25"/>
                <w:lang w:bidi="he-IL"/>
              </w:rPr>
            </w:pP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ישעיהו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firstLine="397"/>
              <w:jc w:val="both"/>
              <w:rPr>
                <w:rFonts w:ascii="Narkisim" w:hAnsi="Narkisim" w:eastAsia="Times New Roman" w:cs="Narkisim"/>
                <w:sz w:val="25"/>
                <w:szCs w:val="25"/>
                <w:lang w:bidi="he-IL"/>
              </w:rPr>
            </w:pP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eastAsia="Times New Roman" w:cs="Narkisim"/>
                <w:sz w:val="25"/>
                <w:szCs w:val="25"/>
                <w:lang w:bidi="he-IL"/>
              </w:rPr>
            </w:pP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ירמיהו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firstLine="397"/>
              <w:jc w:val="both"/>
              <w:rPr>
                <w:rFonts w:ascii="Narkisim" w:hAnsi="Narkisim" w:eastAsia="Times New Roman" w:cs="Narkisim"/>
                <w:sz w:val="25"/>
                <w:szCs w:val="25"/>
                <w:lang w:bidi="he-IL"/>
              </w:rPr>
            </w:pP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 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מ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:</w:t>
            </w: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ז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-</w:t>
            </w: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ח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eastAsia="Times New Roman" w:cs="Narkisim" w:ascii="Narkisim" w:hAnsi="Narkisim"/>
                <w:b/>
                <w:bCs/>
                <w:sz w:val="25"/>
                <w:szCs w:val="25"/>
                <w:rtl w:val="true"/>
                <w:lang w:bidi="he-IL"/>
              </w:rPr>
              <w:t>"</w:t>
            </w:r>
            <w:r>
              <w:rPr>
                <w:rFonts w:ascii="Narkisim" w:hAnsi="Narkisim" w:eastAsia="Times New Roman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יָבֵשׁ</w:t>
            </w:r>
            <w:r>
              <w:rPr>
                <w:rFonts w:ascii="Narkisim" w:hAnsi="Narkisim" w:eastAsia="Times New Roman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rFonts w:ascii="Narkisim" w:hAnsi="Narkisim" w:eastAsia="Times New Roman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חָצִיר נָבֵל צִיץ</w:t>
            </w: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 כִּי רוּחַ ה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נָשְׁבָה בּוֹ אָכֵן חָצִיר הָעָם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"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firstLine="397"/>
              <w:jc w:val="both"/>
              <w:rPr>
                <w:rFonts w:ascii="Narkisim" w:hAnsi="Narkisim" w:eastAsia="Times New Roman" w:cs="Narkisim"/>
                <w:sz w:val="25"/>
                <w:szCs w:val="25"/>
                <w:lang w:bidi="he-IL"/>
              </w:rPr>
            </w:pP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ט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eastAsia="Times New Roman" w:cs="Narkisim" w:ascii="Narkisim" w:hAnsi="Narkisim"/>
                <w:b/>
                <w:bCs/>
                <w:sz w:val="25"/>
                <w:szCs w:val="25"/>
                <w:rtl w:val="true"/>
                <w:lang w:bidi="he-IL"/>
              </w:rPr>
              <w:t>"</w:t>
            </w:r>
            <w:r>
              <w:rPr>
                <w:rFonts w:ascii="Narkisim" w:hAnsi="Narkisim" w:eastAsia="Times New Roman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עָבַר קָצִיר כָּלָה קָיִץ</w:t>
            </w: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 וַאֲנַחְנוּ לוֹא נוֹשָׁעְנוּ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"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נא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:</w:t>
            </w: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יט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eastAsia="Times New Roman" w:cs="Narkisim" w:ascii="Narkisim" w:hAnsi="Narkisim"/>
                <w:color w:val="222222"/>
                <w:sz w:val="25"/>
                <w:szCs w:val="25"/>
                <w:shd w:fill="FFFFFF" w:val="clear"/>
                <w:rtl w:val="true"/>
                <w:lang w:bidi="he-IL"/>
              </w:rPr>
              <w:t>"</w:t>
            </w:r>
            <w:r>
              <w:rPr>
                <w:rFonts w:ascii="Narkisim" w:hAnsi="Narkisim" w:eastAsia="Times New Roman" w:cs="Narkisim"/>
                <w:color w:val="222222"/>
                <w:sz w:val="25"/>
                <w:sz w:val="25"/>
                <w:szCs w:val="25"/>
                <w:shd w:fill="FFFFFF" w:val="clear"/>
                <w:rtl w:val="true"/>
                <w:lang w:bidi="he-IL"/>
              </w:rPr>
              <w:t>שְׁתַּיִם הֵנָּה קֹרְאֹתַיִךְ מִי יָנוּד </w:t>
            </w:r>
            <w:r>
              <w:rPr>
                <w:rFonts w:ascii="Narkisim" w:hAnsi="Narkisim" w:eastAsia="Times New Roman" w:cs="Narkisim"/>
                <w:b/>
                <w:b/>
                <w:bCs/>
                <w:color w:val="222222"/>
                <w:sz w:val="25"/>
                <w:sz w:val="25"/>
                <w:szCs w:val="25"/>
                <w:shd w:fill="FFFFFF" w:val="clear"/>
                <w:rtl w:val="true"/>
                <w:lang w:bidi="he-IL"/>
              </w:rPr>
              <w:t>לָךְ הַשֹּׁד וְהַשֶּׁבֶר</w:t>
            </w:r>
            <w:r>
              <w:rPr>
                <w:rFonts w:ascii="Narkisim" w:hAnsi="Narkisim" w:eastAsia="Times New Roman" w:cs="Narkisim"/>
                <w:color w:val="222222"/>
                <w:sz w:val="25"/>
                <w:sz w:val="25"/>
                <w:szCs w:val="25"/>
                <w:shd w:fill="FFFFFF" w:val="clear"/>
                <w:rtl w:val="true"/>
                <w:lang w:bidi="he-IL"/>
              </w:rPr>
              <w:t> וְהָרָעָב וְהַחֶרֶב מִי אֲנַחֲמֵךְ</w:t>
            </w:r>
            <w:r>
              <w:rPr>
                <w:rFonts w:eastAsia="Times New Roman" w:cs="Narkisim" w:ascii="Narkisim" w:hAnsi="Narkisim"/>
                <w:color w:val="222222"/>
                <w:sz w:val="25"/>
                <w:szCs w:val="25"/>
                <w:shd w:fill="FFFFFF" w:val="clear"/>
                <w:rtl w:val="true"/>
                <w:lang w:bidi="he-IL"/>
              </w:rPr>
              <w:t>"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איכה ג</w:t>
            </w:r>
            <w:r>
              <w:rPr>
                <w:rFonts w:eastAsia="Times New Roman" w:cs="Narkisim" w:ascii="Narkisim" w:hAnsi="Narkisim"/>
                <w:sz w:val="25"/>
                <w:szCs w:val="25"/>
                <w:rtl w:val="true"/>
                <w:lang w:bidi="he-IL"/>
              </w:rPr>
              <w:t>:</w:t>
            </w:r>
            <w:r>
              <w:rPr>
                <w:rFonts w:ascii="Narkisim" w:hAnsi="Narkisim" w:eastAsia="Times New Roman" w:cs="Narkisim"/>
                <w:sz w:val="25"/>
                <w:sz w:val="25"/>
                <w:szCs w:val="25"/>
                <w:rtl w:val="true"/>
                <w:lang w:bidi="he-IL"/>
              </w:rPr>
              <w:t>מז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eastAsia="Times New Roman" w:cs="Narkisim"/>
                <w:sz w:val="25"/>
                <w:szCs w:val="25"/>
                <w:lang w:bidi="he-IL"/>
              </w:rPr>
            </w:pPr>
            <w:r>
              <w:rPr>
                <w:rFonts w:eastAsia="Times New Roman" w:cs="Narkisim" w:ascii="Narkisim" w:hAnsi="Narkisim"/>
                <w:color w:val="222222"/>
                <w:sz w:val="25"/>
                <w:szCs w:val="25"/>
                <w:shd w:fill="FFFFFF" w:val="clear"/>
                <w:rtl w:val="true"/>
                <w:lang w:bidi="he-IL"/>
              </w:rPr>
              <w:t>"</w:t>
            </w:r>
            <w:r>
              <w:rPr>
                <w:rFonts w:ascii="Narkisim" w:hAnsi="Narkisim" w:eastAsia="Times New Roman" w:cs="Narkisim"/>
                <w:color w:val="222222"/>
                <w:sz w:val="25"/>
                <w:sz w:val="25"/>
                <w:szCs w:val="25"/>
                <w:shd w:fill="FFFFFF" w:val="clear"/>
                <w:rtl w:val="true"/>
                <w:lang w:bidi="he-IL"/>
              </w:rPr>
              <w:t>פַּחַד וָפַחַת הָיָה לָנוּ </w:t>
            </w:r>
            <w:r>
              <w:rPr>
                <w:rFonts w:ascii="Narkisim" w:hAnsi="Narkisim" w:eastAsia="Times New Roman" w:cs="Narkisim"/>
                <w:b/>
                <w:b/>
                <w:bCs/>
                <w:color w:val="222222"/>
                <w:sz w:val="25"/>
                <w:sz w:val="25"/>
                <w:szCs w:val="25"/>
                <w:shd w:fill="FFFFFF" w:val="clear"/>
                <w:rtl w:val="true"/>
                <w:lang w:bidi="he-IL"/>
              </w:rPr>
              <w:t>הַשֵּׁאת וְהַשָּׁבֶר</w:t>
            </w:r>
            <w:r>
              <w:rPr>
                <w:rFonts w:eastAsia="Times New Roman" w:cs="Narkisim" w:ascii="Narkisim" w:hAnsi="Narkisim"/>
                <w:color w:val="222222"/>
                <w:sz w:val="25"/>
                <w:szCs w:val="25"/>
                <w:shd w:fill="FFFFFF" w:val="clear"/>
                <w:rtl w:val="true"/>
                <w:lang w:bidi="he-IL"/>
              </w:rPr>
              <w:t>"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1"/>
        <w:rPr>
          <w:rFonts w:ascii="Narkisim" w:hAnsi="Narkisim" w:eastAsia="Times New Roman" w:cs="Narkisim"/>
          <w:b/>
          <w:b/>
          <w:bCs/>
          <w:sz w:val="25"/>
          <w:szCs w:val="25"/>
          <w:lang w:bidi="he-IL"/>
        </w:rPr>
      </w:pPr>
      <w:r>
        <w:rPr>
          <w:rFonts w:eastAsia="Times New Roman"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1"/>
        <w:rPr>
          <w:rFonts w:ascii="Narkisim" w:hAnsi="Narkisim" w:eastAsia="Times New Roman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הצעה לזיהוי מדויק של נביא הנחמה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רצוני להעלות אפשר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נביא אשר רשם את נבואות הנחמה והוסיפן לספר ישעיה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וא מתקופת ירמיה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אפשרות שמדובר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 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ירמיהו הנבי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 עצמו היא בעלת סבירות נמוכ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של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עובדה שירמיהו היה צריך להגיע לגיל מופלג של קרוב 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eastAsia="Times New Roman" w:cs="Narkisim" w:ascii="Narkisim" w:hAnsi="Narkisim"/>
          <w:sz w:val="25"/>
          <w:szCs w:val="25"/>
          <w:lang w:bidi="he-IL"/>
        </w:rPr>
        <w:t>120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בל ניתן למצוא אפשרות ריאלית יותר מרמזים בתנ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ך ובמדרש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 </w:t>
      </w: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ברוך בן נרי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 מוזכר בספר ירמיהו כתלמידו המובהק של ירמיהו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פרק 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פרק מ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 ניתן להבין כי ברוך היה בדרגה הראויה לקבל נבואה ואולי אף זכה לנבואות ולא היה רק תלמיד של ירמיהו</w:t>
      </w:r>
      <w:r>
        <w:rPr>
          <w:rFonts w:eastAsia="Times New Roman" w:cs="Narkisim" w:ascii="Narkisim" w:hAnsi="Narkisim"/>
          <w:sz w:val="25"/>
          <w:szCs w:val="25"/>
          <w:shd w:fill="FFFFFF" w:val="clear"/>
          <w:rtl w:val="true"/>
          <w:lang w:bidi="he-IL"/>
        </w:rPr>
        <w:t>.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תלמוד ובמדרשי חז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ל מוזכר ברוך בן נריה כנביא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גילה ט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"</w:t>
      </w:r>
      <w:r>
        <w:rPr>
          <w:rFonts w:ascii="Narkisim" w:hAnsi="Narkisim" w:eastAsia="Times New Roman" w:cs="Narkisim"/>
          <w:b/>
          <w:b/>
          <w:bCs/>
          <w:color w:val="202122"/>
          <w:sz w:val="25"/>
          <w:sz w:val="25"/>
          <w:szCs w:val="25"/>
          <w:shd w:fill="FFFFFF" w:val="clear"/>
          <w:rtl w:val="true"/>
          <w:lang w:bidi="he-IL"/>
        </w:rPr>
        <w:t>ברוך בן נריה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 ושריה בן מעשיה ודניאל ומרדכי בלשן וחגי זכריה ומלאכי כולן נתנבאו בשנת שתים לדריוש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"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וא נזכר גם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כרבו של עזרא הסופ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מצוין במפורש כי חי בזמן הצהרת כורש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 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רוך בן נריה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כיר היטב את סגנונו של ירמיה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ראה בעיניו את החורב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היה ראוי להיות נבי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ומבחינת גילו יכול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היות בין זקני שבי צי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1"/>
        <w:rPr>
          <w:rFonts w:ascii="Narkisim" w:hAnsi="Narkisim" w:eastAsia="Times New Roman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ספר ישעיהו כזירת מאבק בין היהדות לנצרו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על מנת לחזק את הטענה נעסוק בשני פרקים שאפשר לומר שכמעט וצונזרו ביהד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לו הם פרקים נ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ג וס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 בישעיה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ש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יהם מהווים רכיבים חשובים בתאולוגיה הנוצרי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אפשר לומר שחלקים גדולים ממנה מבוססים עליהם ועל חלקים אחרים בספר ישעיה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eastAsia="Times New Roman"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פרקים אלו מכילים אישושים לטענה כי ברוך בן נריה הוא הוא נביא הנחמ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נה מספר פסוקים מפרק נג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 w:before="0" w:after="100"/>
        <w:ind w:left="567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מִי הֶאֱמִין לִשְׁמֻעָתֵנוּ וּזְרוֹעַ ה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עַל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מִי נִגְלָתָה</w:t>
      </w:r>
      <w:bookmarkStart w:id="0" w:name="3"/>
      <w:bookmarkEnd w:id="0"/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...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 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נִבְזֶה וַחֲדַל אִישִׁים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אִישׁ מַכְאֹבוֹת וִידוּעַ חֹלִי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וּכְמַסְתֵּר פָּנִים מִמֶּנּוּ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נִבְזֶה וְלֹא חֲשַׁבְנֻהוּ</w:t>
      </w:r>
      <w:bookmarkStart w:id="1" w:name="4"/>
      <w:bookmarkEnd w:id="1"/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 </w:t>
      </w:r>
      <w:r>
        <w:rPr>
          <w:rFonts w:ascii="Narkisim" w:hAnsi="Narkisim" w:eastAsia="Times New Roman" w:cs="Narkisim"/>
          <w:b/>
          <w:b/>
          <w:bCs/>
          <w:color w:val="202122"/>
          <w:sz w:val="25"/>
          <w:sz w:val="25"/>
          <w:szCs w:val="25"/>
          <w:shd w:fill="FFFFFF" w:val="clear"/>
          <w:rtl w:val="true"/>
          <w:lang w:bidi="he-IL"/>
        </w:rPr>
        <w:t>אָכֵן חֳלָיֵנוּ הוּא נָשָׂא</w:t>
      </w:r>
      <w:r>
        <w:rPr>
          <w:rFonts w:eastAsia="Times New Roman" w:cs="Narkisim" w:ascii="Narkisim" w:hAnsi="Narkisim"/>
          <w:b/>
          <w:bCs/>
          <w:color w:val="202122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bCs/>
          <w:color w:val="202122"/>
          <w:sz w:val="25"/>
          <w:sz w:val="25"/>
          <w:szCs w:val="25"/>
          <w:shd w:fill="FFFFFF" w:val="clear"/>
          <w:rtl w:val="true"/>
          <w:lang w:bidi="he-IL"/>
        </w:rPr>
        <w:t>וּמַכְאֹבֵינוּ סְבָלָם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 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וַאֲנַחְנוּ חֲשַׁבְנֻהוּ נָגוּעַ מֻכֵּה אֱ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לֹהִים וּמְעֻנֶּה</w:t>
      </w:r>
      <w:bookmarkStart w:id="2" w:name="6"/>
      <w:bookmarkEnd w:id="2"/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...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 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כֻּלָּנוּ כַּצֹּאן תָּעִינוּ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אִישׁ לְדַרְכּוֹ פָּנִינוּ וה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הִפְגִּיעַ בּוֹ אֵת עֲו</w:t>
      </w:r>
      <w:r>
        <w:rPr>
          <w:rFonts w:ascii="Arial" w:hAnsi="Arial" w:eastAsia="Times New Roman"/>
          <w:color w:val="202122"/>
          <w:sz w:val="25"/>
          <w:sz w:val="25"/>
          <w:szCs w:val="25"/>
          <w:shd w:fill="FFFFFF" w:val="clear"/>
          <w:rtl w:val="true"/>
          <w:lang w:bidi="he-IL"/>
        </w:rPr>
        <w:t>‍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ֹן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כֻּלָּנוּ</w:t>
      </w:r>
      <w:bookmarkStart w:id="3" w:name="8"/>
      <w:bookmarkEnd w:id="3"/>
      <w:r>
        <w:rPr>
          <w:rFonts w:eastAsia="Times New Roman" w:cs="Narkisim" w:ascii="Narkisim" w:hAnsi="Narkisim"/>
          <w:b/>
          <w:bCs/>
          <w:color w:val="202122"/>
          <w:sz w:val="25"/>
          <w:szCs w:val="25"/>
          <w:shd w:fill="FFFFFF" w:val="clear"/>
          <w:rtl w:val="true"/>
          <w:lang w:bidi="he-IL"/>
        </w:rPr>
        <w:t>...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 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מֵעֹצֶר וּמִמִּשְׁפָּט לֻקָּח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וְאֶת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דּוֹרוֹ מִי יְשׂוֹחֵחַ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 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כִּי נִגְזַר מֵאֶרֶץ חַיִּים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מִפֶּשַׁע עַמִּי נֶגַע לָמוֹ</w:t>
      </w:r>
      <w:r>
        <w:rPr>
          <w:rFonts w:eastAsia="Times New Roman"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פשר להבין בקלות את ההקשר הנוצרי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ולם אפשר גם לפרש שהנביא מדבר על נביאים קודמים שסבלו בגלל מעשי הע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שני נביאים אלו היו ירמיהו ויחזקא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רמיהו הוכ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עצ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עונ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וטבע וכמעט קיפח את חייו בניסיונותיו להטיף לע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על פי הנראה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יהד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ביא אינו אמור לסבול בגלל העם או לשאת את עוון העם על עצמ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לא להביא את דבר 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ל הע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וא אחראי על השליחות ולא על התוצא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בר זה מפורש בספר יחזקאל ג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ז ואילך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ולם מי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 אחר כך הנביא מצטווה לעשות מעשים סמליים משונ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ונאמר עליה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מפורש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ם יהיו כנגד נשיאת עוון ישראל ויהודה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ְאַתָּה שְׁכַב עַל צִדְּךָ הַשְּׂמָאלִי וְשַׂמְתָּ אֶת עֲו</w:t>
      </w:r>
      <w:r>
        <w:rPr>
          <w:rFonts w:ascii="Arial" w:hAnsi="Arial" w:eastAsia="Times New Roman"/>
          <w:sz w:val="25"/>
          <w:sz w:val="25"/>
          <w:szCs w:val="25"/>
          <w:rtl w:val="true"/>
          <w:lang w:bidi="he-IL"/>
        </w:rPr>
        <w:t>‍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ֹן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ֵּית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עָלָי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ִסְפַּר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ַיָּמִים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תִּשְׁכַּב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עָלָי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תִּשָּׂ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עֲו</w:t>
      </w:r>
      <w:r>
        <w:rPr>
          <w:rFonts w:ascii="Arial" w:hAnsi="Arial" w:eastAsia="Times New Roman"/>
          <w:sz w:val="25"/>
          <w:sz w:val="25"/>
          <w:szCs w:val="25"/>
          <w:rtl w:val="true"/>
          <w:lang w:bidi="he-IL"/>
        </w:rPr>
        <w:t>‍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ֹנָ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..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ְנָשָׂאתָ אֶת עֲו</w:t>
      </w:r>
      <w:r>
        <w:rPr>
          <w:rFonts w:ascii="Arial" w:hAnsi="Arial" w:eastAsia="Times New Roman"/>
          <w:sz w:val="25"/>
          <w:sz w:val="25"/>
          <w:szCs w:val="25"/>
          <w:rtl w:val="true"/>
          <w:lang w:bidi="he-IL"/>
        </w:rPr>
        <w:t>‍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ֹן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ֵּית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ְהוּדָ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רוך בן נריה הכיר גם את מעשיו של יחזקאל וכך פרקו מתייחס לסבלם של ירמיהו ויחזקא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160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br/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 xml:space="preserve">נשאר עדיין לדון מדוע שמו של ברוך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 xml:space="preserve">בן נריה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מכוסה מעינ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י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נו וא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ינו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 xml:space="preserve"> ידוע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להשלמת העניין נביא את מה שהוא כנראה הדו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שיח האחרון בין ירמיהו לברוך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ב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פרק מה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א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ה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 xml:space="preserve"> בירמיהו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100"/>
        <w:ind w:left="567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הַדָּבָר אֲשֶׁר דִּבֶּר יִרְמְיָהוּ הַנָּבִיא אֶל בָּרוּךְ בֶּן נֵרִיָּה בְּכָתְבוֹ אֶת הַדְּבָרִים הָאֵלֶּה עַל סֵפֶר מִפִּי יִרְמְיָהוּ בַּשָּׁנָה הָרְבִעִית לִיהוֹיָקִים בֶּן יֹאשִׁיָּהוּ מֶלֶךְ יְהוּדָה לֵאמֹר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כֹּה אָמַר ה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אֱ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לֹהֵי יִשְׂרָאֵל עָלֶיךָ בָּרוּךְ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אָמַרְתָּ אוֹי נָא לִי כִּי יָסַף ה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יָגוֹן עַל מַכְאֹבִי יָגַעְתִּי בְּאַנְחָתִי וּמְנוּחָה לֹא מָצָאתִי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. ... </w:t>
      </w:r>
      <w:r>
        <w:rPr>
          <w:rFonts w:ascii="Narkisim" w:hAnsi="Narkisim" w:eastAsia="Times New Roman" w:cs="Narkisim"/>
          <w:b/>
          <w:b/>
          <w:bCs/>
          <w:color w:val="222222"/>
          <w:sz w:val="25"/>
          <w:sz w:val="25"/>
          <w:szCs w:val="25"/>
          <w:rtl w:val="true"/>
          <w:lang w:bidi="he-IL"/>
        </w:rPr>
        <w:t>וְאַתָּה תְּבַקֶּשׁ לְךָ גְדֹלוֹת אַל תְּבַקֵּשׁ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 כִּי הִנְנִי מֵבִיא רָעָה עַל כָּל בָּשָׂר נְאֻם ה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וְנָתַתִּי לְךָ אֶת נַפְשְׁךָ לְשָׁלָל עַל כָּל הַמְּקֹמוֹת אֲשֶׁר תֵּלֶךְ שָׁם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280" w:after="280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 xml:space="preserve">מפסוקים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 xml:space="preserve">אלה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נראה שברוך בן נריה הגיע למדרגת הנבואה אך לא מימש מדרגה זו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משום שלא היה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 xml:space="preserve"> ראוי להיות נביא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אלא כי זו תקופה של הרס ונטישת הארץ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והנבואה אינה נצרכת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לכן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אל לו לברוך לבקש לעצמו גדולות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כמו להיות נביא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אלא להסתפק בכך שהוא יישאר בחיים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280" w:after="280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לפי השערתנו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 xml:space="preserve">בסופו של דבר ברוך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 xml:space="preserve">בן נריה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נהיה נביא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ועל כך הוא כותב בישעיהו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 xml:space="preserve"> סא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א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ג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גם פרק זה אומץ על ידי הנוצרים לצ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רכיהם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rtl w:val="true"/>
          <w:lang w:bidi="he-IL"/>
        </w:rPr>
        <w:t>אולם הפרק קדם לנצרות שנים רבות ואנו נקרא אותו </w:t>
      </w:r>
      <w:r>
        <w:rPr>
          <w:rFonts w:ascii="Narkisim" w:hAnsi="Narkisim" w:eastAsia="Times New Roman" w:cs="Narkisim"/>
          <w:b/>
          <w:b/>
          <w:bCs/>
          <w:color w:val="222222"/>
          <w:sz w:val="25"/>
          <w:sz w:val="25"/>
          <w:szCs w:val="25"/>
          <w:rtl w:val="true"/>
          <w:lang w:bidi="he-IL"/>
        </w:rPr>
        <w:t>כמילותיו של ברוך על עצמו</w:t>
      </w:r>
      <w:r>
        <w:rPr>
          <w:rFonts w:eastAsia="Times New Roman" w:cs="Narkisim" w:ascii="Narkisim" w:hAnsi="Narkisim"/>
          <w:color w:val="222222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280" w:after="280"/>
        <w:ind w:left="567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רוּחַ ה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א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לוהים עָלָי יַעַן מָשַׁח ה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אֹתִי לְבַשֵּׂר עֲנָוִים שְׁלָחַנִי לַחֲבֹשׁ לְנִשְׁבְּרֵי לֵב לִקְרֹא לִשְׁבוּיִם דְּרוֹר וְלַאֲסוּרִים פְּקַח קוֹחַ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.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  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לִקְרֹא שְׁנַת רָצוֹן לַה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וְיוֹם נָקָם לֵא</w:t>
      </w:r>
      <w:r>
        <w:rPr>
          <w:rFonts w:eastAsia="Times New Roman" w:cs="Narkisim" w:ascii="Narkisim" w:hAnsi="Narkisim"/>
          <w:color w:val="222222"/>
          <w:sz w:val="25"/>
          <w:szCs w:val="25"/>
          <w:shd w:fill="FFFFFF" w:val="clear"/>
          <w:rtl w:val="true"/>
          <w:lang w:bidi="he-IL"/>
        </w:rPr>
        <w:t>-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לֹהינוּ </w:t>
      </w:r>
      <w:r>
        <w:rPr>
          <w:rFonts w:ascii="Narkisim" w:hAnsi="Narkisim" w:eastAsia="Times New Roman" w:cs="Narkisim"/>
          <w:b/>
          <w:b/>
          <w:bCs/>
          <w:color w:val="222222"/>
          <w:sz w:val="25"/>
          <w:sz w:val="25"/>
          <w:szCs w:val="25"/>
          <w:shd w:fill="FFFFFF" w:val="clear"/>
          <w:rtl w:val="true"/>
          <w:lang w:bidi="he-IL"/>
        </w:rPr>
        <w:t>לְנַחֵם כָּל אֲבֵלִים</w:t>
      </w:r>
      <w:r>
        <w:rPr>
          <w:rFonts w:eastAsia="Times New Roman" w:cs="Narkisim" w:ascii="Narkisim" w:hAnsi="Narkisim"/>
          <w:b/>
          <w:bCs/>
          <w:color w:val="222222"/>
          <w:sz w:val="25"/>
          <w:szCs w:val="25"/>
          <w:shd w:fill="FFFFFF" w:val="clear"/>
          <w:rtl w:val="true"/>
          <w:lang w:bidi="he-IL"/>
        </w:rPr>
        <w:t>.</w:t>
      </w:r>
      <w:r>
        <w:rPr>
          <w:rFonts w:eastAsia="Times New Roman" w:cs="Narkisim" w:ascii="Narkisim" w:hAnsi="Narkisim"/>
          <w:b/>
          <w:bCs/>
          <w:color w:val="222222"/>
          <w:sz w:val="25"/>
          <w:szCs w:val="25"/>
          <w:shd w:fill="FFFFFF" w:val="clear"/>
          <w:rtl w:val="true"/>
          <w:lang w:bidi="he-IL"/>
        </w:rPr>
        <w:t> 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לָשׂוּם לַאֲבֵלֵי צִיּוֹן לָתֵת לָהֶם פְּאֵר תַּחַת אֵפֶר שֶׁמֶן שָׂשׂוֹן </w:t>
      </w:r>
      <w:r>
        <w:rPr>
          <w:rFonts w:ascii="Narkisim" w:hAnsi="Narkisim" w:eastAsia="Times New Roman" w:cs="Narkisim"/>
          <w:b/>
          <w:b/>
          <w:bCs/>
          <w:color w:val="222222"/>
          <w:sz w:val="25"/>
          <w:sz w:val="25"/>
          <w:szCs w:val="25"/>
          <w:shd w:fill="FFFFFF" w:val="clear"/>
          <w:rtl w:val="true"/>
          <w:lang w:bidi="he-IL"/>
        </w:rPr>
        <w:t>תַּחַת אֵבֶל מַעֲטֵה תְהִלָּה</w:t>
      </w:r>
      <w:r>
        <w:rPr>
          <w:rFonts w:ascii="Narkisim" w:hAnsi="Narkisim" w:eastAsia="Times New Roman" w:cs="Narkisim"/>
          <w:color w:val="222222"/>
          <w:sz w:val="25"/>
          <w:sz w:val="25"/>
          <w:szCs w:val="25"/>
          <w:shd w:fill="FFFFFF" w:val="clear"/>
          <w:rtl w:val="true"/>
          <w:lang w:bidi="he-IL"/>
        </w:rPr>
        <w:t> תַּחַת רוּחַ כֵּהָה וְקֹרָא לָהֶם אֵילֵי </w:t>
      </w:r>
      <w:r>
        <w:rPr>
          <w:rFonts w:ascii="Narkisim" w:hAnsi="Narkisim" w:eastAsia="Times New Roman" w:cs="Narkisim"/>
          <w:b/>
          <w:b/>
          <w:bCs/>
          <w:color w:val="222222"/>
          <w:sz w:val="25"/>
          <w:sz w:val="25"/>
          <w:szCs w:val="25"/>
          <w:shd w:fill="FFFFFF" w:val="clear"/>
          <w:rtl w:val="true"/>
          <w:lang w:bidi="he-IL"/>
        </w:rPr>
        <w:t>הַצֶּדֶק מַטַּע ה</w:t>
      </w:r>
      <w:r>
        <w:rPr>
          <w:rFonts w:eastAsia="Times New Roman" w:cs="Narkisim" w:ascii="Narkisim" w:hAnsi="Narkisim"/>
          <w:b/>
          <w:bCs/>
          <w:color w:val="222222"/>
          <w:sz w:val="25"/>
          <w:szCs w:val="25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b/>
          <w:b/>
          <w:bCs/>
          <w:color w:val="222222"/>
          <w:sz w:val="25"/>
          <w:sz w:val="25"/>
          <w:szCs w:val="25"/>
          <w:shd w:fill="FFFFFF" w:val="clear"/>
          <w:rtl w:val="true"/>
          <w:lang w:bidi="he-IL"/>
        </w:rPr>
        <w:t>לְהִתְפָּאֵ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280" w:after="280"/>
        <w:ind w:left="0" w:right="0" w:hanging="0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רוך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ן נריה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ודה לקב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 על שבסופו של דבר הוא קיבל את הנבוא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הוא הנביא המנבא את פרקי הגאולה 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חמה שנבואה זו נמצאת עמוק במרכז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יתכן שבגלל שביקש לעצמו גדול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וסתרה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עובדת היותו הנבי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88"/>
        <w:ind w:left="0" w:right="0" w:hanging="0"/>
        <w:jc w:val="both"/>
        <w:outlineLvl w:val="1"/>
        <w:rPr>
          <w:rFonts w:ascii="Narkisim" w:hAnsi="Narkisim" w:eastAsia="Times New Roman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סיכום הטענו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לסיכו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טענתנ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ביא את ההנחות בקצר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 w:before="0" w:after="60"/>
        <w:ind w:left="0" w:right="0" w:hanging="0"/>
        <w:jc w:val="both"/>
        <w:rPr/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לקו השני של ספר ישעיהו מאוחר יותר ונכתב בימי שיבת צי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60"/>
        <w:ind w:left="0" w:right="0" w:hanging="0"/>
        <w:jc w:val="both"/>
        <w:rPr/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רק נביא מחבר ספרים שהם ספרי נבוא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60"/>
        <w:ind w:left="0" w:right="0" w:hanging="0"/>
        <w:jc w:val="both"/>
        <w:rPr/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נביא הכיר היטב את נבואות ירמיהו ויחזקאל ואף חווה בעצמו את החורבן והגל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 w:before="0" w:after="60"/>
        <w:ind w:left="0" w:right="0" w:hanging="0"/>
        <w:jc w:val="both"/>
        <w:rPr/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נביא הוא דמות שמופיעה ומוכרת בתנ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ך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א נשאר לנו אלא ל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גיע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סקנה הסבירה למדי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ישעיהו השני הוא ברוך בן נרי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בכך נמשכת חוליה ישירה של נבואה מירמיהו ועד לימי שיבת ציון ואחרוני הנביאים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גי זכריה ומלאכי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 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eastAsia="Times New Roman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eastAsia="Times New Roman"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תחנן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בפרט ז</w:t>
      </w:r>
      <w:r>
        <w:rPr>
          <w:rFonts w:eastAsia="Times New Roman"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יד</w:t>
      </w:r>
      <w:r>
        <w:rPr>
          <w:rFonts w:eastAsia="Times New Roman"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לָכֵן יִתֵּן ה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הוּא לָכֶם אוֹת 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הִנֵּה הָעַלְמָה הָרָה וְיֹלֶדֶת בֵּ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 וְקָרָאת שְׁמוֹ 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עִמָּנוּ אֵל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פסוק זה הוא פסוק מפתח באמונת הבתולה היולדת ובכך שהאל נטש את העם היהודי</w:t>
      </w:r>
      <w:r>
        <w:rPr>
          <w:rFonts w:eastAsia="Times New Roman" w:cs="Narkisim" w:ascii="Narkisim" w:hAnsi="Narkisim"/>
          <w:sz w:val="22"/>
          <w:szCs w:val="22"/>
          <w:rtl w:val="true"/>
        </w:rPr>
        <w:t>,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ועתה הוא עם הנוצרים מאמיני אותו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ב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  <w:color w:val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2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7-1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