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אתחנן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3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יתעבר ה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בי למענכם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"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אל אליצו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שבעת הפסוקים הראשונים של פרשתנו מסיימים את הנאום הראשון 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מעשה הם שייכים לפרשת דב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חריהם בא הפסק של פרשה פתוח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אשון מסוג זה בספר 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למדך שכאן מסתיים נאום הפתיחה של 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סורת חלוקת הפרשיות שלנו קטעה את רצף הנאום 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נראה משו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ַל תַּעֲמֹד בְּדָבָר רָע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ק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לא כדאי לסיים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ית פעור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והרבה יותר נעים לגמור בהבטחה המרוממ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לֹא תִּירָאוּם כִּ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כֶם הוּא הַנִּלְחָם לָ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color w:val="FFFFFF"/>
          <w:sz w:val="2"/>
          <w:szCs w:val="2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נאום הראשון של משה הוא נאום פתיחה שהוא נאום סיכו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סקירת הדרך שעברנו יח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י משה ואתם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לרגע 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בל הדגש שבו יכול להפתיע את כל מי שחושב חשיב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תי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ו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היסטורית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גרת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הנאום הזה חתום בחותם ההליכה אל הארץ המובטח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ה מתעלם כאן במופגן מיציאת מצרים וקריעת ים סו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שרת הדב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עשה העג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קמת המשכן וממרד קורח דתן ואביר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אלה הוא עתיד לחזור בנאומים הבא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עיקר התחיל דווקא כשנצטווינו לעזוב את חורב וללכת אל </w:t>
      </w:r>
      <w:r>
        <w:rPr>
          <w:rFonts w:ascii="Narkisim" w:hAnsi="Narkisim" w:cs="Narkisim"/>
          <w:b/>
          <w:b/>
          <w:bCs/>
          <w:rtl w:val="true"/>
          <w:lang w:bidi="he-IL"/>
        </w:rPr>
        <w:t>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ת חבליה הוא מפרט בחיבה גדול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ער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ר ובשפ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גב ובחוף 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רץ הכנעני והלבנון עד הנהר הגדול נהר פר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בֹּאוּ וּרְשׁוּ אֶת הָאָרֶץ אֲשֶׁר נִשְׁבַּע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אֲבֹתֵי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אום הארץ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שראלי הזה מתמקד בחטא הנורא של המאיסה בארץ ותוצאות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בר לספר בהרחבה ובלשון חגיגית על המסע אל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עיקר על כיבוש ארצות סיחון ועוג והנחלתן לראובן גד וחצי מנשה המתחייבים לעבור חלוצים לפני אח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וא מסתיים בהעברת ההנהגה לקראת כיבוש הארץ ויישובה ליהושע אש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וּא יַעֲבֹר לִפְנֵי הָעָם הַזֶּה וְהוּא יַנְחִיל אוֹתָם אֶת הָאָרֶץ אֲשֶׁר תִּרְאֶ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מנהיג הפורש רק ישקיף על הארץ מראש הפסג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ה לא נכנס משה אל הארץ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משה מסביר אבל לא בדיוק מנמק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ַיִּתְעַבֵּ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ִּי לְמַעַנְכֶם וְלֹא שָׁמַע אֵלָי וַיֹּאמֶ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לַי רַב לָךְ אַל תּוֹסֶף דַּבֵּר אֵלַי עוֹד בַּדָּבָר הַזֶּ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ולט כאן בהיעדרו חטאם של משה ואהרון במי מרי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סוק זה מצטרף לאמירה קודמת של משה בתוך נאומו יחד עם סיפור גזירת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שכל הדור הרע שמאס בארץ הטובה לא יזכה לראות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גַּם בִּי הִתְאַנַּף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ִּגְלַלְכֶם לֵאמֹר גַּם אַתָּה לֹא תָבֹא שָׁ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ְהוֹשֻׁעַ בִּן נוּן הָעֹמֵד לְפָנֶיךָ הוּא יָבֹא שָׁמָּ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פעם נוספת משה חוזר על אותם הדברים בלשון אחרת בנאומו השני בפרק הב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ִתְאַנַּף בִּי עַל דִּבְרֵיכֶם וַיִּשָּׁבַע לְבִלְתִּי עָבְרִי אֶת הַיַּרְדֵּן וּלְבִלְתִּי בֹא אֶל הָאָרֶץ הַטּוֹבָה אֲשֶׁ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נֹתֵן לְךָ נַחֲל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דברי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סיבה אינה חטא מי מר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משה כמנהיג העם מקבל יחד עם העם את העונש שלא לבוא אל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האחרון למות לפני הכניסה בשערי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ירה זו שונה לגמרי ממה שנאמר בפרשת חק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ַיֹּאמֶ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 מֹשֶׁה וְאֶל אַהֲרֹן יַעַן לֹא הֶאֱמַנְתֶּם בִּי לְהַקְדִּישֵׁנִי לְעֵינֵי בְּנֵי יִשְׂרָאֵל לָכֵן לֹא תָבִיאוּ אֶת הַקָּהָל הַזֶּה אֶל הָאָרֶץ אֲשֶׁר נָתַתִּי לָה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שוב בפרשת פנחס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ַּאֲשֶׁר מְרִיתֶם פִּי בְּמִדְבַּר צִן בִּמְרִיבַת הָעֵדָה לְהַקְדִּישֵׁנִי בַמַּיִם לְעֵינֵיה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יך ניתן להסביר את הסתירה הזו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מבקרי המקרא יש פתרון פלא לכל שאלה מסוג ז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חלוקת בין המק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סיפור בבמדב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אותו משייכים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קור הכוהני</w:t>
      </w:r>
      <w:r>
        <w:rPr>
          <w:rFonts w:cs="Narkisim" w:ascii="Narkisim" w:hAnsi="Narkisim"/>
          <w:rtl w:val="true"/>
          <w:lang w:bidi="he-IL"/>
        </w:rPr>
        <w:t xml:space="preserve">") </w:t>
      </w:r>
      <w:r>
        <w:rPr>
          <w:rFonts w:ascii="Narkisim" w:hAnsi="Narkisim" w:cs="Narkisim"/>
          <w:rtl w:val="true"/>
          <w:lang w:bidi="he-IL"/>
        </w:rPr>
        <w:t xml:space="preserve">סובר שמשה ואהרון נענשו בגלל חטאם במי מריב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אם הסיפור בבמדבר כ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נו בהיר דיו וגורם לקש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ה נשער שבמקור היה שם סיפור שבו חטא משה ואהרון היה מובהק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הוא הושמט בטעות או בכוונה ואנחנו יכולים לאמץ את מוחנו ולהציע שחזורים</w:t>
      </w:r>
      <w:r>
        <w:rPr>
          <w:rFonts w:cs="Narkisim" w:ascii="Narkisim" w:hAnsi="Narkisim"/>
          <w:rtl w:val="true"/>
          <w:lang w:bidi="he-IL"/>
        </w:rPr>
        <w:t xml:space="preserve">...). </w:t>
      </w:r>
      <w:r>
        <w:rPr>
          <w:rFonts w:ascii="Narkisim" w:hAnsi="Narkisim" w:cs="Narkisim"/>
          <w:rtl w:val="true"/>
          <w:lang w:bidi="he-IL"/>
        </w:rPr>
        <w:t>ואילו לפי המקור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ברימי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דויטרונומי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חטא מי מריבה לא היה ולא נב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ה נענש עם העם כולו בעקבות חטא המרגל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ומנם קשה שבסוף ספר דב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נאמר ש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עַל אֲשֶׁר מְעַלְתֶּם בִּי בְּתוֹךְ בְּנֵי יִשְׂרָאֵל בְּמֵי מְרִיבַת קָדֵשׁ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ך ניתן לומר שכאן חדר טקסט מן המקור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כוהני</w:t>
      </w:r>
      <w:r>
        <w:rPr>
          <w:rFonts w:cs="Narkisim" w:ascii="Narkisim" w:hAnsi="Narkisim"/>
          <w:rtl w:val="true"/>
          <w:lang w:bidi="he-IL"/>
        </w:rPr>
        <w:t>'...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נו נשאיר את סכין המנתחים לחדר הניתו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ש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ש דרך ליישב את הקושי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פתרון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פירושו ל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גב הזכרת עונש המרגלים והנרג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עומתם שבחם של כלב ויהושע שיבואו אל ה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 מזכיר בסוף ארבעים השנה גם את חטא העם במי מר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גרם גם לו להיכשל בחט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תוך כך להעביר את הנהגת העם ליהוש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פתרון כעין זה נרמז כבר בתהל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ק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): "</w:t>
      </w:r>
      <w:r>
        <w:rPr>
          <w:rFonts w:ascii="Narkisim" w:hAnsi="Narkisim" w:cs="Narkisim"/>
          <w:rtl w:val="true"/>
          <w:lang w:bidi="he-IL"/>
        </w:rPr>
        <w:t>וַיַּקְצִיפוּ עַל מֵי מְרִיבָה וַיֵּרַע לְמֹשֶׁה בַּעֲבוּרָם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בל בקריאת הפסוקים בספר דברים לפי פשוט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תרון זה אינו מספ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רושם הוא שמשה לוקה יחד עם העם בעקבות המאיסה בארץ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highlight w:val="yellow"/>
          <w:lang w:bidi="he-IL"/>
        </w:rPr>
      </w:pPr>
      <w:r>
        <w:rPr>
          <w:rFonts w:ascii="Narkisim" w:hAnsi="Narkisim" w:cs="Narkisim"/>
          <w:rtl w:val="true"/>
          <w:lang w:bidi="he-IL"/>
        </w:rPr>
        <w:t>יש להוסי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לבד הסתירה בין הסיפור שבספר במדבר לדברי משה בספר 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מירה גם קשה כשלעצמ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רי משה האריך לספר בנאומו עד כמה ניסה להניא את העם מן החטא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48" w:before="0" w:after="12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ָאֹמַר אֲלֵכֶם לֹא תַעַרְצוּן וְלֹא תִירְאוּן מֵהֶ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ֵיכֶם הַהֹלֵךְ לִפְנֵיכֶם הוּא יִלָּחֵם לָכֶם כְּכֹל אֲשֶׁר עָשָׂה אִתְּכֶם בְּמִצְרַיִם לְעֵינֵיכֶ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ּבַמִּדְבָּר אֲשֶׁר רָאִיתָ אֲשֶׁר נְשָׂאֲךָ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כַּאֲשֶׁר יִשָּׂא אִישׁ אֶת בְּנוֹ בְּכָל הַדֶּרֶךְ אֲשֶׁר הֲלַכְתֶּם עַד בֹּאֲכֶם עַד הַמָּקוֹם הַזֶּ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ּבַדָּבָר הַזֶּה אֵינְכֶם מַאֲמִינִם בַּ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כֶ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ַהֹלֵךְ לִפְנֵיכֶם בַּדֶּרֶךְ לָתוּר לָכֶם מָקוֹם לַחֲנֹתְכֶם בָּאֵשׁ לַיְלָה לַרְאֹתְכֶם בַּדֶּרֶךְ אֲשֶׁר תֵּלְכוּ בָהּ וּבֶעָנָן יוֹמ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48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שותף נאמן ממנו ליהושע וכל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ה ייענש עם העם ולא יהיה חלקו עם יהושע וכלב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אמת היא שהכתוב עצמו מבחין היטב בין מה שנגזר על העם לבין מה שנגזר על 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תי המדבר תמו בהגיע העם אל נחל זר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ילו משה ממשיך עד הירדן ממ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הדגשה בעניין העם היא שלא </w:t>
      </w:r>
      <w:r>
        <w:rPr>
          <w:rFonts w:ascii="Narkisim" w:hAnsi="Narkisim" w:cs="Narkisim"/>
          <w:b/>
          <w:b/>
          <w:bCs/>
          <w:rtl w:val="true"/>
          <w:lang w:bidi="he-IL"/>
        </w:rPr>
        <w:t>יראו</w:t>
      </w:r>
      <w:r>
        <w:rPr>
          <w:rFonts w:ascii="Narkisim" w:hAnsi="Narkisim" w:cs="Narkisim"/>
          <w:rtl w:val="true"/>
          <w:lang w:bidi="he-IL"/>
        </w:rPr>
        <w:t xml:space="preserve"> את הארץ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אִם </w:t>
      </w:r>
      <w:r>
        <w:rPr>
          <w:rFonts w:ascii="Narkisim" w:hAnsi="Narkisim" w:cs="Narkisim"/>
          <w:b/>
          <w:b/>
          <w:bCs/>
          <w:rtl w:val="true"/>
          <w:lang w:bidi="he-IL"/>
        </w:rPr>
        <w:t>יִרְאוּ</w:t>
      </w:r>
      <w:r>
        <w:rPr>
          <w:rFonts w:ascii="Narkisim" w:hAnsi="Narkisim" w:cs="Narkisim"/>
          <w:rtl w:val="true"/>
          <w:lang w:bidi="he-IL"/>
        </w:rPr>
        <w:t xml:space="preserve"> אֶת הָאָרֶץ אֲשֶׁר נִשְׁבַּעְתִּי לַאֲבֹתָם וְכָל מְנַאֲצַי לֹא </w:t>
      </w:r>
      <w:r>
        <w:rPr>
          <w:rFonts w:ascii="Narkisim" w:hAnsi="Narkisim" w:cs="Narkisim"/>
          <w:b/>
          <w:b/>
          <w:bCs/>
          <w:rtl w:val="true"/>
          <w:lang w:bidi="he-IL"/>
        </w:rPr>
        <w:t>יִרְאוּה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); "</w:t>
      </w:r>
      <w:r>
        <w:rPr>
          <w:rFonts w:ascii="Narkisim" w:hAnsi="Narkisim" w:cs="Narkisim"/>
          <w:rtl w:val="true"/>
          <w:lang w:bidi="he-IL"/>
        </w:rPr>
        <w:t xml:space="preserve">אִם </w:t>
      </w:r>
      <w:r>
        <w:rPr>
          <w:rFonts w:ascii="Narkisim" w:hAnsi="Narkisim" w:cs="Narkisim"/>
          <w:b/>
          <w:b/>
          <w:bCs/>
          <w:rtl w:val="true"/>
          <w:lang w:bidi="he-IL"/>
        </w:rPr>
        <w:t>יִרְאֶה</w:t>
      </w:r>
      <w:r>
        <w:rPr>
          <w:rFonts w:ascii="Narkisim" w:hAnsi="Narkisim" w:cs="Narkisim"/>
          <w:rtl w:val="true"/>
          <w:lang w:bidi="he-IL"/>
        </w:rPr>
        <w:t xml:space="preserve"> אִישׁ בָּאֲנָשִׁים הָאֵלֶּה הַדּוֹר הָרָע הַזֶּה אֵת הָאָרֶץ הַטּוֹבָה אֲשֶׁר נִשְׁבַּעְתִּי לָתֵת לַאֲבֹתֵי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ּלָתִי כָּלֵב בֶּן יְפֻנֶּה הוּא יִרְאֶנָּה וְלוֹ אֶתֵּן אֶת הָאָרֶץ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עומ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יקר העניין של משה בעת פרידתו הו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עֲלֵה רֹאשׁ הַפִּסְגָּה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שָׂא עֵינֶיךָ</w:t>
      </w:r>
      <w:r>
        <w:rPr>
          <w:rFonts w:ascii="Narkisim" w:hAnsi="Narkisim" w:cs="Narkisim"/>
          <w:rtl w:val="true"/>
          <w:lang w:bidi="he-IL"/>
        </w:rPr>
        <w:t xml:space="preserve"> יָמָּה וְצָפֹנָה וְתֵימָנָה וּמִזְרָחָה </w:t>
      </w:r>
      <w:r>
        <w:rPr>
          <w:rFonts w:ascii="Narkisim" w:hAnsi="Narkisim" w:cs="Narkisim"/>
          <w:b/>
          <w:b/>
          <w:bCs/>
          <w:rtl w:val="true"/>
          <w:lang w:bidi="he-IL"/>
        </w:rPr>
        <w:t>וּרְאֵה בְעֵינֶי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ועיקר העיק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וואתו הנצחית של משה לדורות היא ספר 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אמר כולו בחודש האחרון לחייו בערבות מוא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גיע לשיא ביום האחרון לחייו בכריתת הברית האחר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יוויו ללוי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לָקֹחַ אֵת סֵפֶר הַתּוֹרָה הַזֶּה וְשַׂמְתֶּם אֹתוֹ מִצַּד אֲרוֹן בְּרִי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כֶם וְהָיָה שָׁם בְּךָ לְעֵ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בשירת האזינ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ושבני שהמפתח להבנת העניין כו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להבנת חטא מי מר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ידוע התלבטו בהבנתו כל הפרש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עריכת השוואה בין תפקודו של משה כמנהיג בתחילת הדרך לבין תפקודו בסוף הדר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ל ראשון במנהיגות הוא לפעול בזריזות ברגע שמתחיל מש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מז זאת למשה בפגישתם הראשונה לפני שהחל את שליחות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מַזֶּה </w:t>
      </w:r>
      <w:r>
        <w:rPr>
          <w:rFonts w:ascii="Narkisim" w:hAnsi="Narkisim" w:cs="Narkisim"/>
          <w:rtl w:val="true"/>
          <w:lang w:bidi="he-IL"/>
        </w:rPr>
        <w:t>בְיָדֶךָ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וַיֹּאמֶר מַטֶּ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ַשְׁלִיכֵהוּ אַרְצָה וַיַּשְׁלִכֵהוּ אַרְצָה וַיְהִי לְנָחָשׁ וַיָּנָס מֹשֶׁה מִפָּנָ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ְׁלַח יָדְךָ וֶאֱחֹז בִּזְנָבוֹ וַיִּשְׁלַח יָדוֹ וַיַּחֲזֶק בּוֹ וַיְהִי לְמַטֶּה בְּכַפּ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מטה הוא סמל ההנהג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תעזבנו לרג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יהיה לנחש ותנוס מפנ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מייד תעז ותאחז בו בכו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ישוב להיות מטה בידך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יא המנהיגות של משה היה במעשה העג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שקרב אל המח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יד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וַיַּשְלֵךְ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ַבֵּ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ק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ר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ַיִּזֶ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ַיַּשְ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רגע שמתחילה התארגנות של מרד נג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מייד עומד בשער המחנה וקור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י לַ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ֵלָ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), "</w:t>
      </w:r>
      <w:r>
        <w:rPr>
          <w:rFonts w:ascii="Narkisim" w:hAnsi="Narkisim" w:cs="Narkisim"/>
          <w:rtl w:val="true"/>
          <w:lang w:bidi="he-IL"/>
        </w:rPr>
        <w:t>שִׂימוּ אִישׁ חַרְבּוֹ עַל יְרֵכ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מוחרת הוא אוסף את כל כוחותיו ויכולותיו ודורש מה</w:t>
      </w:r>
      <w:r>
        <w:rPr>
          <w:rFonts w:cs="Narkisim" w:ascii="Narkisim" w:hAnsi="Narkisim"/>
          <w:rtl w:val="true"/>
          <w:lang w:bidi="he-IL"/>
        </w:rPr>
        <w:t>': "</w:t>
      </w:r>
      <w:r>
        <w:rPr>
          <w:rFonts w:ascii="Narkisim" w:hAnsi="Narkisim" w:cs="Narkisim"/>
          <w:rtl w:val="true"/>
          <w:lang w:bidi="he-IL"/>
        </w:rPr>
        <w:t>וְעַתָּה אִם תִּשָּׂא חַטָּאתָם וְאִם אַיִן מְחֵנִי נָא מִסִּפְרְךָ אֲשֶׁר כָּתָבְתָ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יא בדעיכת המנהיגות של משה הוא אחרי ארבעים 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מעשה בעל פעו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שה היה צריך לראות ולהגיב ברגע שהאיש הראשון מישראל הלך אל המואבית או המדיינית הראש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עבר זמן והתהליך התעצם עד שהוצרך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הורותו מה שיע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שט דברי ה</w:t>
      </w:r>
      <w:r>
        <w:rPr>
          <w:rFonts w:cs="Narkisim" w:ascii="Narkisim" w:hAnsi="Narkisim"/>
          <w:rtl w:val="true"/>
          <w:lang w:bidi="he-IL"/>
        </w:rPr>
        <w:t>' "</w:t>
      </w:r>
      <w:r>
        <w:rPr>
          <w:rFonts w:ascii="Narkisim" w:hAnsi="Narkisim" w:cs="Narkisim"/>
          <w:rtl w:val="true"/>
          <w:lang w:bidi="he-IL"/>
        </w:rPr>
        <w:t>קַח אֶת כָּל רָאשֵׁי הָעָם וְהוֹקַע אוֹתָם ל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ֶגֶד הַשָּׁמֶשׁ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יה להוקיע את המנהיגים כדי לכפר על כל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באשמ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הנהיגו כראוי ולא מנעו את החטא הלאומ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ייתה המגפ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ך מלמדת גם ההשוואה לפרשה הקשה של הגבעונים ב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רק כאן ושם נזכר הפוע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הוקיע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כמובן שיש הבדלים בין הפרשיות ואכ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שה פירש את ציווי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כמו אונקלוס והפרש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נייה אל שופטי ישראל להרוג את הנצמדים לבעל פעור עצמ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גם בזה לא עמדו הוא וראשי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זמרי בא עם המדיינית בפרהסיה לפנ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עמד בהם כו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לבכות עד שקם פינחס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יש כזה לא יוכל עוד להנהי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בר במי מריבה נכשלו משה ואהרון בחוסר יכולת להנהי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ני יכול להיכנס כאן לפרשנות מקיפה בעניין מי מר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ליו כתב ש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שה רבנו חטא חטא אחד והמפרשים העמיסו עליו שלושה עשר חטאים ויותר כי כל אחד בדה מלבו עוון חדש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בל ברור 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מפתח לפירוש נכון הוא כשל מנהיגותי שתוצאת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ָכֵן לֹא תָבִיאוּ אֶת הַקָּהָל הַזֶּה אֶל הָאָרֶץ אֲשֶׁר נָתַתִּי לָה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נראה שהכיוון הנכון הוא שמשה ואהרון ירדו לרמה של 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תגובה לתלונות לא הזכירו את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אלא הציגו את עצמם כסוג של מכשפים עושי נפלא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ֲמִן הַסֶּלַע הַזֶּה נוֹצִיא לָכֶם מָיִ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אז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כריח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את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השתתף אי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וון שאילו לא היו מוציאים 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העם כופר ב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במשה עבדו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פעמי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בראשונה לא הוציא מים או הוציא טיפ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ברי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שה לא יכול להמשיך להנהי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זה בדיוק עונ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זה מה שצריך לק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ינסה להנהי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בוש הארץ ייכש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ילו אם יהיה לצד יהו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המדרש שם בפ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יהיה גורם מפרי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רח למנות מייד את יהו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לי שום גורם מעכב לציד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הושע מצטיין 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פתאם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מלחמותי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וא האיש שיוכל להפוך את העם מעם נודד לעם כובש ומתנחל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בל משה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ורה</w:t>
      </w:r>
      <w:r>
        <w:rPr>
          <w:rFonts w:ascii="Narkisim" w:hAnsi="Narkisim" w:cs="Narkisim"/>
          <w:rtl w:val="true"/>
          <w:lang w:bidi="he-IL"/>
        </w:rPr>
        <w:t xml:space="preserve"> עדיין לא נס לח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לי דווקא עכשיו יותר מקו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ן ניתנה לו היכולת והזכות לדבר בפני העם את אלה ה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רכה והקללה והברית והשיר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48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שה צודק כשהוא אומר שהפסילה שלו מלהנהיג הי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גללכ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תוכנית הייתה שמשה המנהי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שוי לבלי 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זה שיכניס את העם לארץ זמן קצר אחרי היציאה ממצרים וקבלת התורה</w:t>
      </w:r>
      <w:r>
        <w:rPr>
          <w:rFonts w:cs="Narkisim" w:ascii="Narkisim" w:hAnsi="Narkisim"/>
          <w:rtl w:val="true"/>
          <w:lang w:bidi="he-IL"/>
        </w:rPr>
        <w:t>. '</w:t>
      </w:r>
      <w:r>
        <w:rPr>
          <w:rFonts w:ascii="Narkisim" w:hAnsi="Narkisim" w:cs="Narkisim"/>
          <w:rtl w:val="true"/>
          <w:lang w:bidi="he-IL"/>
        </w:rPr>
        <w:t>שלושים ושמונה השנים שנוספו לגילי בגלל חטאיכם והתלאות הרבות שהבאתם עליי במריכם ובקשי עורפכם התישו את כוח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ם שגרמו שלא אוכל להיות איתכם ברגע הגדול של כיבוש הארץ ויישו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שמו פעלתי כל ימי חיי</w:t>
      </w:r>
      <w:r>
        <w:rPr>
          <w:rFonts w:cs="Narkisim" w:ascii="Narkisim" w:hAnsi="Narkisim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48" w:before="0" w:after="3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פתיחת פרשתנו יש אולי היגד נוסף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ַיִּתְעַבֵּ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ִּי לְמַעַנְ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משמעות היותר שכיחה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מע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הי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עבור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לטובת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ירידתי מהבמה בעת ה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מר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למענ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שתוכלו לממש את הייעוד של כיבוש הארץ ובניי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bookmarkStart w:id="1" w:name="_Hlk66210212"/>
      <w:bookmarkEnd w:id="1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אתחנן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sz w:val="23"/>
          <w:szCs w:val="23"/>
          <w:lang w:bidi="he-IL"/>
        </w:rPr>
      </w:pPr>
      <w:r>
        <w:rPr>
          <w:rFonts w:cs="Narkisim" w:ascii="Narkisim" w:hAnsi="Narkisim"/>
          <w:b/>
          <w:bCs/>
          <w:color w:val="595959"/>
          <w:sz w:val="23"/>
          <w:szCs w:val="23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6605</wp:posOffset>
            </wp:positionH>
            <wp:positionV relativeFrom="paragraph">
              <wp:posOffset>1270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אל אליצור הוא חוקר ומרצה בתחומי הגיאוגרפיה המקרא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שון העברית והלשונות השמִי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מד במכללות ובאוניברסיטה העברי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3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7-0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