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אתחנן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איזו תורה שם משה לפני בני ישראל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?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נה בר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עוז</w:t>
      </w:r>
    </w:p>
    <w:p>
      <w:pPr>
        <w:sectPr>
          <w:type w:val="continuous"/>
          <w:pgSz w:w="11906" w:h="16838"/>
          <w:pgMar w:left="1077" w:right="1077" w:gutter="0" w:header="709" w:top="1474" w:footer="34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125A4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מסכת סופ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נקבע הנוהג המוכר לנו של הגבהת ספר התורה למען יראו אותו המתפל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ם גם נקבע שיש לצטט את דברים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ד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זֹאת הַתּוֹרָה אֲשֶׁר שָׂם מֹשֶׁה לִפְנֵי בְּנֵי יִשְׂרָאֵל</w:t>
      </w:r>
      <w:r>
        <w:rPr>
          <w:rFonts w:cs="Narkisim" w:ascii="Narkisim" w:hAnsi="Narkisim"/>
          <w:rtl w:val="true"/>
          <w:lang w:bidi="he-IL"/>
        </w:rPr>
        <w:t>":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חר כך מגביה את התורה למעלה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מיד גולל ספר תורה עד שלשה דפ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גביהו ומראה פני כתיבתו לעם העומדים לימינו ולשמא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חזירו לפניו ולאחר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מצוה לכל אנשים ונשים לראות הכתוב ולכרוע ול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זאת התורה אשר שם משה לפני בני ישראל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צירוף הפסוק להגבהת ספר התורה לעיני המתבוננים נובע מן ההנחה שהוא מתייחס לכל התורה מבראשית ועד סוף ספר ד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א כן משתמע מהמיקום שבו נאמר הפסו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בר העיר על כך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שה אלשיך בפירושו לדברים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ז יבדיל מש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 </w:t>
      </w:r>
      <w:r>
        <w:rPr>
          <w:rFonts w:ascii="Narkisim" w:hAnsi="Narkisim" w:cs="Narkisim"/>
          <w:rtl w:val="true"/>
          <w:lang w:bidi="he-IL"/>
        </w:rPr>
        <w:t>כו׳ – הנה פסוק זה משולל קשר לא במה שלפנים ולא במה שלאחר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ועוד באו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זאת התור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ו׳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גם פסוק זה משולל קש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טוב טוב היה יכתב קודם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ראשית ברא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נו נוסיף לד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י טוב טוב היה לפחות אילו נכתב הפסוק בסוף ספר דברים אחרי האמיר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ַיְהִי </w:t>
      </w:r>
      <w:r>
        <w:rPr>
          <w:rFonts w:ascii="Narkisim" w:hAnsi="Narkisim" w:cs="Narkisim"/>
          <w:rtl w:val="true"/>
          <w:lang w:bidi="he-IL"/>
        </w:rPr>
        <w:t>כְּ</w:t>
      </w:r>
      <w:r>
        <w:rPr>
          <w:rFonts w:ascii="Narkisim" w:hAnsi="Narkisim" w:cs="Narkisim"/>
          <w:rtl w:val="true"/>
          <w:lang w:bidi="he-IL"/>
        </w:rPr>
        <w:t>כַ</w:t>
      </w:r>
      <w:r>
        <w:rPr>
          <w:rFonts w:ascii="Narkisim" w:hAnsi="Narkisim" w:cs="Narkisim"/>
          <w:rtl w:val="true"/>
          <w:lang w:bidi="he-IL"/>
        </w:rPr>
        <w:t>לּ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מֹ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לִכְ</w:t>
      </w:r>
      <w:r>
        <w:rPr>
          <w:rFonts w:ascii="Narkisim" w:hAnsi="Narkisim" w:cs="Narkisim"/>
          <w:rtl w:val="true"/>
          <w:lang w:bidi="he-IL"/>
        </w:rPr>
        <w:t>תֹּ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דִּ</w:t>
      </w:r>
      <w:r>
        <w:rPr>
          <w:rFonts w:ascii="Narkisim" w:hAnsi="Narkisim" w:cs="Narkisim"/>
          <w:rtl w:val="true"/>
          <w:lang w:bidi="he-IL"/>
        </w:rPr>
        <w:t>בְרֵי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תּוֹ</w:t>
      </w:r>
      <w:r>
        <w:rPr>
          <w:rFonts w:ascii="Narkisim" w:hAnsi="Narkisim" w:cs="Narkisim"/>
          <w:rtl w:val="true"/>
          <w:lang w:bidi="he-IL"/>
        </w:rPr>
        <w:t>ר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זֹּ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סֵפֶר עַד </w:t>
      </w:r>
      <w:r>
        <w:rPr>
          <w:rFonts w:ascii="Narkisim" w:hAnsi="Narkisim" w:cs="Narkisim"/>
          <w:rtl w:val="true"/>
          <w:lang w:bidi="he-IL"/>
        </w:rPr>
        <w:t>תֻּמָּ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ְצַו מֹ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ַלְוִ</w:t>
      </w:r>
      <w:r>
        <w:rPr>
          <w:rFonts w:ascii="Narkisim" w:hAnsi="Narkisim" w:cs="Narkisim"/>
          <w:rtl w:val="true"/>
          <w:lang w:bidi="he-IL"/>
        </w:rPr>
        <w:t>יִּ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נֹ</w:t>
      </w:r>
      <w:r>
        <w:rPr>
          <w:rFonts w:ascii="Narkisim" w:hAnsi="Narkisim" w:cs="Narkisim"/>
          <w:rtl w:val="true"/>
          <w:lang w:bidi="he-IL"/>
        </w:rPr>
        <w:t>שְׂ</w:t>
      </w:r>
      <w:r>
        <w:rPr>
          <w:rFonts w:ascii="Narkisim" w:hAnsi="Narkisim" w:cs="Narkisim"/>
          <w:rtl w:val="true"/>
          <w:lang w:bidi="he-IL"/>
        </w:rPr>
        <w:t>אֵי</w:t>
      </w:r>
      <w:r>
        <w:rPr>
          <w:rFonts w:ascii="Narkisim" w:hAnsi="Narkisim" w:cs="Narkisim"/>
          <w:rtl w:val="true"/>
          <w:lang w:bidi="he-IL"/>
        </w:rPr>
        <w:t xml:space="preserve"> אֲר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רִ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ֵאמֹ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קֹחַ אֵת סֵפֶר הַ</w:t>
      </w:r>
      <w:r>
        <w:rPr>
          <w:rFonts w:ascii="Narkisim" w:hAnsi="Narkisim" w:cs="Narkisim"/>
          <w:rtl w:val="true"/>
          <w:lang w:bidi="he-IL"/>
        </w:rPr>
        <w:t>תּוֹ</w:t>
      </w:r>
      <w:r>
        <w:rPr>
          <w:rFonts w:ascii="Narkisim" w:hAnsi="Narkisim" w:cs="Narkisim"/>
          <w:rtl w:val="true"/>
          <w:lang w:bidi="he-IL"/>
        </w:rPr>
        <w:t>רָה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זּ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וְ</w:t>
      </w:r>
      <w:r>
        <w:rPr>
          <w:rFonts w:ascii="Narkisim" w:hAnsi="Narkisim" w:cs="Narkisim"/>
          <w:rtl w:val="true"/>
          <w:lang w:bidi="he-IL"/>
        </w:rPr>
        <w:t>שַׂ</w:t>
      </w:r>
      <w:r>
        <w:rPr>
          <w:rFonts w:ascii="Narkisim" w:hAnsi="Narkisim" w:cs="Narkisim"/>
          <w:rtl w:val="true"/>
          <w:lang w:bidi="he-IL"/>
        </w:rPr>
        <w:t>מְ</w:t>
      </w:r>
      <w:r>
        <w:rPr>
          <w:rFonts w:ascii="Narkisim" w:hAnsi="Narkisim" w:cs="Narkisim"/>
          <w:rtl w:val="true"/>
          <w:lang w:bidi="he-IL"/>
        </w:rPr>
        <w:t>תֶּ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אֹ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מִ</w:t>
      </w:r>
      <w:r>
        <w:rPr>
          <w:rFonts w:ascii="Narkisim" w:hAnsi="Narkisim" w:cs="Narkisim"/>
          <w:rtl w:val="true"/>
          <w:lang w:bidi="he-IL"/>
        </w:rPr>
        <w:t>צַּ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 xml:space="preserve"> אֲר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רִ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כֶם וְהָיָה</w:t>
      </w:r>
      <w:r>
        <w:rPr>
          <w:rFonts w:ascii="Narkisim" w:hAnsi="Narkisim" w:cs="Narkisim"/>
          <w:rtl w:val="true"/>
          <w:lang w:bidi="he-IL"/>
        </w:rPr>
        <w:t xml:space="preserve"> שָׁ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ascii="Narkisim" w:hAnsi="Narkisim" w:cs="Narkisim"/>
          <w:rtl w:val="true"/>
          <w:lang w:bidi="he-IL"/>
        </w:rPr>
        <w:t xml:space="preserve"> לְעֵ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י אז היה אפשר לפרש שמדובר על חמשת חומשי התור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שאלת אם כן הש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י התורה ששם משה לפני בני ישראל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נציג להלן כמה הסברים בלי שנתיימר למצות את הנושא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כיוון שהפסוק 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זֹאת הַתּוֹרָה אֲשֶׁר שָׂם מֹשֶׁה לִפְנֵי בְּנֵי יִשְׂרָאֵ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נכתב בסמוך להפרשת ערי המקל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דבר המתבקש הוא לקשור בין שני העניי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 אכן עושים כמה מפרשני פשט</w:t>
      </w:r>
      <w:r>
        <w:rPr>
          <w:rFonts w:cs="Narkisim" w:ascii="Narkisim" w:hAnsi="Narkisim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ב</w:t>
      </w:r>
      <w:r>
        <w:rPr>
          <w:rFonts w:ascii="Narkisim" w:hAnsi="Narkisim" w:cs="Narkisim"/>
          <w:rtl w:val="true"/>
          <w:lang w:bidi="he-IL"/>
        </w:rPr>
        <w:t xml:space="preserve"> אברהם בן יעקב סבע</w:t>
      </w:r>
      <w:r>
        <w:rPr>
          <w:rFonts w:ascii="Narkisim" w:hAnsi="Narkisim" w:cs="Narkisim"/>
          <w:rtl w:val="true"/>
          <w:lang w:bidi="he-IL"/>
        </w:rPr>
        <w:t xml:space="preserve"> מפרש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אולי לפי דרכנו י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זאת התור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 מצות ערי מקלט שהבדיל מ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שלא היו קולט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דר משה לפני בני ישראל שיעשו הם כמוהו כשתבא המצוה ליד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פשר להבין מדבריו שמשה מדגים כיצד ינהגו בני ישראל במצוות הבדלת ערי המקלט הנוספות בעת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את היא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לימ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שם לפניה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 שלמה אפרים מלונטשיץ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rtl w:val="true"/>
          <w:lang w:bidi="he-IL"/>
        </w:rPr>
        <w:t xml:space="preserve"> מרחיב את היקף הלימוד שילמדו בני ישראל ממעשהו של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ם ישתדלו להתחיל לקיים כל מצו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 אם ברור להם שרק צאצאיהם יזכו להשלימ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ז יבדיל משה שלש ערים</w:t>
      </w:r>
      <w:r>
        <w:rPr>
          <w:rFonts w:cs="Narkisim" w:ascii="Narkisim" w:hAnsi="Narkisim"/>
          <w:rtl w:val="true"/>
          <w:lang w:bidi="he-IL"/>
        </w:rPr>
        <w:t xml:space="preserve">" - </w:t>
      </w:r>
      <w:r>
        <w:rPr>
          <w:rFonts w:ascii="Narkisim" w:hAnsi="Narkisim" w:cs="Narkisim"/>
          <w:rtl w:val="true"/>
          <w:lang w:bidi="he-IL"/>
        </w:rPr>
        <w:t>בקישור פסוק זה עם הע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ן הקודם יצאו המפרשים ללקוט ולא מצאו ביאור מספי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מהו ל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ז</w:t>
      </w:r>
      <w:r>
        <w:rPr>
          <w:rFonts w:cs="Narkisim" w:ascii="Narkisim" w:hAnsi="Narkisim"/>
          <w:rtl w:val="true"/>
          <w:lang w:bidi="he-IL"/>
        </w:rPr>
        <w:t>"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תה הטה אזנך ושמע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מצינו שהאדם מתחיל במצוה א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שאינה יכולה לבא לידי גמר על יד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ל מקום</w:t>
      </w:r>
      <w:r>
        <w:rPr>
          <w:rFonts w:ascii="Narkisim" w:hAnsi="Narkisim" w:cs="Narkisim"/>
          <w:rtl w:val="true"/>
          <w:lang w:bidi="he-IL"/>
        </w:rPr>
        <w:t xml:space="preserve"> מצוה שבאה לידו חייב לקיימ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כות י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</w:t>
      </w:r>
      <w:r>
        <w:rPr>
          <w:rFonts w:ascii="Narkisim" w:hAnsi="Narkisim" w:cs="Narkisim"/>
          <w:rtl w:val="true"/>
          <w:lang w:bidi="he-IL"/>
        </w:rPr>
        <w:t>ל זה</w:t>
      </w:r>
      <w:r>
        <w:rPr>
          <w:rFonts w:ascii="Narkisim" w:hAnsi="Narkisim" w:cs="Narkisim"/>
          <w:rtl w:val="true"/>
          <w:lang w:bidi="he-IL"/>
        </w:rPr>
        <w:t xml:space="preserve"> נאמר בפסוק הקוד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שמרת את חקיו ואת מצותיו אשר אנכי מצוך היום אשר ייטב לך ולבניך אחריך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וצה לומר</w:t>
      </w:r>
      <w:r>
        <w:rPr>
          <w:rFonts w:ascii="Narkisim" w:hAnsi="Narkisim" w:cs="Narkisim"/>
          <w:rtl w:val="true"/>
          <w:lang w:bidi="he-IL"/>
        </w:rPr>
        <w:t xml:space="preserve"> שאם תב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 לידך איזו מצוה תקיימה היום לאלתר א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שאין טובה נגמר ונראה לאלתר כי אם בזמן שבניך אחריך יגמרו המצוה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</w:t>
      </w:r>
      <w:r>
        <w:rPr>
          <w:rFonts w:ascii="Narkisim" w:hAnsi="Narkisim" w:cs="Narkisim"/>
          <w:rtl w:val="true"/>
          <w:lang w:bidi="he-IL"/>
        </w:rPr>
        <w:t>ל זה</w:t>
      </w:r>
      <w:r>
        <w:rPr>
          <w:rFonts w:ascii="Narkisim" w:hAnsi="Narkisim" w:cs="Narkisim"/>
          <w:rtl w:val="true"/>
          <w:lang w:bidi="he-IL"/>
        </w:rPr>
        <w:t xml:space="preserve"> נא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ז יבדיל משה שלש ערים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שאינן קולטות עד שיבדלו אותן ג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ארץ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ל מקום</w:t>
      </w:r>
      <w:r>
        <w:rPr>
          <w:rFonts w:ascii="Narkisim" w:hAnsi="Narkisim" w:cs="Narkisim"/>
          <w:rtl w:val="true"/>
          <w:lang w:bidi="he-IL"/>
        </w:rPr>
        <w:t xml:space="preserve"> אמר מש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ה שבאה לידי אקיימ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זהו ל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למד את ישראל ע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ן זה בפסוק הקוד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ד עשה הוא הלכה למעשה בכיוצא בו כדי שממנו יראו וכן יעשו בכל התורה ומצות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ל זה</w:t>
      </w:r>
      <w:r>
        <w:rPr>
          <w:rFonts w:ascii="Narkisim" w:hAnsi="Narkisim" w:cs="Narkisim"/>
          <w:rtl w:val="true"/>
          <w:lang w:bidi="he-IL"/>
        </w:rPr>
        <w:t xml:space="preserve"> 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זאת התורה אשר שם משה לפני בני ישרא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Calibri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עשו בכיוצא בזה בכל מצות התור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סף בכור שור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5"/>
      </w:r>
      <w:r>
        <w:rPr>
          <w:rFonts w:ascii="Narkisim" w:hAnsi="Narkisim" w:cs="Narkisim"/>
          <w:rtl w:val="true"/>
          <w:lang w:bidi="he-IL"/>
        </w:rPr>
        <w:t xml:space="preserve"> קושר את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ט לתחילת ספר דב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ם הוא מפרש את פעולותיו של משה בדרך עקרו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ונה מן המשתמע מדברי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על אותן פעולו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דברים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 xml:space="preserve">א </w:t>
      </w:r>
      <w:r>
        <w:rPr>
          <w:rFonts w:ascii="Narkisim" w:hAnsi="Narkisim" w:cs="Narkisim"/>
          <w:rtl w:val="true"/>
          <w:lang w:bidi="he-IL"/>
        </w:rPr>
        <w:t>כתב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ה הדברים אשר דבר משה אל כל ישרא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מוך למיתתו סידר להם את התורה כדי שלא ישתכחו המצ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לה הדברים שהוא מזכיר להם עכש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אמרו בעבר הירדן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לכך מנה אותם מקומות שנתנה בהם תורה שהוא רוצה לסד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י תור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קומות מקומות נתנה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תה בא לסדר ולהזהיר על הכ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מדבר בערב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דזהו בערבות מוא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דמפריש ואזי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לא שסיפר להם הגלגולים שבאו על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 נתאחרו כל כך במדבר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כי אֵילו שהוא עתה מדבר אליהם קטנים ה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 מהם שלא נולדו באותה ש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סיפר להם כל המאור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חר כך באר להם את התו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הל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דברי בכור שור משתמע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התורה ששם </w:t>
      </w:r>
      <w:r>
        <w:rPr>
          <w:rFonts w:ascii="Narkisim" w:hAnsi="Narkisim" w:cs="Narkisim"/>
          <w:rtl w:val="true"/>
          <w:lang w:bidi="he-IL"/>
        </w:rPr>
        <w:t xml:space="preserve">משה </w:t>
      </w:r>
      <w:r>
        <w:rPr>
          <w:rFonts w:ascii="Narkisim" w:hAnsi="Narkisim" w:cs="Narkisim"/>
          <w:rtl w:val="true"/>
          <w:lang w:bidi="he-IL"/>
        </w:rPr>
        <w:t xml:space="preserve">בערבות מואב היא </w:t>
      </w:r>
      <w:r>
        <w:rPr>
          <w:rFonts w:ascii="Narkisim" w:hAnsi="Narkisim" w:cs="Narkisim"/>
          <w:rtl w:val="true"/>
          <w:lang w:bidi="he-IL"/>
        </w:rPr>
        <w:t xml:space="preserve">סידור </w:t>
      </w:r>
      <w:r>
        <w:rPr>
          <w:rFonts w:ascii="Narkisim" w:hAnsi="Narkisim" w:cs="Narkisim"/>
          <w:rtl w:val="true"/>
          <w:lang w:bidi="he-IL"/>
        </w:rPr>
        <w:t>כל המצוות שניתנו לפני כן</w:t>
      </w:r>
      <w:r>
        <w:rPr>
          <w:rFonts w:ascii="Narkisim" w:hAnsi="Narkisim" w:cs="Narkisim"/>
          <w:rtl w:val="true"/>
          <w:lang w:bidi="he-IL"/>
        </w:rPr>
        <w:t xml:space="preserve"> במקומות שונים ו</w:t>
      </w:r>
      <w:r>
        <w:rPr>
          <w:rFonts w:ascii="Narkisim" w:hAnsi="Narkisim" w:cs="Narkisim"/>
          <w:rtl w:val="true"/>
          <w:lang w:bidi="he-IL"/>
        </w:rPr>
        <w:t>סיכו</w:t>
      </w:r>
      <w:r>
        <w:rPr>
          <w:rFonts w:ascii="Narkisim" w:hAnsi="Narkisim" w:cs="Narkisim"/>
          <w:rtl w:val="true"/>
          <w:lang w:bidi="he-IL"/>
        </w:rPr>
        <w:t xml:space="preserve">מ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כנראה </w:t>
      </w:r>
      <w:r>
        <w:rPr>
          <w:rFonts w:ascii="Narkisim" w:hAnsi="Narkisim" w:cs="Narkisim"/>
          <w:rtl w:val="true"/>
          <w:lang w:bidi="he-IL"/>
        </w:rPr>
        <w:t>אינ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כולל</w:t>
      </w:r>
      <w:r>
        <w:rPr>
          <w:rFonts w:ascii="Narkisim" w:hAnsi="Narkisim" w:cs="Narkisim"/>
          <w:rtl w:val="true"/>
          <w:lang w:bidi="he-IL"/>
        </w:rPr>
        <w:t xml:space="preserve">ת </w:t>
      </w:r>
      <w:r>
        <w:rPr>
          <w:rFonts w:ascii="Narkisim" w:hAnsi="Narkisim" w:cs="Narkisim"/>
          <w:rtl w:val="true"/>
          <w:lang w:bidi="he-IL"/>
        </w:rPr>
        <w:t>את מה שהוא עתיד לומר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כתוב ציין באילו מקומות ניתנו המצ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ותם חזר וסיכם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סף בכור שור בדברים 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לפי הפשט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דבין ארבעה מקומות הללו נתנ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בין פארן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דזהו 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ין תופל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שהוא מ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בן וחצירות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אחד 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פרי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די זהב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זהו אהל מוע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בהתאם למה שאמר בתחילת ספר דבר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יוסף </w:t>
      </w:r>
      <w:r>
        <w:rPr>
          <w:rFonts w:ascii="Narkisim" w:hAnsi="Narkisim" w:cs="Narkisim"/>
          <w:rtl w:val="true"/>
          <w:lang w:bidi="he-IL"/>
        </w:rPr>
        <w:t xml:space="preserve">בכור </w:t>
      </w:r>
      <w:r>
        <w:rPr>
          <w:rFonts w:ascii="Narkisim" w:hAnsi="Narkisim" w:cs="Narkisim"/>
          <w:rtl w:val="true"/>
          <w:lang w:bidi="he-IL"/>
        </w:rPr>
        <w:t>שור מפרש את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ט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ז יבדיל מש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חרי הכותו את סיחון ואת עוג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ַירשום ישראל את ארצ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פי שסידור התו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בדלת הערים היו בפרק 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קח פרשה זו הכא ללמוד זריזתו של משה 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לכך הוא אומר כא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א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נוסחנ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וזאת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תורה אשר ש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בפרק אחד נעשו שני דברים הלל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ם רל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rtl w:val="true"/>
          <w:lang w:bidi="he-IL"/>
        </w:rPr>
        <w:t xml:space="preserve"> סבור שיש לפרש את פעולת ההשמה כסיד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פי שיטתו יש כאן אמירה עקרונ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גם מה שנאמר בספר דברים הוא כמו המצוות שנאמרו ב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כן </w:t>
      </w:r>
      <w:r>
        <w:rPr>
          <w:rFonts w:ascii="Narkisim" w:hAnsi="Narkisim" w:cs="Narkisim"/>
          <w:rtl w:val="true"/>
          <w:lang w:bidi="he-IL"/>
        </w:rPr>
        <w:t xml:space="preserve">הכתוב </w:t>
      </w:r>
      <w:r>
        <w:rPr>
          <w:rFonts w:ascii="Narkisim" w:hAnsi="Narkisim" w:cs="Narkisim"/>
          <w:rtl w:val="true"/>
          <w:lang w:bidi="he-IL"/>
        </w:rPr>
        <w:t>מציין את המקו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בְּעֵב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ַּרְדֵּ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ַּגַּיְ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ּ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ֵּ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ְּעוֹ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ו נוספו הפרטים לכללים שנאמרו ב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אמת את המידע ה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 תורה אחת היא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זאת התור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אשר סד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ה לפני בני ישראל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וה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עדות והח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קים והמשפטים אשר דבר משה אל בני ישראל בצאתם ממצר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להל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ז נתנה התורה בכלל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אולם סד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ה לפני בני ישרא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אותם הדברים שנאמרו אז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עבר הירדן בגיא מול בית פעו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 </w:t>
      </w:r>
      <w:r>
        <w:rPr>
          <w:rFonts w:ascii="Narkisim" w:hAnsi="Narkisim" w:cs="Narkisim"/>
          <w:rtl w:val="true"/>
          <w:lang w:bidi="he-IL"/>
        </w:rPr>
        <w:t>והנה 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אר המקום ההוא בתארים רבים מודיעים א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וסיף אִמוּת לזה הס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פ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בזה המקום התבא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כל מה שנזכר בזה הספר נִתַן למשה בהר סינ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בקצתו הוסיף ביאור בזה המק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ש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בעבר הירדן בארץ מואב הואיל משה באר את התורה הזאת לאמ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פרשנים אחרים סבורים שהפס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זאת התור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תייחס לנאמר מדברים 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 ואילך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אומר זאת בקיצו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ז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 xml:space="preserve">–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  <w:lang w:bidi="he-IL"/>
        </w:rPr>
        <w:t xml:space="preserve"> שהוא עתיד לסדר אחר פרשה זו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ח </w:t>
      </w:r>
      <w:r>
        <w:rPr>
          <w:rFonts w:ascii="Narkisim" w:hAnsi="Narkisim" w:cs="Narkisim"/>
          <w:rtl w:val="true"/>
          <w:lang w:bidi="he-IL"/>
        </w:rPr>
        <w:t xml:space="preserve"> טיגאי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7"/>
      </w:r>
      <w:r>
        <w:rPr>
          <w:rFonts w:ascii="Narkisim" w:hAnsi="Narkisim" w:cs="Narkisim"/>
          <w:rtl w:val="true"/>
          <w:lang w:bidi="he-IL"/>
        </w:rPr>
        <w:t xml:space="preserve"> מגדיר את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ג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נספח לנאום הראש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בדלת ערי מקלט בעבר הירדן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ומר</w:t>
      </w:r>
      <w:r>
        <w:rPr>
          <w:rFonts w:cs="Narkisim" w:ascii="Narkisim" w:hAnsi="Narkisim"/>
          <w:rtl w:val="true"/>
          <w:lang w:bidi="he-IL"/>
        </w:rPr>
        <w:t>:  "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ג אינם חלק מנאום משה אלא נספח סיפורי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ואילו את המשך הפרק הוא כולל בנושא שהוא קורא ל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נאום השנ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רית מוא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 xml:space="preserve">מד 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סט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מגדיר את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ט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ותרת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עליה הוא א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בכותרת מתואר תוכנו של הנאום השני ומצוינים המקום והזמן בהם נישא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ששם משה היא דברים ה עד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טיגאי מודע לבעיה שחלוקת הפסוקים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מט לנספח ולכותרת של הפרקים הבאים מנוגדת למסורת של כתיבת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הם נכתבו כפרשייה אח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ך הוא אומר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ור זיקתם הברורה של פסוקים אלה לפרקים הב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מיה הדבר שאף באחד מהנוסחים העבריים אין הפסק בין 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ג ל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ט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פשר שהדבר משקף תפיסה שבכל זאת מהווים הפרקים הבאים חזרה והמשך למה שנאמר 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כתב אברבנא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ראה שהמסורת של כתיבת פסוקים מ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ט בפרק ד כפרשייה אחת הביאה את אהרן מירסקי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9"/>
      </w:r>
      <w:r>
        <w:rPr>
          <w:rFonts w:ascii="Narkisim" w:hAnsi="Narkisim" w:cs="Narkisim"/>
          <w:rtl w:val="true"/>
          <w:lang w:bidi="he-IL"/>
        </w:rPr>
        <w:t xml:space="preserve"> להצגת שתי אפשרויות להבנת המשתמע מפסוק מד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אחת כשיטת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ואחת כשיטת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לי להכריע ביניה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זאת התור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 בברית שכרת אתם ב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רב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 מוא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לן מפרק ה עד סוף פרק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בר אח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כיון שבא משה בתחיל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הספר לבאר את מצות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מו שנאמ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עבר הירדן בארץ מואב הואיל משה באר את התורה הזאת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הפסיק והקדים לספר את הליכתם במדבר ואת מלחמות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תה כששב לבאר את המצות חזר למ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ם שפס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זאת התו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ר שם משה לפני בני ישרא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 פסוק מט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מר אחר כ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קרא משה אל כל ישראל ויאמר אליהם שמע ישראל את החוקים ו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ת המשפט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א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לא שהמתבונן בשיטת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יראה שאין הבדל עקרוני בינו לבין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בש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 היא התורה ששם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כבר בפסוק הראשון של ספר דברים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אומר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cs="Narkisim" w:ascii="Narkisim" w:hAnsi="Narkisim"/>
          <w:rtl w:val="true"/>
          <w:lang w:bidi="he-IL"/>
        </w:rPr>
        <w:t>" :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ascii="Narkisim" w:hAnsi="Narkisim" w:cs="Narkisim"/>
          <w:rtl w:val="true"/>
          <w:lang w:bidi="he-IL"/>
        </w:rPr>
        <w:t xml:space="preserve"> הדברים אשר דבר משה אל כל ישראל</w:t>
      </w:r>
      <w:r>
        <w:rPr>
          <w:rFonts w:cs="Narkisim" w:ascii="Narkisim" w:hAnsi="Narkisim"/>
          <w:rtl w:val="true"/>
          <w:lang w:bidi="he-IL"/>
        </w:rPr>
        <w:t xml:space="preserve">" –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המצות אשר יזכיר בכל הספ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ח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לת עשרת הדברות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בפרש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אתחנן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מו ש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ואיל מ</w:t>
      </w:r>
      <w:r>
        <w:rPr>
          <w:rFonts w:ascii="Narkisim" w:hAnsi="Narkisim" w:cs="Narkisim"/>
          <w:rtl w:val="true"/>
          <w:lang w:bidi="he-IL"/>
        </w:rPr>
        <w:t>שה</w:t>
      </w:r>
      <w:r>
        <w:rPr>
          <w:rFonts w:ascii="Narkisim" w:hAnsi="Narkisim" w:cs="Narkisim"/>
          <w:rtl w:val="true"/>
          <w:lang w:bidi="he-IL"/>
        </w:rPr>
        <w:t xml:space="preserve"> באר את התורה הזאת לאמ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להל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כי על התורה ידבר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אינו שפרשנים אחדים פירשו כ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סוף דברים 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קביל לתחילת דברים א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ך המסקנות שלהם שו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 אכן דב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cs="Narkisim" w:ascii="Narkisim" w:hAnsi="Narkisim"/>
          <w:rtl w:val="true"/>
          <w:lang w:bidi="he-IL"/>
        </w:rPr>
        <w:t>"'</w:t>
      </w:r>
      <w:r>
        <w:rPr>
          <w:rFonts w:ascii="Narkisim" w:hAnsi="Narkisim" w:cs="Narkisim"/>
          <w:rtl w:val="true"/>
          <w:lang w:bidi="he-IL"/>
        </w:rPr>
        <w:t>כפטיש יפוצץ סלע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Calibri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 פטיש זה מתחלק לכמה ניצוצ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 מקרא אחד יוצא לכמה טעמ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בלי סנהדרין לד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אתחנן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ab/>
        <w:t xml:space="preserve">* 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יונה בר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מעוז לימדה במחלקה לתנ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ך ובמחלקה ללימודי יסוד ביהדות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 xml:space="preserve">היא עובדת בכירה במפעל 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מקראות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גדולות הכתר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>"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שם היא עוסקת בהתקנת פירושי מפרשים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>.</w:t>
      </w:r>
    </w:p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shd w:fill="FFFFFF" w:val="clear"/>
          <w:rtl w:val="true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המאמר מוקדש לשירה ולדניאל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>,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ילדיהם האהובים של תמר ושמעון וינברנד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ישלח להם ה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רפואה שלמה והצלחה בכל אשר יעשו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>.</w:t>
      </w:r>
    </w:p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דו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נם הבדלים בין העדות השונות 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מן </w:t>
      </w:r>
      <w:r>
        <w:rPr>
          <w:rFonts w:ascii="Narkisim" w:hAnsi="Narkisim" w:cs="Narkisim"/>
          <w:sz w:val="22"/>
          <w:sz w:val="22"/>
          <w:szCs w:val="22"/>
          <w:rtl w:val="true"/>
        </w:rPr>
        <w:t>הגבהת ספר התור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שכנזים נוהגים להגביה את הספר לאחר הקריאה בו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ילו בעדות אחרות המנהג הוא להגביהו קודם הקריא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ל פירוש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רור המו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י בשנים </w:t>
      </w:r>
      <w:r>
        <w:rPr>
          <w:rFonts w:cs="Narkisim" w:ascii="Narkisim" w:hAnsi="Narkisim"/>
          <w:sz w:val="22"/>
          <w:szCs w:val="22"/>
        </w:rPr>
        <w:t>1440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cs="Narkisim" w:ascii="Narkisim" w:hAnsi="Narkisim"/>
          <w:sz w:val="22"/>
          <w:szCs w:val="22"/>
        </w:rPr>
        <w:t>150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ל הפירוש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י יק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י בשנים </w:t>
      </w:r>
      <w:r>
        <w:rPr>
          <w:rFonts w:cs="Narkisim" w:ascii="Narkisim" w:hAnsi="Narkisim"/>
          <w:sz w:val="22"/>
          <w:szCs w:val="22"/>
        </w:rPr>
        <w:t>1619-155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ן המאה 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י בן גרשו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 בשנים ‏</w:t>
      </w:r>
      <w:r>
        <w:rPr>
          <w:rFonts w:cs="Narkisim" w:ascii="Narkisim" w:hAnsi="Narkisim"/>
          <w:sz w:val="22"/>
          <w:szCs w:val="22"/>
        </w:rPr>
        <w:t>1288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34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סדר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קרא ל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ם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24-22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קדם לו בשיטה ובמינוח קרוב 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צ הופמ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ירושו לספר דב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 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הבדל העיקרי בין הופמן לטיגאי הוא מהו אורך הנאום שהפסוק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זאת התורה אשר שם מש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א כותרת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פמן אינו כולל בו את דברים כ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פמן לא התייחס לבעיה ה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כן שהוא היה מתייחס אליה אילו השלים את פירוש הספר ואת המבוא שתכנן לכתו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דרת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עת מקרא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 אפשר להסיק מהסדר שבו הביאן מה עדיף בעינ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ון שבפירושו לפסוק מה הביא שוב את שתי השיטות בהיפוך סדר הבאת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24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7-18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