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ואתחנן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3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מרכזיותה של 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פרשת שמע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'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22"/>
          <w:szCs w:val="2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צבי וולגלגרנט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56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ל פרשה בתורה חשו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ל מילה קדו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פילו כל אות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ש בה משמע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ם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פרשיות שתופסות מקום מרכזי יותר בתודעת האומ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הסוברים 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פרש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יא אחת מהפרשיות המרכז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ולי אפילו הפרשה המרכזית ביותר במסורת היהוד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א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נו עוסקים בפרשה זו מדי י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ש חיוב לקרוא אותה פעמיים ביו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56"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המצוה העשירית היא שצונו לקרוא קריאת שמע בכל יום ערבית ושחרית והוא אמרו יתעל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מע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דברת בם בשבתך בביתך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ג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בשכבך ובקומך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בר התבארו משפטי מצוה זו במסכת ברכות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ש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כא 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התבאר שקריאת שמע דאורייתא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56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ילאה גם תפקיד של לימוד ת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צווה של תלמוד תורה נתפסת בקרב יהודים רבים כפעולה הדתית החשובה והמשמעותית ביות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קהילות שלמות שמבססות את כל חיי הקהילה מסביב ללימוד 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מקור הראשון לחובה זו של תלמוד תורה הוא בפסוקים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צמה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56" w:before="0" w:after="6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שְׁמַע יִשְׂרָאֵל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נוּ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חָ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6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וְאָהַבְתָּ אֵת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ֶיךָ בְּכָל לְבָבְךָ וּבְכָל נַפְשְׁךָ וּבְכָל מְאֹדֶךָ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הָיוּ הַדְּבָרִים הָאֵלֶּה אֲשֶׁר אָנֹכִי מְצַוְּךָ הַיּוֹם עַל לְבָבֶךָ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ְשִׁנַּנְתָּם לְבָנֶיךָ וְדִבַּרְתָּ בָּם בְּשִׁבְתְּךָ בְּבֵיתֶךָ וּבְלֶכְתְּךָ בַדֶּרֶךְ וּבְשָׁכְבְּךָ וּבְקוּמֶ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56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פרש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תחילה בהצהרה על אמונה ב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ממשיכה בחיוב ללמד את הילדים אמונה ואהבת 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אין זה מספיק רק לקרוא את הדב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הם צריכים לימו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נושאים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פרש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ומדים ברומו של 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ן כאן ערך בעצם הביטוי של המילים בפ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מו שאנו מברכים בכל בוקר בברכת התורה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עסוק בדברי תורה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נר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צריך לעסוק גם 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פרש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נושאים של אמונה ואהבת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כמו כן להעביר את המסרים האלה לדור הב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בבלי מביא במפור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אמיר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פוטרת את החיוב ללמוד תורה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56"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מר רבי יוחנן משום 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 בן יוח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פ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א קרא אדם אלא קרי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ת שמע שחרית וערבית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קיי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א ימו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דבר זה אסור לאומרו בפני עמי האר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רבא א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צוה לאומרו בפני עמי הארץ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56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ש מחלוקת אם כדאי לגלות ברבים שמספיק לומר קריאת שמע פעמיים בי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זה יוצאים ידי החיוב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ֹא יָמוּשׁ סֵפֶר הַתּוֹרָה הַזֶּה מִפִּיךָ וְהָגִיתָ בּוֹ יוֹמָם וָלַיְל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י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יש סוב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אם נגיד בפומבי שמספיק לקרו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אז האיש הבינו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ם ה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סתפק בחיוב המינימל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יש חולקים וחושבים שידיעת הדין הזה מלמדת דווקא על חשיבות מצוות תלמוד 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נכון לגלות או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כל מק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כל הדע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מיר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חשבת כלימוד תור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56"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ולי המקור הכי מפור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מחבר בין אמיר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תלמוד 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מדרש תהלי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56"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מר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יעזר ומה אני מקיי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בתורתו יהגה יומם וליל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מר ליה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הושע ז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ם אדם קורא אותה שחרית וערב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עלה עליו הקדוש ברוך הוא כאילו יגע בתורה יומם וליל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56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לא רק מחברים כאן בין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תלמוד 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מגלים עד כמה חשוב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שאמירתה בבוקר ובערב משתווה ללימוד תורה של היום והלילה כול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עבר למשמעות ההלכת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רש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יא גם סמל לחיבור בין התורה שבכתב לבין התורה שבעל פ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סכת ברכ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יא הספר הראשון בקנון של תושב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פ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תחילה במיל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אימתי קורין את שמע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גמרא שם שואלת מייד את השאלה המתבקש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תנא היכא קאי דקתני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אימתי</w:t>
      </w:r>
      <w:r>
        <w:rPr>
          <w:rFonts w:cs="Narkisim" w:ascii="Narkisim" w:hAnsi="Narkisim"/>
          <w:b/>
          <w:rtl w:val="true"/>
          <w:lang w:bidi="he-IL"/>
        </w:rPr>
        <w:t xml:space="preserve">'?", </w:t>
      </w:r>
      <w:r>
        <w:rPr>
          <w:rFonts w:ascii="Narkisim" w:hAnsi="Narkisim" w:cs="Narkisim"/>
          <w:b/>
          <w:b/>
          <w:rtl w:val="true"/>
          <w:lang w:bidi="he-IL"/>
        </w:rPr>
        <w:t>ואפשר להסביר שזה לא בכדי שפרשת שמע מהווה המשך ישיר בין התורה שבכתב לבין תושב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פ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ך מובא בגמר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תרגום ובהסבר שלי</w:t>
      </w:r>
      <w:r>
        <w:rPr>
          <w:rFonts w:cs="Narkisim" w:ascii="Narkisim" w:hAnsi="Narkisim"/>
          <w:b/>
          <w:rtl w:val="true"/>
          <w:lang w:bidi="he-IL"/>
        </w:rPr>
        <w:t>):</w:t>
      </w:r>
    </w:p>
    <w:p>
      <w:pPr>
        <w:pStyle w:val="Normal"/>
        <w:bidi w:val="1"/>
        <w:spacing w:lineRule="auto" w:line="256"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מאיפה לומדים שיש חיוב לומ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שיש לשאול ממתי החיוב מתחיל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ועוד יש לשא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מה המשנה מלמדת על החיוב של 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ל ערבית קוד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תנא לומד מהכתוב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בשכבך ובקומך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וכך שואלת המשנ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תי מתחיל זמן קריאת שמע של שכיב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משיבה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משעה שהכוהנים נכנסים לאכול את התרומה של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 אפשר לתרץ שלומדים זאת מבריאת ה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תוב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יהי ערב ויהי בוקר יום אחד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56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כל האופצ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ווקא פרשה זו נבחרה לשמש כחיבור בין התורה שבכתב לבין התורה שבעל פ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וד ראיה למרכזיותה של פרשת שמע אפשר לראות בכך שתכליתה היא קבלת עול מלכות שמ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מו שמובא במשנ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כות פרק 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נה ב</w:t>
      </w:r>
      <w:r>
        <w:rPr>
          <w:rFonts w:cs="Narkisim" w:ascii="Narkisim" w:hAnsi="Narkisim"/>
          <w:b/>
          <w:rtl w:val="true"/>
          <w:lang w:bidi="he-IL"/>
        </w:rPr>
        <w:t>):</w:t>
      </w:r>
    </w:p>
    <w:p>
      <w:pPr>
        <w:pStyle w:val="Normal"/>
        <w:bidi w:val="1"/>
        <w:spacing w:lineRule="auto" w:line="256"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יהושע בן קרחה למה קדמה שמע 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היה אם שמוע</w:t>
      </w:r>
      <w:r>
        <w:rPr>
          <w:rFonts w:cs="Narkisim" w:ascii="Narkisim" w:hAnsi="Narkisim"/>
          <w:b/>
          <w:rtl w:val="true"/>
          <w:lang w:bidi="he-IL"/>
        </w:rPr>
        <w:t>'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כדי שיקבל עליו עול מלכות שמ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ם תחלה ואחר כך יקבל עליו עול מצו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56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נקודה זו אנו לומדים שישנה חשיבות מרובה לקריאת שמע בעבודת 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קבלת עול מלכות שמיים היא פעולה שנותנת משמעות לשאר הפעולות שלנו במשך הי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ישנן שתי פרספקטיבות שונות בנוש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צד אחד נקודת המבט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ופה עלינו את עולו ודורש מאיתנו לבטל את רצוננו למען רצו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צד ש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עינ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נו בוחרים בתוך החיים האנושיים שלנו את עול מלכות השמ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פשר לראות מה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בל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את כוונתנו לקבל עול מלכות שמיים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אנחנו צריכים לקבל מרצונ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שרבנו בחיי כותב בפירושו על בראשית ל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שאין מלך בלא ע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ביטוי זה משמש גם בספרי החסיד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דגישים 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יכול להיות מלך רק אם אנחנו ממליכים אותו על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מלכה זו יכולה לבוא רק מאיתנ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56"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תוך דיון הגמרא אפשר לראות את שתי הגישות הלל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גמרא עוסקת בזמני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יל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ּבְשָׁכְבְּךָ וּבְקוּמֶך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מהן לומדים את זמן מצוו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לילה ובי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ילים אלו לומדים גם את סדר קדימות הלילה לי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אשר לזמני אמיר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אפשר להבין שהתורה רוצה לקבוע לנו איך יהודי אמור לסדר את יו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מבינים שבמיל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ּבְשָׁכְבְּךָ וּבְקוּמֶךָ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יש מוסכמה חברתית להיות אזרח יצרנ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56"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בשכבך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כול אפילו שכב בחצי היום תלמוד לומ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בקומך</w:t>
      </w:r>
      <w:r>
        <w:rPr>
          <w:rFonts w:cs="Narkisim" w:ascii="Narkisim" w:hAnsi="Narkisim"/>
          <w:b/>
          <w:rtl w:val="true"/>
          <w:lang w:bidi="he-IL"/>
        </w:rPr>
        <w:t>'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כול אפילו עמד בחצי הלילה תלמוד לומ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שבתך בביתך ובלכתך בדרך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רך ארץ דברה תור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56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הודי צריך לפעול בדרכים המוסכמות בחב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צופה מאיתנו ללכת לישון בשעה סבירה בלי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ן לקום בשעה מתאימה בבוקר</w:t>
      </w:r>
      <w:r>
        <w:rPr>
          <w:rFonts w:cs="Narkisim" w:ascii="Narkisim" w:hAnsi="Narkisim"/>
          <w:b/>
          <w:rtl w:val="true"/>
          <w:lang w:bidi="he-IL"/>
        </w:rPr>
        <w:t>. 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רומזת לתכליתו של כל יהוד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גם רומזת לצורה שבה יהודי מסדר את יו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מו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גמרא מביאה פסוק אחר בקשר לשאלתה על הקדמתה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ערבית 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ל שחר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א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יהי ערב ויהי בוק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קשר של בריאת העולם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מהעובדה שפסוק אחד 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דבר על התהליך היום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ומי של כל אדם ואדם ופסוק א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סיפור הברי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בר על קביע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סטרונומ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יתן לומר שניתנת חשיבות מרובה לשני מהלכים שונים בעבודת 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וכך כותב הרב 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יהודה ברנדס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56"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ש שהמצוות מחייבות את האדם להתכופף ולהיכנע בפני סדרי ה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ורה והמצו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ש שהתורה והמצוות מלוות את אורחות חייו הטבעיים או הבחיריים של האדם עצ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יש לפעמים שקיימת אי התאמה בין טבע האדם ודרישות ה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נוצר מתח ביניה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256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אתגרת אותנו לחיות את המועקה הקיומית הזאת בין קריאת המחויבות כלפי מעלה לבין השותפות המעש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יא גם מעודדת אותנו לעסוק בענייני אמונה באופן קבו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דוחפת אותנו להתחבר לבוראנו בקשרי אה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חיוב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חבר אותנו גם לתלמוד תורה וגם להעברת המסרים והערכים שלנו לדור הב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מני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שמשים כגבולות גזרה לסדר היום של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גורמים לנו להתמודד עם המתח היומ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שכבנו ובקומנו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Subtitle"/>
        <w:bidi w:val="1"/>
        <w:ind w:left="0" w:right="0" w:hanging="0"/>
        <w:jc w:val="center"/>
        <w:rPr>
          <w:rStyle w:val="Style32"/>
          <w:sz w:val="2"/>
          <w:szCs w:val="2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3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אתחנן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6130</wp:posOffset>
            </wp:positionH>
            <wp:positionV relativeFrom="paragraph">
              <wp:posOffset>12700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09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צבי וולגלגרנטר מנהל תוכנית לדוברי אנגלית במכון הגבוה לתורה של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לן ורב קהילת העולים </w:t>
      </w:r>
      <w:r>
        <w:rPr>
          <w:rFonts w:cs="Times New Roman" w:ascii="Times New Roman" w:hAnsi="Times New Roman"/>
          <w:sz w:val="22"/>
          <w:szCs w:val="22"/>
        </w:rPr>
        <w:t>JLIC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גבעת שמוא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המצו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מצות עשה 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eastAsia="Narkisim"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 מנחות צט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דרש תהל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וחר טו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בר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מזמור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כות 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י דברים פרשת ואתחנן פיסקא ל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דע תורת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כ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צאת מכללת הרצוג – תבונות אלון שבות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Style32">
    <w:name w:val="הדגשה עדינה"/>
    <w:qFormat/>
    <w:rPr>
      <w:i/>
      <w:iCs/>
      <w:color w:val="404040"/>
    </w:rPr>
  </w:style>
  <w:style w:type="character" w:styleId="Style33">
    <w:name w:val="כותרת משנה תו"/>
    <w:qFormat/>
    <w:rPr>
      <w:rFonts w:ascii="Calibri Light" w:hAnsi="Calibri Light" w:eastAsia="Times New Roman" w:cs="Times New Roman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4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5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6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7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8">
    <w:name w:val="נושא הערה"/>
    <w:basedOn w:val="Style37"/>
    <w:next w:val="Style37"/>
    <w:qFormat/>
    <w:pPr/>
    <w:rPr>
      <w:rFonts w:cs="Times New Roman"/>
      <w:b/>
      <w:lang w:val="en-US" w:bidi="he-IL"/>
    </w:rPr>
  </w:style>
  <w:style w:type="paragraph" w:styleId="Style39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40">
    <w:name w:val="שירים"/>
    <w:basedOn w:val="Normal"/>
    <w:next w:val="Style39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9"/>
    <w:next w:val="Style39"/>
    <w:qFormat/>
    <w:pPr>
      <w:jc w:val="left"/>
    </w:pPr>
    <w:rPr>
      <w:rFonts w:cs="Guttman Keren"/>
      <w:b/>
      <w:bCs/>
    </w:rPr>
  </w:style>
  <w:style w:type="paragraph" w:styleId="Style41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2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3">
    <w:name w:val="הזחה"/>
    <w:basedOn w:val="Style41"/>
    <w:next w:val="Style39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4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5">
    <w:name w:val="גרסאות"/>
    <w:basedOn w:val="Style39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6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7">
    <w:name w:val="כותרת ראשונה"/>
    <w:basedOn w:val="Style41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8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41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9"/>
    <w:qFormat/>
    <w:pPr/>
    <w:rPr>
      <w:szCs w:val="22"/>
    </w:rPr>
  </w:style>
  <w:style w:type="paragraph" w:styleId="Style49">
    <w:name w:val="פירוש"/>
    <w:basedOn w:val="Style39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50">
    <w:name w:val="שיר מיוחד"/>
    <w:basedOn w:val="Style40"/>
    <w:qFormat/>
    <w:pPr>
      <w:ind w:left="340" w:hanging="0"/>
    </w:pPr>
    <w:rPr/>
  </w:style>
  <w:style w:type="paragraph" w:styleId="Style51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2">
    <w:name w:val="שיר רחב מאוד"/>
    <w:basedOn w:val="Style40"/>
    <w:next w:val="Style39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3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4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5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6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7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8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9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60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61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2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3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4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5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5"/>
    <w:next w:val="Style65"/>
    <w:qFormat/>
    <w:pPr>
      <w:jc w:val="center"/>
    </w:pPr>
    <w:rPr>
      <w:bCs/>
      <w:szCs w:val="36"/>
    </w:rPr>
  </w:style>
  <w:style w:type="paragraph" w:styleId="Style66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7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5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7-03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