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תחנן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ָאֶתְחַנַּן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...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ָּעֵת הַהִוא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אופי מנהיגותו של מש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דה יונגסט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ֶתְחַנַּן אֶ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עֵת הַהִוא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מתעמקים בפסוק זה אפשר לגלות בו משהו מאופי מנהיגות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ות שני דג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ון התחנו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ֶתְחַנַּ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ה תדירה בתורה כלשון 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ן ציון המוע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 התחנן משה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–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עֵת הַהִ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עמים רב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בבקשה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קר על מנת לבקש מחילת עו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עד כאן לא נאמר בשום מקום ש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נן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צעק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במ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 את 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חטא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לל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אחר המתאונ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ון התחנונים מתפרשת בספרי דב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פי הכתוב במשל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ַחֲנוּנִים יְדַבֶּר רָ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ָשִׁיר יַעֲנֶה עַזּ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ש מבקש ביודעו שאין לו לתת דבר בתמורה למה שיק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כאן שלשון תחנונים מבטאת בקשה למתנת חינ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ו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ניגש להתפלל כשהוא יוד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זרה שנגזרה עליו – ראוי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 על חטאו במי מר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בקשתו אין לה על מה שתסמ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נותר לו אלא להת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הבדל בין תפילתו של משה לביטול עונשו לבין תפילותיו לביטול עונשים שהוטלו ע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לה היו עונשים שנגזרו ב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בקשת משה לא הייתה בקשת תחנונים אלא תפילה או צע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כלך לדרך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בכל תפילותיו הקודמות ידע משה לטעון טענות ז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בקשתו הייתה תפילה ולא תחנ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לא ידע למצוא עבור עצמו ולו טענה אחת שתהפוך את בקשתו מתחינה ל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ה שהתשובה טמונה ב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לל משה על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מ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צְעַק מֹשֶׁה אֶ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 אֵ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נָא רְפָא נָא ל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ֶתְפַּלֵּל גַּם בְּעַד אַהֲרֹן בָּעֵת הַהִ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כן ראה להם ז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 זכות זו הוא פנה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אשר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 בעד עצמו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 עצמו אלא חי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קשתו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תנת ח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קודה הש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הראויה לתשומת לב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יון מועד התחנונים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עֵת הַהִ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זה מופיע בפרשה הקוד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ע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 פעמים בתחי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תייחס לתקופ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נו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ופט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ה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 ית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ל השאר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קופ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חמ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חון ועו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צֵא סִיחֹן לִקְרָאתֵ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תְּנֵהוּ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ֵינוּ לְפָנֵי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נִּלְכֹּד אֶת כָּל עָרָיו בָּעֵת הַהִ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תֵּ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נוּ בְּיָדֵנוּ גַּם אֶת עוֹג מֶלֶךְ הַבָּשָׁ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נִּלְכֹּד אֶת כָּל עָרָיו בָּעֵת הַהִ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נִּקַּח בָּעֵת הַהִוא אֶת הָאָרֶץ מִיַּד שְׁנֵי מַלְכֵי הָאֱמֹרִי אֲשֶׁר בְּעֵבֶר הַיַּרְדּ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הָאָרֶץ הַזֹּאת יָרַשְׁנוּ בָּעֵת הַהִוא מֵעֲרֹעֵר אֲשֶׁר עַל נַחַל אַרְנֹן וַחֲצִי הַר הַגִּלְעָד וְעָרָיו נָתַתִּי לָראוּבֵנִי וְלַגָּד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ֲצַו אֶתְכֶם בָּעֵת הַהִוא לֵאמֹ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ֵיכֶם נָתַן לָכֶם אֶת הָאָרֶץ הַזֹּאת לְרִשְׁתָּהּ חֲלוּצִים תַּעַבְרוּ לִפְנֵי אֲחֵיכֶם בְּנֵי יִשְׂרָאֵל כָּל בְּנֵי חָיִ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יְהוֹשׁוּעַ צִוֵּיתִי בָּעֵת הַהִוא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ֵן יַעֲשֶׂ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ְכָל הַמַּמְלָכוֹת אֲשֶׁר אַתָּה עֹבֵר שָׁמָּ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בקשת להציב את האירועים בסדר זמ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רוע רודף איר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אכן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 שהפעם השביע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עֵת הַהִ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ציון מועד תחנוניו של מ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מיד לאחר שציווה את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תב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חה זו היא הבסיס למדרש הב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 רבה מה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פ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 ה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 זה 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ו עת שנתמנה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יְהוֹשׁוּעַ צִוֵּית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ו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ן שאמר לו הקדוש ברוך הוא למשה הגיע ארכי ל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שעה התחיל לבקש רחמים ליכנס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הדבר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יפרכוס שהיה בארכי שלו והיה גוזר על המלך והוא ע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פודה למי שרוצה וחובש למי ש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ן שנתחלף ונתמנה אחר תחתיו – התחיל לבקש מן השוער ליכ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היה מניח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ימים שהיה בארכי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חובש למי ש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ֵם ו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ָהֶם 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ודה למי 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חִי רְ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מ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ן שנתחלף ונתמנה יהושע תח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שֻׁ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חיל להתחנן ליכנס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ו הקדוש ברו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מדרש סבור שכאשר 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וה משה את יהוש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פרשת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ך יהושע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הנ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שה הפך לה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 לש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ת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בפועל עד יום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נובעים דבריו של רב הו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ינתו של משה היא תוצאה של כניסת יהושע ל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ו השני של המדרש מבקש להסביר מדוע לא התחנן משה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מציע פירוש מע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ף שנענש משה במי מריבה ו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אי להיכנס לארץ בזכות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היה נותר בתפקידו כמנהיג ישראל – היה נכנס לארץ מתוקף 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תו איפרכוס אשר רשאי להיכנס ללשכת המושל מכוח 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ל מתאר את האיפרכ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בהיותו בתפקיד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גוזר על המלך והוא ע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לו היה 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שא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גו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מלך להכניסו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לך היה עושה כ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שם שמשעה שנתמנה אחר תחת האיפרכ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לשכתו שוב אינו רשאי להיכ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שנכנס יהושע ב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זרה שנגזרה עליו מנ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מ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יסה לארץ והוא נזקק לתחנ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ף אותם דחה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דר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פ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ידה ר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ה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ב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ינו סבורים שמינויו של יהושע הוא תוצאה של הגזר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ס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רש מציע היפ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זר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נס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חות החלתה בפו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תוצאה של מינוי יהושע כמנהיג ב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שיש בפסוק הפותח את פרשתנו שתי נקודות המדגישות את אופי מנהיגות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י שכל ישותו היא טוב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גוד בין לשון התחינה כאן לבין לשונות התפילה שעד כאן מל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אשר ניצב משה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פילה מכוח העם – הוא ניצב בע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 שהוא רואה את עמו כזכ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מתפלל או צועק ותובע בדין ולא מת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עמדו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דם פרטי הוא עומד כרש הרואה עצמו חי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אינו מתפלל או צועק אלא מת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קש 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חוס מועד התחינה לאירוע שקד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 על יהושע וכניסתו להנהגה במקום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מד שמנהיג שכל מעייניו נתונים לעמו ולא לעצמו זוכה להתגבר בזכות העם גם על גזרה שנגזרה עליו ב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rtl w:val="true"/>
          <w:lang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66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247" w:right="1247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הודה יונגסט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ב 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רת אהר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רצה במכללת אשקלון ובמכל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17:00Z</dcterms:created>
  <dc:creator>BIUser</dc:creator>
  <dc:description/>
  <cp:keywords/>
  <dc:language>en-US</dc:language>
  <cp:lastModifiedBy>צופיה שמרלינג</cp:lastModifiedBy>
  <cp:lastPrinted>2022-05-19T12:08:00Z</cp:lastPrinted>
  <dcterms:modified xsi:type="dcterms:W3CDTF">2022-07-31T10:22:00Z</dcterms:modified>
  <cp:revision>8</cp:revision>
  <dc:subject/>
  <dc:title/>
</cp:coreProperties>
</file>