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123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גש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0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125A49"/>
          <w:sz w:val="2"/>
          <w:szCs w:val="2"/>
          <w:lang w:bidi="he-IL"/>
        </w:rPr>
      </w:pPr>
      <w:r>
        <w:rPr>
          <w:rFonts w:cs="Times New Roman" w:ascii="Times New Roman" w:hAnsi="Times New Roman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40" w:before="120" w:after="200"/>
        <w:ind w:left="0" w:right="0" w:hanging="0"/>
        <w:jc w:val="center"/>
        <w:rPr>
          <w:rFonts w:ascii="Narkisim" w:hAnsi="Narkisim" w:cs="Narkisim"/>
          <w:b/>
          <w:b/>
          <w:color w:val="125A49"/>
          <w:sz w:val="48"/>
          <w:szCs w:val="48"/>
        </w:rPr>
      </w:pP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>מדוע המשיח מזרע יהודה</w:t>
      </w:r>
      <w:r>
        <w:rPr>
          <w:rFonts w:cs="Narkisim" w:ascii="Narkisim" w:hAnsi="Narkisim"/>
          <w:b/>
          <w:color w:val="125A49"/>
          <w:sz w:val="48"/>
          <w:szCs w:val="48"/>
          <w:rtl w:val="true"/>
        </w:rPr>
        <w:t>?</w:t>
      </w:r>
    </w:p>
    <w:p>
      <w:pPr>
        <w:pStyle w:val="16"/>
        <w:spacing w:lineRule="auto" w:line="240" w:before="0" w:after="20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דניאל ר</w:t>
      </w:r>
      <w:r>
        <w:rPr>
          <w:rFonts w:cs="Narkisim" w:ascii="Narkisim" w:hAnsi="Narkisim"/>
          <w:b/>
          <w:color w:val="125A49"/>
          <w:sz w:val="36"/>
          <w:rtl w:val="true"/>
        </w:rPr>
        <w:t xml:space="preserve">' 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ברקוב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18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18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ידו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שיח הוא מצאצאי דוד המ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דוד המלך הוא מצאצאי יהוד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דוע דווקא מזרע יהוד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סיפור על יהודה ועל המהפך שעשה מספק לנו תשוב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color w:val="FFFFFF"/>
          <w:sz w:val="2"/>
          <w:szCs w:val="2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נו למדים לראשונה על אופיו של יהודה באמצעות יו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מו אח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א גם יהודה את יו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תורה מתארת את עומק שנאת האחים לי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גיעה לשיאה במזימתם להורג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נם ראובן הצליח למנוע את הביצוע המיידי של המזי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הוא לא מחק אותה ממחשבת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ה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ומ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נע אותם לנקוט דרך אחר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8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יֹּאמֶר יְהוּדָה אֶל אֶחָיו מַה בֶּצַע כִּי נַהֲרֹג אֶת אָחִינוּ וְכִסִּינוּ אֶת דָּמוֹ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ְכוּ וְנִמְכְּרֶנּוּ לַיִּשְׁמְעֵאלִים וְיָדֵנוּ אַל תְּהִי בוֹ כִּי אָחִינוּ בְשָׂרֵנוּ הוּא וַיִּשְׁמְעוּ אֶחָ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יַּעַבְרוּ אֲנָשִׁים מִדְיָנִים סֹחֲרִים וַיִּמְשְׁכוּ וַיַּעֲלוּ אֶת יוֹסֵף מִן הַבּוֹר וַיִּמְכְּרוּ אֶת יוֹסֵף לַיִּשְׁמְעֵאלִים בְּעֶשְׂרִים כָּסֶף וַיָּבִיאוּ אֶת יוֹסֵף מִצְרָיְמָ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18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מנם יהודה לא תמך ברצח אח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לא היו לו נקיפות מצפון על מכירתו לחיי עבדות קש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קרה הטו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בוודאי לא על הרווח שהפיק מהעסק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 אחד מהאחים השותפים למכירה הרוויח ממנה שני מטילי כ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עשהו הנורא של יהודה ביטל כל רגש של אחווה שאולי היה לו כלפי יוסף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אחר מכירת יוסף התדרדרו חייו של יהודה מטה מט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איבד את הכבוד שרחשו לו אח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חר מכן נשא נערה כנענית מקומית לאישה – נישואין שמהם סלד אבר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חר כך מתו שני בניו בזה אחר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 סירב לתת את אלמנתם תמר לבנו השלישי בנישואי ייב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חרי שמתה אשתו הוא שכב עם תמר כל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הייתה במסווה של ז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א הרתה ל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חר שלושה חודש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נודע הריונה ושכניו האשימו אותה בז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בעת יהודה והורה להוציאה להורג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לי שהיה מודע לאחריותו להיריו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חיי יהודה הגיעו לשפ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הודה מכר את אחיו לעבד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אילו לא די ב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בד כמעט את כל אשר היה טוב ומשמעותי בחי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כאן אנו שבים לשאלתנו הראשונ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איזו בחינה יהודה מתאים להיות אבי המשיח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תשובה טמונה ברגע שבו קיבל יהודה את ההחלטה ששינתה את חיי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שהוצאה תמר להישר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א שלחה ליהודה את העירבון שהפקיד בי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כיחה לו כי הוא האחראי להריו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דרך שבה עשתה זאת ראויה לצי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מר לא גילתה בפומבי שיהודה הוא הא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אפשרה לו לשתו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במחיר מותה ש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תוך כך אפשרה לסוד אבהותו של יהודה להתאדות בעשן ובלהב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הודה עמד בפני החלטה קש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אם יודה באבהותו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לא קשה לדמיין כמה הוא נקרע בתוכ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מעט בכל תרבות ובכל תקופה היחס כלפי זונות הוא יחס של בו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ם יחסים בין חם לכלתו נחשבים למאוס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ארו לעצמכם את הבושה של יהודה ואת הנידוי הצפוי לו על שֶׁכַּלתו הרתה 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ף פיתתה אותו בהסוואה של זו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ראה היה ע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חייו שהגיעו לבור תחתיות הולכים להתדרדר עוד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התחשב בעברו של יה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יתה ההחלטה צריכה להיות קל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פתרון הפשוט ביותר היה לתת לתמר להישר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מר הציבה בפניו בע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הודה כבר היה מנוסה בהיפטרות מבן משפחה שהיה בעייתי בעיני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יו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במקום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הודה קיבל את ההחלטה הקשה בחי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אומר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צָדְקָה מִ</w:t>
      </w:r>
      <w:r>
        <w:rPr>
          <w:rFonts w:ascii="Narkisim" w:hAnsi="Narkisim" w:cs="Narkisim"/>
          <w:b/>
          <w:b/>
          <w:rtl w:val="true"/>
          <w:lang w:bidi="he-IL"/>
        </w:rPr>
        <w:t>מֶּנּ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הוא הודה באש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ציל את תמר ממוות וקיבל עליו את השפלתו הפומבי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גע הזה הפך לרגע מכריע עבור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כאן ואילך היה יהודה לאיש אח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הופעתו הבאה ניסה יהודה לשכנע את יעקב אביו לאפשר לבנימין להתלוות לאחיו במסעם למצרים לקניית מז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וסף הוא שציווה על הבאת בנימ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באותו הזמן ראו האחים ביוסף רק משנה לפרע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חראי למאגרי המזון של מצ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הודה הצליח לשכנע את אב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חשש משליחת בנימ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אמצעות קבלת אחריות מלאה להשבתו של בנימין הבית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פי שראינו בסיפור של ת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כאן קיבל עליו יהודה אחריות אי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סתכן בסיכון גדו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רשת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בטחתו של יהודה עומדת במבח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וסף תכנן תחבולה לכליאת בנימין ב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ז שוב עמד יהודה בפני החלטה קש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אם יקריב את חירותו להצלת בנימין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דמיון בין בנימין ליוסף הוסיף עוד הכבדה על ההחלט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מו י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נימין היה בנה של רחל והבן האהוב על יעק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מה שינהג יהודה עם בנימין אחרת מכפי שנהג עם יוסף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נו יודעים איך הסיפור מסת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הודה התעמת עם יוסף באומץ ומתוך נכונות להקר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ציע את חירותו בתמורה לזו של בנימי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חר מכן קרה דבר מדה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וסף לא הצליח להתאפק ולהמשיך בתחבולה כמתוכנ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ילה את זהותו לאחיו בסצנה מלאת רג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חים התפייסו זה עם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שפחת יעקב ירדה למצרים כדי להיתמך ביוסף בשנות הרע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צרים הם פרו ור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ן בהתחלה כשמצאו חן בעיני פרעה הן לאחר מכן כשנעשו עבד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ם נהיו לעם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ַם הבחירה של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שבסופו של דבר נג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עשיו של יהודה הביאו ליצירת העם היהוד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כאן שהשינוי שהתחולל בו השפיע השפעה רחבה מעבר להצלתם ההרואית של תמר ושל בנימי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הקשר של ספר ב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במעשיו של יהודה מענה על שתי שאלות שהמתינו למענה הולם מאז ראשית האנוש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שאלה הראשונה נוגעת לשאל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ת אדם הראשו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ֲמִן הָעֵץ אֲשֶׁר צִוִּיתִיךָ לְבִלְתִּי אֲכׇל מִמֶּנּוּ אָכָלְתָּ</w:t>
      </w:r>
      <w:r>
        <w:rPr>
          <w:rFonts w:cs="Narkisim" w:ascii="Narkisim" w:hAnsi="Narkisim"/>
          <w:b/>
          <w:rtl w:val="true"/>
          <w:lang w:bidi="he-IL"/>
        </w:rPr>
        <w:t>?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ף שאדם הודה שאכ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האשים את חוה בחטא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ירב גם את ה</w:t>
      </w:r>
      <w:r>
        <w:rPr>
          <w:rFonts w:cs="Narkisim" w:ascii="Narkisim" w:hAnsi="Narkisim"/>
          <w:b/>
          <w:rtl w:val="true"/>
          <w:lang w:bidi="he-IL"/>
        </w:rPr>
        <w:t xml:space="preserve">'! </w:t>
      </w:r>
      <w:r>
        <w:rPr>
          <w:rFonts w:ascii="Narkisim" w:hAnsi="Narkisim" w:cs="Narkisim"/>
          <w:b/>
          <w:b/>
          <w:rtl w:val="true"/>
          <w:lang w:bidi="he-IL"/>
        </w:rPr>
        <w:t>תשובתו היית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ָאִשָּׁה אֲשֶׁר נָתַתָּה עִמָּדִי הִוא נָתְנָה לִּי מִן הָעֵץ וָאֹכֵ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ואז שא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ת חו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א ענתה בדומה לאדם והאשימה את הנח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דוע שא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ת אדם וחוה אם אכלו מעץ הדע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רי מובן שידע את התשובה</w:t>
      </w:r>
      <w:r>
        <w:rPr>
          <w:rFonts w:cs="Narkisim" w:ascii="Narkisim" w:hAnsi="Narkisim"/>
          <w:b/>
          <w:rtl w:val="true"/>
          <w:lang w:bidi="he-IL"/>
        </w:rPr>
        <w:t xml:space="preserve">?!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אל אותם כדי לעודדם לקבל עליהם אחריות על מעשיהם ולעשות תשו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קום שבו אדם וחוה נכשלו – יהודה הצליח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שאלה השנייה מגיעה מהדו־שיח שבין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קי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חרי שרצח קין את הבל שאל אותו ה</w:t>
      </w:r>
      <w:r>
        <w:rPr>
          <w:rFonts w:cs="Narkisim" w:ascii="Narkisim" w:hAnsi="Narkisim"/>
          <w:b/>
          <w:rtl w:val="true"/>
          <w:lang w:bidi="he-IL"/>
        </w:rPr>
        <w:t>': "</w:t>
      </w:r>
      <w:r>
        <w:rPr>
          <w:rFonts w:ascii="Narkisim" w:hAnsi="Narkisim" w:cs="Narkisim"/>
          <w:b/>
          <w:b/>
          <w:rtl w:val="true"/>
          <w:lang w:bidi="he-IL"/>
        </w:rPr>
        <w:t>אֵי הֶבֶל אָחִיךָ</w:t>
      </w:r>
      <w:r>
        <w:rPr>
          <w:rFonts w:cs="Narkisim" w:ascii="Narkisim" w:hAnsi="Narkisim"/>
          <w:b/>
          <w:rtl w:val="true"/>
          <w:lang w:bidi="he-IL"/>
        </w:rPr>
        <w:t>?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תשובתו הידועה לשמצה היית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ֲשֹׁמֵר אָחִי אָנֹכִי</w:t>
      </w:r>
      <w:r>
        <w:rPr>
          <w:rFonts w:cs="Narkisim" w:ascii="Narkisim" w:hAnsi="Narkisim"/>
          <w:b/>
          <w:rtl w:val="true"/>
          <w:lang w:bidi="he-IL"/>
        </w:rPr>
        <w:t>?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גיב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מֶה עָשִׂיתָ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קוֹל דְּמֵי אָחִיךָ צֹעֲקִים אֵלַי מִן הָאֲדָמָה</w:t>
      </w:r>
      <w:r>
        <w:rPr>
          <w:rFonts w:cs="Narkisim" w:ascii="Narkisim" w:hAnsi="Narkisim"/>
          <w:b/>
          <w:rtl w:val="true"/>
          <w:lang w:bidi="he-IL"/>
        </w:rPr>
        <w:t>!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ש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לא היה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צורך לשאול על הב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הוא רצה שקין יודה באחריותו לרצח אחיו ויעשה תשו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תגוב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קין הוא מגנה את הרצח בזעם פואט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ולם אינו עונה על השאלה אם על קין להיות שומר אחי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ספר בראשית עוסק רבות במריבות בין אח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רף אזהרתו ש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תחיל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ושא המריבות הוא אחד המקורות העיקריים למתח הדרמטי שבספ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נבחן בכמה צירופים והקש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ם לאבות האומה היו מערכות יחסים בעייתיות עם אחי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פילו מכירת יוסף הייתה עסק משפחת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ישמעאל ומדין היו דודים גדולים של יוסף ושל אח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ם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היחסים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ן ער ואונ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ניו של יה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אפיינו בהיעדר </w:t>
      </w:r>
      <w:r>
        <w:rPr>
          <w:rFonts w:ascii="Narkisim" w:hAnsi="Narkisim" w:cs="Narkisim"/>
          <w:bCs/>
          <w:rtl w:val="true"/>
          <w:lang w:bidi="he-IL"/>
        </w:rPr>
        <w:t>אחוו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אונן סירב להוליד ילד על שם אחיו באמצעות הייבום של תמ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הודה הוא ששם סוף לדינמיקה המשפחתית ההרסנית הזא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הצלתו את בנימ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אף הסכנה לחי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כיח יהודה חד־משמעית שאחים אכן שומרים האחד על הש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פעם הבאה שבה אחים מופיעים במרכז הבמה הת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ית היא כאשר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וחר במשה להוציא את ישראל מ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אהרון להיות לו לעז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ף שלאהר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ח הגד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יתה כל סיבה שבעולם לקנא ב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מילא את תפקידו נאמ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ני האחים פעלו בצוות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ערכת היחסים שלהם שיקפה את הרוח שיהודה הבוגר הכניס למשפחת יעקב ולאומה הישראל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לשון שיהודה השתמש בה בדברו על בנימי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כִּי עַבְדְּךָ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הודה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עָרַב אֶת הַנַּעַ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היא הלשון המשמשת את חכמינו באִמרה התלמודית המוכר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שכל ישראל ערבים זה בז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בל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ועות לט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יתכן כי ההיבט החשוב ביותר בגדלותו של יהודה הוא התשובה שע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נם גם אבות האומה מוצגים כבני אדם שטועים לעית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ככלל הם מתוארים כצדיקים גדול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ה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ומת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שה את אחד המעשים החמורים ביותר במוכרו את יוסף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רכו של יהודה לתשובה התחילה בהחלטתו הגורלית לקבל עליו אחריות בסיפור של ת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גיעה לשיאה כאשר הציע להתחלף עם בנימין כדי להצי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צב הדומה למכירת יו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דוע עניין זה חשוב במיוחד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ם עוזר לנו להבין זאת באמצעות ההבחנה בי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שוב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שובה גמורה</w:t>
      </w:r>
      <w:r>
        <w:rPr>
          <w:rFonts w:cs="Narkisim" w:ascii="Narkisim" w:hAnsi="Narkisim"/>
          <w:b/>
          <w:rtl w:val="true"/>
          <w:lang w:bidi="he-IL"/>
        </w:rPr>
        <w:t xml:space="preserve">'. 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שובה גמור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וא כותב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זה שבא לידו דבר שעבר 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פשר בידו לעש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פירש ולא עשה מפני התשוב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הלכות תשו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רק 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לכה 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יש להניח שכך היה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מגדיר את תשובתו של יהוד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סיפור של בנימ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הודה כבר אינו אותו האיש שמכר את יו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טוב ממ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רצה לאפשר לאדם ולקין לעשות תשובה על מעש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יהודה הראה לנו כיצד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שאלות החשובות ששא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ת אדם ואת קין על קבלת אחריות נשאלו עשרים דורות לפני הופעתו של אבר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הודי הראש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כך יש לראות בהן לקח חשוב לא רק ליהודים אלא לאנושות כו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ף שמסופר על יהודה בהקשר יהוד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לוונטיות של מעשיו היא אוניברסל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בכך להעצים את חשיבות מעשיו ולהעניק להם משמעות אסכטולוגי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עשיו של יהודה גואלים הן את חטאיו של 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גינם הוגלתה האנושות מגן ע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ן את חטאיו של ק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יו סימן למריבות האחים שהגדירו את האנושות מזמנם ואי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יהודה ראוי להיות אבי המשיח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טמון בכך מסר של תקווה מופלא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ינו מצפה מאיתנו להיות מושלמ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מע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דומה ליה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נו יכולים להיות רחוקים משלמ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לם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רוצה שנקבל אחריות על מעש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דאג לאחינו ולאחיות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אשר אנו טועים – שנעשה תשובה ונשתדל להשתפ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סיפור של יהודה מלמד אותנו שלא רק ש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אפשר לנו לעשות תשו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שבמעשה התשו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פילו הגרועים שבנו יזרזו את ביאת הגו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נזכה לבואו במהרה בימינו אמ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</w:t>
      </w:r>
      <w:r>
        <w:rPr>
          <w:rFonts w:cs="Narkisim" w:ascii="Narkisim" w:hAnsi="Narkisim"/>
          <w:b/>
          <w:bCs/>
          <w:color w:val="595959"/>
          <w:lang w:bidi="he-IL"/>
        </w:rPr>
        <w:t>501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8255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09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he-IL"/>
        </w:rPr>
        <w:t>*</w:t>
      </w:r>
      <w:r>
        <w:rPr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ניאל 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קו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בעת שמואל</w:t>
      </w:r>
      <w:r>
        <w:rPr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9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12-29T10:35:00Z</dcterms:modified>
  <cp:revision>3</cp:revision>
  <dc:subject/>
  <dc:title/>
</cp:coreProperties>
</file>