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גש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עשרה בטבת החל בערב שבת </w:t>
      </w:r>
      <w:r>
        <w:rPr>
          <w:rFonts w:ascii="Calibri" w:hAnsi="Calibri" w:cs="Calibri"/>
          <w:b/>
          <w:b/>
          <w:bCs/>
          <w:color w:val="125A49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הרהורי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ארי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זיבוטפסקי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רחש אירוע שנות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חו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ה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דיר אך למעשה א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ם עשרה בט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צום המנציח את תחילת המצור הבבלי על ירושל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589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הספ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 ביום שי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שב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בדה 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וב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שני דיונים קשורים אך ש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אש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טי הצום ביום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שני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תיאורטית מה יקרה אם עשרה בטבת יחול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הו די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אורט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כמו שעשרה בטבת הוא היחיד מבין הצומות שיכול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 ביום שי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גם הצום היחיד שלעולם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כול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רא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צד עלינו לנהוג כאש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ענית ציבור ח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יום שי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שאלה הקלה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אופ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שר עשרה בטב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ום שי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נהגי הצ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ם כמע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צום רג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ריאת התורה בשחרית ובמנח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 ו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ליחות בבו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שכנזים הפטרה במנח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מיר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מי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א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מ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נ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גם 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 מלכ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נ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שר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ם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ום שישי רגיל אסור לאכול סעודה גדולה כדי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ס לשבת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ושת שו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ום צום ביום שישי אינו מומלץ אף הוא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ר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שי 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תענים בכל יום שישי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נת שלא להיכנ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שבת במצ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ע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וג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צום ק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נו קשור לטרגד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תענית אסתר או תענית בכורות חל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קדימ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ו ליום חמישי כדי להימנע מצום ביום שִׁישׁ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 שיקולים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שנו דיון ארוך בתלמו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רובין 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לנהוג בתענית ביום שי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די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בי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תְעַנֶּה וּמַשְׁל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הראשונים ישנן שתי דרכים להבין את השאלה העומדת לד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ם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ות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סיים את הצ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נ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צאת הכוכבים או האם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חייב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צום עד צאת הכוכ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לכ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עשה ננק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ירוש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י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סיים את הצ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נ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 בר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ביאה דעה שיש לסיים את צום עשרה בט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ל ביום שי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ני צאת הכוכב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ר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צור שולחן ער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וך השולח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ר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חווה דע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ומר כחמש עשרה דקות לאחר השקי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רים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וסקים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ענית צ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 עשרה בט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צום עד צאת הכוכ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שבור את הצ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 אמירת קי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אלה המעניינת יותר מתייחסת לעשרה בטב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ח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שבת ולאמי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חידת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רבי דוד אבוד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וסק ספרדי חשוב מהמאה הארבע עש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שר למקרה התאורטי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Times New Roman" w:hAnsi="Times New Roman" w:cs="Times New Roman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ילוק יש בינ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רבעת הצומות הם נדחין לפעמים כשחלו בשבת חוץ מעשרה בטבת שאינו חל לעולם בשבת אבל הוא חל לפעמים ביום ששי ומתענין בו ביום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אפילו היה חל בשבת לא היו יכולים לדחותו ליום אח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פני שנאמר ב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עצ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ום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ביום הכפו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שאר הצומות אינן חלין לעולם בי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 אבוד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דר תפ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ת התענ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דורת ת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lang w:bidi="he-IL"/>
        </w:rPr>
        <w:t>357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והי אמירה מוזרה מאו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ב צבי שכטר אומ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גובת רבו הרב יוסף דב סולובייצ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רבנו נראה זה בודאי טעות סו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פש ה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וד קצ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עצמו מציין שעשרה בטבת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כול לחול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כל ז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דן במקרה התאורטי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ק הדין עצמו בעיי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כן נראה שא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ר קד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ו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שקבע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פור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כ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חל להיות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חרין ליום מ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תשעה באב שחל להיות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הדין לשבעה עשר בתמו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עשרה בט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כת מגילה ה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כ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אחד מארבעה ימי הצומות שחל להיות בשבת דוחין אותו לאחר הש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ות תעניות פרק ה הלכ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להדגיש ש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ביכו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לק על אבוד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לחן ער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ודעו שעשרה בטבת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כול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גיש שהוא פוסק לכל ארבעת הצ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מות הללו אם חלו להיות בשבת נידחין לאחר השב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תק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וך השולח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טת האבודרהם ודוחה או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נמצא בשם הקדמונים דאלמלי היה חל עשרה בטבת בשבת היה דוחה שבת מפני דכתיב בי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צם היום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בי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ס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בשם אבוד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נן לא קי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ן כמו שיתבא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רח חיים סימן תקמט סעיף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אשר וייס מציע הצעה חדשה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נת כוונ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בוד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כ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תו דאין תענית נדחית לאחר השבת אלא בטלה מצוות התענית לגמרי ונדחית היא מפני ה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 אשר וי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בו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הסבר שלו מתיישב יפה עם המילים של האבוד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גם מודע לזה שלא כך הבינו הפוסקים במשך הד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לפי הסבר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אבודר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שא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סתי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רו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ו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סקנה מכל האמור לעי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כנרא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ה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ודר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צ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שרה טבת 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צ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מור ביותר מבין הצ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תם סופר מציע הסבר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להב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א 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טבת לא היה רק התחלת מצור הע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ה 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ין דוחה 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ראה לבאר דהנה הטעם שקבעו תענית על מצור ה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לא היתה ירושלים כמה פעמים במצו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הטעם הוא דמה שהיתה העיר בטרדת המצור שתי שנים ומחצה זה מחמת שבאותו יום שסמך מלך בבל למטה על ירוש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כן ישבו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שלמעלה אלו מיימינים אלו משמאילים עד שגברו המשמאילים ונחרב הב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דור שלא נבנה בה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 בימיו כאילו נחרב בימ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 שבכל שנה ושנה נתחדש חורבן ח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הו בכל פעם כשמגיע אותו יום של עשרה בט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שבין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שלמעלה וגוזרין החורבן של כל שנה ו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.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דוע דעל צרה שעברה כמו יום שמת בו אביו או אִמו אין אנו מתענים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תענית חלום מותר להתע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שביל עונג שיש לו שמבטל צרה העתידה לבוא עליו לא מעונה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לכך תענית 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זהו רק על צרה שעברה לא דחו 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תענית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בת זהו על בטל צרה העתידה עונג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יה דחי ש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וש 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ר י ע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אהרן ליכטנשטיין התייחס גם הוא למוזרות לכאורה בהתייחסות אל עשרה בטבת כאל הצום החמור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סביר זאת בדר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 התעניות המופיעות ב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בת זו התענית שמבחינת תודעת החורבן היא החלשה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טבת ר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מך מלך בב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ירוש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ביאה במצור ובמצ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נת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לם כמנהגו נוה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 לחורבן ממש עוד ארוכה הד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ושת החורבן וההרס 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בת היא הקלושה ביותר בהשוואה לתעניות אח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ר של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בת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גם 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ע שאינו מרקיע שח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החור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נו לעשות את הספירה לאחור ולראות שהניצנים של אותן שלה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חזו במזרח ב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עלו כבר 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כל שאנו בוחנים את ה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טו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למדים שאין להתמקד 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ה בפט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ע המסעיר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לראות את התהליך גם בשלביו המוקד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הש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ם קונסטלציה לא 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 נראית כמובילה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בחינו בניצנים כי לא ידעו שקיים בכלל אילן כ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א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אים אחרי הש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ו יודעים שהגזע הזה קי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ש אילן כ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אייה היסטו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סר לימינו אנו הוא שיש לבחון את משמעותו של יום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יע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סתכלות לאחור בז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לים אח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סר של עשרה בטבת הוא שאין להיות שאננ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 העובדה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ים עדיין נסב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תקן את מסלול הספינה כל עוד 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פשרות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בר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בודר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מזים למציאות עתיד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קמת סנהדר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זרה ללוח שנה גמי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וסס על ע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קום לוח השנה המחוש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קשה ש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מסיים את הלכות תענ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בי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 הַצּוֹמוֹת הָאֵלּוּ עֲתִידִים לִבָּטֵל לִימוֹת הַמָּשִׁיחַ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לֹא עוֹד אֶלָּא שֶׁהֵם עֲתִידִים לִהְיוֹת יוֹם טוֹב וִימֵי שָׂשׂוֹן וְשִׂמְחָה שֶׁנֶּאֱמַ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ֹה אָמַ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ְבָאוֹת צוֹם הָרְבִיעִי וְצוֹם הַחֲמִישִׁי וְצוֹם הַשְּׁבִיעִי וְצוֹם הָעֲשִׂירִי יִהְיֶה לְבֵית יְהוּדָה לְשָׂשׂוֹן וּלְשִׂמְחָה וּלְמֹעֲדִים טוֹבִים וְהָאֱמֶת וְהַשָּׁלוֹם אֱהָב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י כשהאבודרהם 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יו יכולים לדחותו ליום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לא התכוון לצ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ascii="Narkisim" w:hAnsi="Narkisim" w:cs="Narkisim"/>
          <w:b/>
          <w:b/>
          <w:sz w:val="25"/>
          <w:sz w:val="25"/>
          <w:szCs w:val="25"/>
          <w:u w:val="single"/>
          <w:rtl w:val="true"/>
          <w:lang w:bidi="he-IL"/>
        </w:rPr>
        <w:t>צ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שרה בטבת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כול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שבת ל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כוון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ח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עתי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יים בעשרה בט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ונתו היי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החג ה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ב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תאריך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אריך יחו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גש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</w:rPr>
        <w:tab/>
        <w:t>*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רי זיבוטפסקי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פרופסור וראש תוכנית 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ר ראשון למדעי המוח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וניברסיטת בר</w:t>
      </w:r>
      <w:r>
        <w:rPr>
          <w:rFonts w:eastAsia="Times New Roman"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קורה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0.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וז מהש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ה קרה בשנה שעב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22.12.2023</w:t>
      </w:r>
      <w:r>
        <w:rPr>
          <w:rFonts w:cs="Narkisim" w:ascii="Narkisim" w:hAnsi="Narkisim"/>
          <w:sz w:val="22"/>
          <w:szCs w:val="22"/>
          <w:rtl w:val="true"/>
        </w:rPr>
        <w:t>/</w:t>
      </w:r>
      <w:bookmarkStart w:id="0" w:name="_Hlk181136610"/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bookmarkEnd w:id="0"/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עמים הקודמות היו </w:t>
      </w:r>
      <w:bookmarkStart w:id="1" w:name="_Hlk181136769"/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נת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bookmarkEnd w:id="1"/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פני כן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פעם הבא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היה בעוד </w:t>
      </w:r>
      <w:r>
        <w:rPr>
          <w:rFonts w:cs="Narkisim" w:ascii="Narkisim" w:hAnsi="Narkisim"/>
          <w:sz w:val="22"/>
          <w:szCs w:val="22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22.12.2034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צו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עי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פעה ז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ה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 נדירה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בתודע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תפס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אירוע נד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ן בכל פעם שזה קורה יש</w:t>
      </w:r>
      <w:r>
        <w:rPr>
          <w:rFonts w:ascii="Narkisim" w:hAnsi="Narkisim" w:cs="Narkisim"/>
          <w:sz w:val="22"/>
          <w:sz w:val="22"/>
          <w:szCs w:val="22"/>
          <w:rtl w:val="true"/>
        </w:rPr>
        <w:t>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תרגש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ל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כן יש משהו נדיר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ח השנה הזאת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</w:t>
      </w:r>
      <w:r>
        <w:rPr>
          <w:rFonts w:ascii="Narkisim" w:hAnsi="Narkisim" w:cs="Narkisim"/>
          <w:sz w:val="22"/>
          <w:sz w:val="22"/>
          <w:szCs w:val="22"/>
          <w:rtl w:val="true"/>
        </w:rPr>
        <w:t>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שנת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הסימן הנדיר ב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שכיחותו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3.3125%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ש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לב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ם בשבוע הנדיר ביותר עבור חלות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טבת הוא יום רביעי בשבוע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רוע זה מתרחש רק בשנה מעוברת שסימנה ה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ובשכיחות של </w:t>
      </w:r>
      <w:r>
        <w:rPr>
          <w:rFonts w:cs="Narkisim" w:ascii="Narkisim" w:hAnsi="Narkisim"/>
          <w:sz w:val="22"/>
          <w:szCs w:val="22"/>
        </w:rPr>
        <w:t>3.8692%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שנ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עם הבא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חול עשרה בטבת ביום רביעי בשבוע רק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שנת </w:t>
      </w:r>
      <w:r>
        <w:rPr>
          <w:rFonts w:cs="Narkisim" w:ascii="Narkisim" w:hAnsi="Narkisim"/>
          <w:sz w:val="22"/>
          <w:szCs w:val="22"/>
        </w:rPr>
        <w:t>2051</w:t>
      </w:r>
      <w:r>
        <w:rPr>
          <w:rFonts w:cs="Narkisim" w:ascii="Narkisim" w:hAnsi="Narkisim"/>
          <w:sz w:val="22"/>
          <w:szCs w:val="22"/>
          <w:rtl w:val="true"/>
        </w:rPr>
        <w:t>/</w:t>
      </w:r>
      <w:bookmarkStart w:id="2" w:name="_Hlk181136801"/>
      <w:r>
        <w:rPr>
          <w:rFonts w:ascii="Narkisim" w:hAnsi="Narkisim" w:cs="Narkisim"/>
          <w:sz w:val="22"/>
          <w:sz w:val="22"/>
          <w:szCs w:val="22"/>
          <w:rtl w:val="true"/>
        </w:rPr>
        <w:t>תת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bookmarkEnd w:id="2"/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חר מכן בשנת </w:t>
      </w:r>
      <w:r>
        <w:rPr>
          <w:rFonts w:cs="Narkisim" w:ascii="Narkisim" w:hAnsi="Narkisim"/>
          <w:sz w:val="22"/>
          <w:szCs w:val="22"/>
        </w:rPr>
        <w:t>2078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תת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נת שצום עשרה בטבת יחול בשב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י האותיות הראשונות של סימן השנה צריכות להיות זכ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 השנה בשבת והשנה כסד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ב זה נשלל בלוח הקבוע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יוון שבצירוף ז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בשנה פשוטה והן 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ברת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נ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הש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א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חד מהימים שאינ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ר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קביעת ראש הש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31.8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וזים מהשנ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 הכיפורים היה בשבת וצמנו ב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צום גדליה היה בשבת ונד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פי שקורה בשא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ומות הקל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לבד תענית אסתר ותענית בכור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קדמים ליום חמיש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ות המזרח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והגים לקרוא הפט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גלל קריאת התורה וההפט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ארץ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ת כהנים במנחה קטנ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התחיל את תפילת מנחה מוקדם יותר מאשר ביום שישי רגי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רמ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ו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ח תק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נ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ג ותקס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מגן אברה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תק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נ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משנה ברור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תק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נ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יא ותקס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ה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רה בטבת משמש גם כיום הקדיש הכללי ע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הרוגים בשוא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אין יודע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תאריך מות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תפילת האזכרה המיוחדת יש לומר בבוקר לאחר קריאת התו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ו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ח רמט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ב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משנה ברור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רמט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יח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טו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ו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ח רמט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ו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ח רמט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ג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</w:rPr>
        <w:t>בית יוסף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או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ח רמ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קורות נוספ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ביע או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תענית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רפ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.etzion.org.il/he/holidays/asar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rtl w:val="true"/>
          </w:rPr>
          <w:t>-</w:t>
        </w:r>
      </w:hyperlink>
    </w:p>
    <w:p>
      <w:pPr>
        <w:pStyle w:val="Footnote"/>
        <w:bidi w:val="1"/>
        <w:ind w:left="227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evet/yom-hakaddish-hakelali-zikhron-churban</w:t>
      </w:r>
    </w:p>
  </w:footnote>
  <w:footnote w:id="1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של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.daat.ac.il/daat/shabat/luach/haim-2.htm</w:t>
        </w:r>
      </w:hyperlink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br/>
      </w:r>
      <w:r>
        <w:rPr>
          <w:rFonts w:ascii="Narkisim" w:hAnsi="Narkisim" w:cs="Narkisim"/>
          <w:sz w:val="22"/>
          <w:sz w:val="22"/>
          <w:szCs w:val="22"/>
          <w:rtl w:val="true"/>
        </w:rPr>
        <w:t>רחמים שר של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נשוב לקדש חודשים 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ראי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ליון ק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מאמר ותגובותי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holidays/asara-" TargetMode="External"/><Relationship Id="rId2" Type="http://schemas.openxmlformats.org/officeDocument/2006/relationships/hyperlink" Target="https://www.daat.ac.il/daat/shabat/luach/haim-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5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0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