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גש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ערבות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שמעון פיזם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lang w:bidi="he-IL"/>
        </w:rPr>
      </w:r>
    </w:p>
    <w:p>
      <w:pPr>
        <w:sectPr>
          <w:type w:val="continuous"/>
          <w:pgSz w:w="11906" w:h="16838"/>
          <w:pgMar w:left="1304" w:right="1304" w:gutter="0" w:header="709" w:top="1531" w:footer="34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Cs/>
          <w:sz w:val="25"/>
          <w:szCs w:val="25"/>
          <w:lang w:bidi="he-IL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כי עבדך ערב את הנע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דה מנמק את בקשתו ליוסף לשחרורו של בנימין בדבר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בְדְּ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רַ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נַּעַ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ע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ב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ֵאמֹ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בִיאֶנּ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ל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חָטָאת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אָב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יָּמ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ה ערבות מביאה את יהודה לבק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עַתָ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ֵשֶׁ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בְדְּ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ַּחַ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נַּעַ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ֶבֶ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ַאדֹנִ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דברים נוגעים בליבו של יוסף שבתגובה להם נותן את קולו בבכ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שמע גם על ידי אלו שלא נכחו במפגש המרגש של יוסף ואח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שא הערבות מוזכר כבר קודם לכן בסיפור חייו של יהו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הוא ביקש לבוא אל תמר והוא לא זיהה כי מדובר בכל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היה בידו שכר לתת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הבטיח לשלוח לה שעיר עיז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מר ביקשה עירב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הודה שאל מהו העירבון שיניח את דע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שובתה היי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ֹתָמ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פְתִילֶ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מַטְּ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יָדֶ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רוע נוסף מתואר בפרשת מק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רצה יהודה לשכנע את יעקב אבינו לשלוח את בנימין למצרים עם אח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שיוכלו להביא שבר מ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אמר לאב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עֶרְבֶנּ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יָּד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ְּבַקְשֶׁנּ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נסה להלן לעמוד על טיבה של הערבות שיהודה מצי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צד היא מוע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ה יקרה אם הערב לא יעמוד בהתחייבות שלקח על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סיפור יהודה ות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ירבון משמש ביטחון לתשלום שהתחייב יהו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היה בידו בשעת החיוב לשל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דה ביקש לשלם את חו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רעהו שנשלח מטעמו לא מצא את אותה אישה בעלת הח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שך הסיפור מגלה שהעירבון לא היה בטוחה לתשלום הח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סימני זיהוי לאבי הילד שלו היא הר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ירוע ה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ביקש יהודה לשכנע את יעקב לשלוח את בנימין עם אח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השתמש שוב בעירב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עֶרְבֶנּ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יָּד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ְּבַקְשֶׁנּ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דה הציע להיות 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האם היה יעקב מוכן לקבל את הער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נתן יהודה ליעקב מעבר למי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עקב השתכנע שאין לו ברירה אלא לשלוח את בנימין עם אח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לא ברור אם קבלת הערבות של יהודה היא אשר שכנעה א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בעקבות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מסב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וע הצליח יהודה לשכנע את יעקב היכן שלא הצליח ראו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שובה ה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לוף הזמן והיעדר מז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דברי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 להם יהודה הניחו לזקן עד שתכלה הפ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אשית רבה צ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הערבות היא ששכנ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הרע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רות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נו נימק יהודה את בקשתו ליוסף בגלל הערבות שהתחייב לאב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תמע מדבריו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א ס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גם אחריותו להשיב את בנימין השפיעה ברמה כזו או אחרת על היענותו של יע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val="he-IL" w:eastAsia="en-US"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3970</wp:posOffset>
                </wp:positionH>
                <wp:positionV relativeFrom="paragraph">
                  <wp:posOffset>142875</wp:posOffset>
                </wp:positionV>
                <wp:extent cx="2667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1pt;margin-top:1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* 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הרב שמעון פיזם מלמד במדרשת עין הנציב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**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יהיו הדברים לזיכרון לבני שי אוריאל ז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הי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שערב את אחיו ויצא למלחמה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ועלתה נשמתו למרום בעש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ק נר שמיני של חנוכה ג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טבת ה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תשפ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אם ל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דה הסביר ל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ם לא יחזיר את בנימין אל אב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חָטָאת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אָב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יָּמ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משמעות הדב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תן להבין כי מדובר בענישה שתבוא לידי ביטוי רק בעולם הב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הבינו שיהודה נענש במ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אותם ארבעים שנה היו עצמותיו מגולגלות בארון עד שמשה רבנו ביקש עליו רח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גמרא במסכת מכ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ינה שיהודה קיבל על עצמו להיות מנו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מרות שבנימין לא נפג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 זאת נענש יהודה בנידוי שהתבטא בגלגול עצמות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גוד לשאר האחים שעצמותיהם נשארו במבנה ש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י ניתן להציע שהענישה של יהודה תהיה בתחום הכלכ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י כוונתו הייתה שלא יקבל את חלקו המגיע בין האח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שרות נוספת היא שמדובר על מעמדו בין האח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הודה לא יהיה ראוי להנהגת האח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פשרות זו ניתן לראות רמזים בכתו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יהודה מציע למכור את 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שְׁמְע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חָ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אן שהייתה ליהודה יכולת שכנוע לפחות כלפי אח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יהודה התרחק מאח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 נוקטת בביט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ֵּרֶ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ְהוּד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א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חָ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טוי זה יכול ללמד על יחסי הגומלין בין האח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תחושה של התרחקות בעקבות כישלון מנהיגו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חר שהתבשר יעק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ד יוסף ח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התכונן לרדת אליו ל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סגרת ההכ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ח יעקב את יהודה לפ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כין את המקום לקראת הגעת המשפ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פרשים מסבירים את השליחות הזאת לצורך הכנה רוחנית לקראת הגלות ב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ניתן גם לראות שיש צורך להכין את הנהגת המשפחה כלפי פנים וכלפי חו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נקבל את ההבנה שבפרשה זו מנהיגותו של יהודה היא שעומדת כאן למבח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גם זו של יעקב וגם של האח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ז אולי לא רק את בנימין החזיר יהו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ערבות לא הייתה רק על בנימ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גם על 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אף שבכתובים זה לא נאמר במפו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אה שהאחים הטילו על יהודה את האחריות למכירת 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ולי לזה התכוון יעקב בסוף ימ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ומ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ְהוּד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תָ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ֹדוּ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חֶי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-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ובן זה של הודאה במנהיגותו של יהו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רבות כלכל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ורה שבעל פה ערבות לחוב היא אמצעי עזר לאפשר למלווה לסמוך על כך שיוכל לקבל את כספו בחז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מרא מביאה את המקור לדין שהערב יכול להיות מחויב למלווה כשהלווה לא מחזיר את הלוו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לב ראשון של הסוג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מרא מביאה את דברי יהודה לאב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עֶרְבֶנּ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יָּד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ְּבַקְשֶׁנּ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מרא דוחה את האפשרות ללמוד מפסוק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חר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דוב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א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רבות למקרה שהחוב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ש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בהתחייבות שנקרא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בל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רב קיבל עליו מראש את הת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ום זאת מובא מקור אחר לדין הערב מפסוקים בספר מש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אמר רבי יצחק מה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קַ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ִּגְד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רַ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ָ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בְעַ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>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כ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> </w:t>
      </w:r>
      <w:r>
        <w:rPr>
          <w:rFonts w:cs="Narkisim" w:ascii="Narkisim" w:hAnsi="Narkisim"/>
          <w:b/>
          <w:sz w:val="25"/>
          <w:szCs w:val="25"/>
          <w:rtl w:val="true"/>
        </w:rPr>
        <w:t>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כְרִיָּ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ַבְלֵה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ו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נ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רַבְתָ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רֵעֶ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ָּקַעְתָ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ַזָּ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ַּפֶּיךָ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David" w:ascii="David" w:hAnsi="David"/>
          <w:color w:val="314B77"/>
          <w:sz w:val="25"/>
          <w:szCs w:val="25"/>
          <w:rtl w:val="true"/>
          <w:lang w:bidi="he-IL"/>
        </w:rPr>
        <w:t>,</w:t>
      </w:r>
      <w:r>
        <w:rPr>
          <w:rFonts w:cs="David" w:ascii="David" w:hAnsi="David"/>
          <w:color w:val="314B77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ֹקַשְׁתּ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אִמְר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ִ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ִלְכַּדְתּ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אִמְר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ִיךָ</w:t>
      </w:r>
      <w:bookmarkStart w:id="0" w:name="3"/>
      <w:bookmarkEnd w:id="0"/>
      <w:r>
        <w:rPr>
          <w:rFonts w:ascii="Narkisim" w:hAnsi="Narkisim" w:cs="Narkisim"/>
          <w:sz w:val="25"/>
          <w:sz w:val="25"/>
          <w:szCs w:val="25"/>
          <w:rtl w:val="true"/>
        </w:rPr>
        <w:t> </w:t>
      </w:r>
      <w:r>
        <w:rPr>
          <w:rFonts w:cs="Narkisim" w:ascii="Narkisim" w:hAnsi="Narkisim"/>
          <w:sz w:val="25"/>
          <w:szCs w:val="25"/>
          <w:rtl w:val="true"/>
        </w:rPr>
        <w:t>,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ֲשֵׂ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ֹא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פו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נ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ִנָּצֵ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את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כַ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ֵעֶ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ִתְרַפֵּס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רְהַ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ֵעֶי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כאן קוש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וגיות בתורה שב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 עוסקות בדיני ממו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יצד הערב מתחייב בחוב ממוני שהוא עצמו לא נהנה ממ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יות התורה אינן עוסקות בדיני ממונות אלא בדיני נפש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רי כל חששו של יעקב אבינו היה על שלומו של בנימי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ֶּ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קְרָאֶנּ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סוֹ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 פי אפשרות אחת נוכל להסביר שיש כא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ל וח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על דיני נפשות ניתן להיות ע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ז קל וחומר שעל דיני ממו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דיין אלו שני תחומים שמתנהלים באופן ש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חיבור ביניהם אינו מובן מאל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תן להציע כיוון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ו יסוד הערבות הוא רעיון בפני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כונות לקחת אחריות על מישהו אחר ולא רק על עצמ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 בהחלט תעוזה גד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ן מי יודע אם יהיה ביכולתו של לוקח האחריות לעמוד במשי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דה היה נכון לעמוד במשי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במקרה של ת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למעשה הוא חשף את עצמו ואת זהותו במקום שהיה נוח יותר להסת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עירבון לא היה משכון בעל ערך 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אמצעי זיהוי לדעת שהוא החי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עם השני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יאו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רידת  בנימין ל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ט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דה על עצמו אחריות כאשר הבין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ז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פשר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חיד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קבל את הסכמת יעק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י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וריד את בנימין ל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אם יש מי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יק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ותו תחת חסותו האי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דה עשה זאת גם כ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ידע אם יצליח לעמוד בהתחייבות לאב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אה שחכמינו לקחו את היסוד הנפשי באדם הלוקח אחריות על מעשיו של אדם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סכימו ליישם את המודל הזה בדיני ממו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Cs/>
          <w:sz w:val="25"/>
          <w:szCs w:val="25"/>
          <w:lang w:bidi="he-IL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 xml:space="preserve">כל ישראל ערבים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פרשי הגמרא מתקופת הראשונ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 ריט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 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דו על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חובת קיום המצו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ל יהודי קיימת גם ערבות בין אדם לחב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גמרא הדברים לא נאמרו באופן מפו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יש התייחסויות קרובות ל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סכת סוט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ז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התייחסות לבריתות הרבות שנכרתו עם כל אחד ואחד מישראל בטרם כניסתם ל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 כל מצווה ומצו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יבוי הבריתות מוסבר בערבות ההדדית של כל ישראל לקיים את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מדרש ספרא נכת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כָשְׁל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אָחִ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נו או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ש באח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 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עון אחי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מד שכל ישראל ערבים זה ב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אחריות על העבירות הובן כי יש ערבות גם למצוות ע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 בהבנה זו להסביר את דברי המשנה והגמרא שניתן להוציא יחיד ורבים ידי חובתם במצווה גם אחרי שהתקיימה המצו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מוציא ידי חובה כבר קדם וקיים את חובת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רבות מסוג זה מעלה שאלות על אופייה ומשמעו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 עיסוק בפרטיה במהלך הדורות בקרב חכמ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היסוד שעומד בבסיס אותה קביעה הוא הקשר שבין כל אחד ואחד מישראל השייכים למשפחת יעקב אב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 אחריות לכל אחד גם כלפי חב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מדובר בלקיחת אחריות מלאה על אורח חייו והחלטותיו של ה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בלקיחת אחריות להיות בעזרו במקום שהוא צרי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                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רבות במצו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תפקידה לאפשר לכל יהודי לקיים את החובה המוטלת על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ה רק יסוד הלכתי העומד בפני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יש בה ללמד על האחריות הכללית שצריך לחוש כלפי 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י לא תמיד יהיה לה מובן מעשי המתורגם למצו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י תחושה זו אינה מתקבלת ומוחזרת באופן הדדי מכל אחד כלפי חב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היה נכון לצפ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ף על פי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צריכה להיות בבסיס היחס הכללי כלפי כל אחד ואחד ב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גש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  <w:color w:val="FFFFFF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FrankRueh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eastAsia="Calibri" w:cs="Narkisim"/>
      <w:color w:val="FFFFFF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Calibri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57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2-0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