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23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גש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אמנם רציפו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רהורים על עשרה בטבת כיום הקדיש הכלל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ב שוור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92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אני מבקש לבחון את החלטת הרבנות הראשית להפוך את יום עשרה בטבת ליום הקדיש הכל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 עקרונות מנחים או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יקרון האחד הוא המחויבות של חוקר לבחון משמעויות של החלטה היסטורית וד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יקרון השני הוא הביוגרפ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י מאמין שהחוקר האובייקטיבי ביותר איננו יכול לשים את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סוג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תעלם ממנו לחלוטין כלא ה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תב שורות אלה הוא בן יחיד לשני הורים ניצולי שואת רומני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פעה של קישור השואה לעשרה בטבת אופיינית לציונות הד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יבור האורתודוקסי שאיננו ציוני לא קיבל את החלטתה של הרב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תרון של החלטה זו נעוץ בראש ובראשונה בקביעת יום זיכרון ד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חשש שהצבת יום זיכרון לאומי לאירוע כמו ה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חלן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ציבור הדתי יש אינטרס אמוני וגם איש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ודעתי להדגיש את חלקו בצ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ו מפני שאחדות ישראל מחייבת שלא לטשטש מיעו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גם שהציבור הדתי באירופה הכבושה בתקופת הנאצים לא היה במיעו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ון נוסף לכאורה הוא הרציפות של רדיפות היהו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ה זו קו מקשר בין חורבן בית ראשון כנקודת פתי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רדיפות היהודים בימי הבי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ירועים הטראומתיים במאה העש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כזה ההישג הוא הפרשנות הדתית לאירועי המאה העשרים כמו להקמת המדינ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בל ליתרונות אלה יש חיסרון בול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בת השואה ברצף רדיפות היהודים מעקרת לכאורה את הייחודיות ש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</w:t>
      </w:r>
      <w:r>
        <w:rPr>
          <w:rFonts w:ascii="Narkisim" w:hAnsi="Narkisim" w:cs="Narkisim"/>
          <w:rtl w:val="true"/>
          <w:lang w:bidi="he-IL"/>
        </w:rPr>
        <w:t xml:space="preserve">אכן </w:t>
      </w:r>
      <w:r>
        <w:rPr>
          <w:rFonts w:ascii="Narkisim" w:hAnsi="Narkisim" w:cs="Narkisim"/>
          <w:rtl w:val="true"/>
          <w:lang w:bidi="he-IL"/>
        </w:rPr>
        <w:t>נתייחס לשואה בקריטריונים היסטוריים בלבד נמצא שהשמדה כזו הייתה ייחוד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יסטוריה של האנטישמיות הציגה פרעות שב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פו עשרות אלפים ואף יותר מכך במאבקים בין דתיים ובדיכוי מיעוטים חסרי הג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רוב לא היה ייצור מחושב ומתוכנן לצורך הרג שיטתי של מיעוט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ג מתוך מניע של מחיקה מוחלטת של גזע</w:t>
      </w:r>
      <w:r>
        <w:rPr>
          <w:rFonts w:ascii="Narkisim" w:hAnsi="Narkisim" w:cs="Narkisim"/>
          <w:rtl w:val="true"/>
          <w:lang w:bidi="he-IL"/>
        </w:rPr>
        <w:t xml:space="preserve"> מתוך שיקו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גיינ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ירת אמצעים טכנולוגיים מיוחדים וזולים לצורך מחיקה כזו הם תופעות חד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סיבות לטעון שלא היה רצף של הר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 ההכרה הדתית מתקשה לקטוע את הרצף של שנאת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אכן העולם מנוהל מתוך מעורבות אלוהית בדרך זו או אחרת הרי שיש סדר הנע מרצח המונים במקרא ובתקופת בית שני לאנטישמיות של ימי הביניים והעת החדשה ועד לשו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ני מבקש להצביע על דיון של הרב יוסף דו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 בהשלכות של הרצי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 בפירושו לקינות לתשעה באב עמד בפני בעיה תאולוג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המדרשים טע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נבוזראדן רב הטב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צח יהודים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 בתש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יקשו להמחיש את עוצמתה הסוחפת של ה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קפה גם כאשר נדמה שאין דרך ח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טען שנשללה אפשרות התשובה מפרע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ין שבתחילה הייתה לו אפשרות לחזור ב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ק בשלב מסוים נענש בשלילת התש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אכן עיקרון הרצף ק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אלה היא מה מעמדם של נאצ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יש חציית גבול שאיננה מאפשרת תשוב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</w:t>
      </w:r>
      <w:r>
        <w:rPr>
          <w:rFonts w:ascii="Narkisim" w:hAnsi="Narkisim" w:cs="Narkisim"/>
          <w:rtl w:val="true"/>
          <w:lang w:bidi="he-IL"/>
        </w:rPr>
        <w:t xml:space="preserve"> כת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92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שובה מועילה אפילו לעמל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תים קרובות תהית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לו אדם כגרינ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בלס או כהיטל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מח שמם וזכ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ראה סימנים כנים של חרטה ומוכן להפוך לאדם הגון – האם היינו מקבלים או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ינני יוד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כל ספק שככל שהיה הרוצח נבוזראדן אכז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נופיה הנאצית היתה גרועה 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ר שנבוזראדן היה גרוע פחות מהיטלר ומאייכמ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ני מאמין שהנאצים היו העריצים המושחת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corrupt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רושעים והיהירים ביותר בהיסטוריה האנוש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ד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כ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אין לך דבר שעומד בפני התשוב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הלכות 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92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ניכר ש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 פירש את השואה כפסג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רצף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רדיפות היהו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נאצי</w:t>
      </w:r>
      <w:r>
        <w:rPr>
          <w:rFonts w:ascii="Narkisim" w:hAnsi="Narkisim" w:cs="Narkisim"/>
          <w:rtl w:val="true"/>
          <w:lang w:bidi="he-IL"/>
        </w:rPr>
        <w:t>ם היו האכזריים ביותר והיהירים ביותר בכך שביקשו לשנות את מבנה היקום וההיסטור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תארים </w:t>
      </w:r>
      <w:r>
        <w:rPr>
          <w:rFonts w:ascii="Narkisim" w:hAnsi="Narkisim" w:cs="Narkisim"/>
          <w:rtl w:val="true"/>
          <w:lang w:bidi="he-IL"/>
        </w:rPr>
        <w:t>השליליים שהזכיר ה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עריצים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מושחתים</w:t>
      </w:r>
      <w:r>
        <w:rPr>
          <w:rFonts w:cs="Narkisim" w:ascii="Narkisim" w:hAnsi="Narkisim"/>
          <w:rtl w:val="true"/>
          <w:lang w:bidi="he-IL"/>
        </w:rPr>
        <w:t>"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אמרים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ביחס לקודמ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יכול יש מערכת שנתות שהנאצים עומדים בשי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יק ציין שהם </w:t>
      </w:r>
      <w:r>
        <w:rPr>
          <w:rFonts w:ascii="Narkisim" w:hAnsi="Narkisim" w:cs="Narkisim"/>
          <w:rtl w:val="true"/>
          <w:lang w:bidi="he-IL"/>
        </w:rPr>
        <w:t xml:space="preserve">היו </w:t>
      </w:r>
      <w:r>
        <w:rPr>
          <w:rFonts w:ascii="Narkisim" w:hAnsi="Narkisim" w:cs="Narkisim"/>
          <w:rtl w:val="true"/>
          <w:lang w:bidi="he-IL"/>
        </w:rPr>
        <w:t>מושחת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ת הטענות שהועלו בעקיפין ובמישרין בספרה של חנה ארנדט על אייכמן הי</w:t>
      </w:r>
      <w:r>
        <w:rPr>
          <w:rFonts w:ascii="Narkisim" w:hAnsi="Narkisim" w:cs="Narkisim"/>
          <w:rtl w:val="true"/>
          <w:lang w:bidi="he-IL"/>
        </w:rPr>
        <w:t>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נאצים לפחות ככלל לא היו מושח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ובן זה שהם עשו את מלאכתם הזוועתית בנאמ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תם הם היו שומרי 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לאו את תפקידם וייעודם ביעי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לא מתוך טירוף ואקסט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ן כך ובין כך רק תפיסת רצף יכולה להעלות את שאלת התש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אם אכן קו מחבר בין נבוזראדן רב הטבחים לאדריכלי ההשמדה ההמו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 לייחס תשובה לנאצ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הבדל הוא כמותי בלבד אזי ניתן להתלבט אם 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ל תשובה לכול יעילים גם ביחס לצורר הנאצ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מדובר באירוע ייח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י הכללים שהיו תקפים לצוררים הקודמים אינם תקפים ביחס לנאצ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צם ההתלבטות בשאלת התשובה ביחס לנאצים מציגה אותם כבני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הם הגיעו לפסגת הרוע האנו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עולם לא הייתה השחתת 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ות כמו של הפעילות הנאצ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לם אם הם יכולים לשוב בתשובה משמע שלפחות באופן פוטנציאלי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לא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דו</w:t>
      </w:r>
      <w:r>
        <w:rPr>
          <w:rFonts w:ascii="Narkisim" w:hAnsi="Narkisim" w:cs="Narkisim"/>
          <w:rtl w:val="true"/>
          <w:lang w:bidi="he-IL"/>
        </w:rPr>
        <w:t xml:space="preserve"> את</w:t>
      </w:r>
      <w:r>
        <w:rPr>
          <w:rFonts w:ascii="Narkisim" w:hAnsi="Narkisim" w:cs="Narkisim"/>
          <w:rtl w:val="true"/>
          <w:lang w:bidi="he-IL"/>
        </w:rPr>
        <w:t xml:space="preserve"> צלם אלוה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קו המחשבה של 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יק הנאצים אינ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חר המוחלט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 הציג דיון הנסמך על מק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הטיל ספק בהיקף ההגדר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צלם א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כלל מסקנה לא הגי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מראית עין יש יתרון נוסף בהכללת הנאצים בעיקרון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ברא אדם בצל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ברגע שהנאצי מוצג כדמ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טן עלי אד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הופך להי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חר המוחלט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טן איננו יכול להיות בן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תפיסה כזו מקהה את החשש מהאפשרות של שיבת האירו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כזה השואה מוצגת כאירוע חד פע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י יתקע לידינו שהסכנה להישנותו איננה קיימת לחלוט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אי להזכיר פעם נוספת את הפולמוס שנקשר בשמה של חנה ארנדט על דמותו של אייכ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פס כביורוקרט ולא כמפלצ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פיסת ייחודה של ה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ומדת במתח עם הכללתה ברצף הרדיפות כפי שנעשה בעשרה בט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תונה בדיון ער בעולם הד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ציין רק כדוגמה את הגותו של הרב אליעזר ברקובי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ספרו הרא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נה לאחר השו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צידד במובלע בעמדת הרבנות ה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ן בשואה כחוליה ברצף של שנאת היהו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עומת זאת בספרו הש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ו אנכי בצר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נכתב שנים אחדות לאחר קוד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פנה לנרטיב הסיפו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יבור זה ניתח סיפורי גבורה דתית בש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רתע במידה מסוימת מהמסכת המחשבתית שהציג בחיבור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גיע למסקנה שבאירוע כמ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ש לשוב לקיום הממ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סיפורי החיים של אמונה ב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לאמונה לאחר הש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דוגמה אחת למורכבות ולמשמעות של עשרה בטב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92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פיסת החורבן ביהדות כואבת ו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לכותיה מופלג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י באופן אישי מציב לנגדי את דמותו של אבי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עבר את מחנות העבודה בטרנסניסט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צעיר איבד את שנותיו היפות תחת ע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ם של הנאצים בסיוע האוקראי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בשרו חווה את ייחודיותה של הש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על פ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י שנה בשנה הקפיד לומר בעשרה בטבת קדיש על הקרובים שנספ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יוחד על אביו הח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ותו נשא על גבו במסע מרומניה לטרנסניסט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בסוף טמנו בקבר אח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בן שלא הייתה אז תחושת 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לא זכר את מועד פטיר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וד עמוק שרחש איש ה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חלטת הרבנות הראש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 כמחנ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Narkisim" w:ascii="Narkisim" w:hAnsi="Narkisim"/>
          <w:b/>
          <w:bCs/>
          <w:color w:val="595959"/>
          <w:lang w:bidi="he-IL"/>
        </w:rPr>
        <w:t>50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825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 שוורץ הוא ראש המכון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ורהפטיג לחקר הציונות הדתית וחבר המחלקה לפילוסופיה יהוד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עמית מחקר בכ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ן שלום הרטמן ב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סולובי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ק מסתמך על כך שבשנות החמישים והשישים של המאה שעברה ראה הציבור הדתי בנאצים מעין עמלקים מודרני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כה תבכה בל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ריכת הרב משה ליכטנשטיין ובתרגום הרב חיים נב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2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2-29T10:33:00Z</dcterms:modified>
  <cp:revision>3</cp:revision>
  <dc:subject/>
  <dc:title/>
</cp:coreProperties>
</file>