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ח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ְּלֵי חָמָס מְכֵרֹתֵיהֶ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שר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ה פסוקי מקרא עסקו בהם 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יסוק המרובה לא פתר את עניינם פתרון שיתקבל על דעת הכ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סוק כזה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ִׁמְעוֹן וְלֵוִי אַחִים כְּלֵי חָמָס 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תר מכול יוחדו בירורים ל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לה נתונה במחלוקת הפרשנות בתרגומי המקרא הקד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בפרשנות ימי הבי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בדורות האחר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עות רבות נאמרו בפירו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צורתה בנוסח המס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ן הובאו דעות של מלומדים שהציעו תיקונים בטקסט של שלוש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ְלֵי חָמָס 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זכיר כמה מהביאורים שנתבארה ה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 הד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ְכֵרוֹת היא חלופה של מְכוֹרוֹת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וּר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צ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רשים קדמו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ם שראו בה אחות ליוונית </w:t>
      </w:r>
      <w:r>
        <w:rPr>
          <w:rFonts w:cs="Times New Roman" w:ascii="Times New Roman" w:hAnsi="Times New Roman"/>
          <w:b/>
          <w:sz w:val="25"/>
          <w:szCs w:val="25"/>
          <w:lang w:val="el-GR" w:bidi="he-IL"/>
        </w:rPr>
        <w:t>μάχαιρ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ם שראו בה את המילה היוונית הזאת עצ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מי שראה בה שֵׁם משורש מ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ל הצעות הפירוש מצויה הצעה אחת המכוונת לאמיתו של פ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אטען להל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אבסס אותה על נימוק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תון במקרא עצמו בפסוק ק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מוק שלא נאמר עד 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דא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ניינה של</w:t>
      </w:r>
      <w:bookmarkStart w:id="0" w:name="_Hlk181464079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ב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דובר בגרסה מוקשית ועמ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טיבן של הַמְּכֵרוֹת של שמעון ולוי בדברי יעקב אביהם על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bookmarkEnd w:id="0"/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י מציע הצעה אחרת בבירור עניינה של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וּן שלא הועלה עד ה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פ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מְכֵרֹתֵיהֶם מתבארת יפה בהקש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חילה מתבקשות כמה הע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בראש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ש היגדי נבואה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יעקב לכל אחד משנים עשר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מה שנאמר לכל אחד מהבנים פותח בהזכרת ש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 גלוי הוא שלשלושת הבנים הראשונים נאמרה תוכחה קשה על כישלונות שכ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אמרו ל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כ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ברי 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ה ברכות ראובן 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"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בן מוכח על מעשהו עם בלה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לִית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שְׁכְּב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ִלַּל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צוּע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 כשלו האחים 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 ומפ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 ולוי אחים — בעצה אחת על שכם ועל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ָחִ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כ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ַהַרְגֵה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ל 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תאמר ראובן או יהודה הרי לא הסכימו בהריג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תאמר בני השפ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לא היתה שנאתן של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ו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ַע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לְה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ִלְפָ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שכר וזבולון לא היו מדברים בפני אחיהם הגדולים 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כרחך שמעון ולוי הם שקראם אב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 ולוי כשלו בכפל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צה על שכם ובעצה על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בדברים המפורשים שנאמרו ל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כיחם אביהם רק על מעשה 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ְּלֵי חָמָס מְכֵרֹתֵיהֶ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בְאַפָּם הָרְגוּ אִישׁ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ציין מפורשות את החמס שהיו מעורבים בו בדברי הרמייה ובמעשה הרמייה לאנשי 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תבטא בהרג אנשי העיר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משך למה שאמר להם אחרי ה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כַרְתֶּם אֹתִי לְהַבְאִישֵׁנִי בְיֹשֵׁב 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כן התוכחה על מה שעשו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ו אל כל אחד מ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 לא הזכיר בשמו כל אח אחר והתמקד רק בבן שאליו די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מעון ולוי כרכם יחד והוכיחם על מעשה 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זאת את התוכחה לשמעון ולוי על מה שעשו ליוסף לא הע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ותיר אותה עד הדברים שאמר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ה אמר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מָרְרֻהוּ וָרֹבּוּ וַיִּשְׂטְמֻהוּ 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וא את עֶמדתם של האחים כלפי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ולידה את הרעיון להרוג אותו 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תְנַכְּלוּ אֹתוֹ לַהֲמִי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סתיים במכי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טא להפליא הפועל שָׂנֵ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נאמר ונשנה ונשתל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ְׂנְאוּ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וֹסִפוּ עוֹד שְׂנֹא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יגד הזה מובע בתוכחה לשמעון ולוי במה שנאמר ליוסף במילה וַיִּשְׂטְמֻהוּ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ש בה שני היג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שָׂטַם וגם הכינוי ־ה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לה זו היא הדהוד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ְׂנְאוּ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וֹסִפוּ עוֹד שְׂנֹא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זכרה מפורשת של שנאת האחים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י הם השּׂוֹטְמִים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אמר במפורש — אלו המכו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בכוונת מכו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ילה חִצִּ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 חיתוך שהם כלי 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לה עשויים להיות גם ח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כ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ארת את 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 האחים כלפי יוסף מתמקד ב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תכנו בַּעֲלֵי חִצִּים בשתי הפסוקיות המקביל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ְמָרְרֻהוּ וָרֹבּוּ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ְׂטְמֻהוּ 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ררו את חייו ושׂטמו אותו אלו שירו בו</w:t>
      </w:r>
      <w:r>
        <w:rPr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כלי זי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ם שנתכנו בעלי החיצים מ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צלע הראשונה השימוש בפועל רֹבּוּ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ו חיצ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ימוש מטפו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נם פעלה כח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צלע השני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י חצ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כינוי כפשוטו ל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שתמשו בחיצ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רבות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גד 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נמצאו דברי יעקב מחברים את התוכחה לשמעון ולוי על עצתם נגד יוסף לעצתם ומעשיהם נגד ש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תה מובן גם מדוע כאשר ביקש יוסף שהאחים יביאו לו את בנימין הוא אסר את שמעון דווק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הבוגר בשני האחים הממררים והשׂוט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 מקורות קדמו ואמרו שהשׂוטמים של יוסף הם 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מָרְרֻהוּ וָרֹבּ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ְׂטְמֻהוּ 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כתי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תְנַכְּל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הֲמִי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ח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 "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קר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צים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ש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המילה המפרש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המילה המתפרש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 בטקסט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 יצאו מפי מחבר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מה שהטקסט מספר שבכוונה הותיר יעקב את התוכחה לשמעון ולוי בעניין שנאתם ומעשיהם כלפי יוסף עד שאמר את דבריו על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 שהתוכחות כלפיהם הוזכרו בכפל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 שנאמר אליהם מפורשות על שכם ובמה שנרמז בדברים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בר הקדמונים פירשו א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 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נמצא במיוחס ליונ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נחומא ובפרקי דרבי אליעז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 פירוש א שהביא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כלי 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דברים נתקבלו על כמה מהחד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בר הקדמונים לא רק דימו את מְכֵרֹתֵיהֶם ליוונית </w:t>
      </w:r>
      <w:r>
        <w:rPr>
          <w:rFonts w:cs="Times New Roman" w:ascii="Times New Roman" w:hAnsi="Times New Roman"/>
          <w:b/>
          <w:sz w:val="25"/>
          <w:szCs w:val="25"/>
          <w:lang w:val="el-GR" w:bidi="he-IL"/>
        </w:rPr>
        <w:t>μάχαιρ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סברו שזו המילה היוונית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דעה הזאת משקבע שזו מילה עברית שחדרה ליוונית בתקופה ק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ן צורך לגייס את היו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זו אלא מילה עברית שגיזרונה טעון בי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הפירוש שהקדמונים הציעו מצוי בתוך נבואת יעקב עצמ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וֹת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=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מפרשי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הדורות העלו השערות מהשערות ש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ובן שאף אני אמרתי על הקשר ב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מעון ולוי שמְכֵרֹתֵיהֶם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כְרֵתֵיה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צ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מ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ע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ס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ו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ע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כח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ילים בפסוקי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ְׂטְמֻהוּ בַּעֲלֵי חִצ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קשרות להיגדים ולמעשים שנזכרו בנבואת יעקב בפרק 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קודם לכן במקומות אחרים בס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וקי המקרא עצמם מספקים את פירוש המילה 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גיזרונה של מְכֵרֹתֵיהֶם ומ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א אל המשמ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 מאוד שהמשמעות שהוצעה לצורה מְכֵרֹתֵיהֶם תוביל לחשיפת גיזר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ור ששני רכיביה של התיבה מְכֵרוֹתֵיהֶ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ְכֵרוֹ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+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נוי הקניין ־ֵיהֶם המכוון לשמעון ו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קבילים לשני רכיביו של הצירוף בַּעֲלֵי חִצִּ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ַעֲלֵי מכוון לשמעון ולוי וחִצִּים מקביל למְכֵר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שם שחִצִּים הם כלי חיתוך המשמשים כלי 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גם מְכֵרוֹת הן כלי חיתוך המשמשים כלי 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 סבור שהשם מְכֵרָה שקול במשקל מְפִלּ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נגזר משורש כ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שהוא שורש משני של 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הנתון בשני שמות שמשמעם 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ל להסביר את חילוף גי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ף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לוף מוכר ממילים רבות בע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אביא אלא דוגמות מעט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לוף ס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פעלים סִגֵּר וסִכֵּ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ִגְּרַנִ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יָד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עומ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סִכַּרְתִּי אֶת מִצְרַיִם בְּיַד אֲדֹנִים קָשׁ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החילוף ר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ת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כ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רֶגֶל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החילוף לֶגֶשׁ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/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ֶכֶשׁ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צעה שהשם מְכֵרָה נגזר משו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 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&gt;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אינה קלוטה מן האוו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הוא השורש שממנו נגזר השם הארמי גֵּר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ִ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ֵ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ור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וד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ִרָּא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ִרְר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כ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רג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נקל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רג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נת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נביא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תרגו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גון חֵץ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ִ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ַחֵץ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גום אי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גִיר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חִצִּ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גִררַי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ִצַּ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נקל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ִיררַי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ִרַּ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שורש 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 נגזר גם השם מְגֵרָ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י חיתוך שהוגד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כ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ין סכ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ן מש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ועד במקרא ומצוי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 אֵלֶּה אֲבָנִים יְקָרֹת כְּמִדּוֹת גָּזִית מְגֹרָרוֹת בַּמְּגֵרָה מִבַּיִת וּמִחוּ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יר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גֹרָרוֹת בַּמְּגֵר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ורגם בתרגום יונת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מֻסְרָן בְמַסָרִ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וסרות במס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ל שוחטין חוץ ממגל קציר וְהַמְּגֵירָה והשיניים והצפור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לין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ש נותנין לו שני מעצדין ושתי מְגֵיר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כין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הפרשנים שסברו שמְכֵרֹתֵיהֶם היא חלופה של מְכוֹרוֹתֵיהֶם או של מְכוּרוֹתֵיהֶם היו מי שצעדו צעד נוסף והציעו את החלופה מְגוּרו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ידעו שהחילוף של גי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ף ו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ף בגי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צוי בל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פירוש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ְכֵרֹתֵיהֶם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רתיהם בארץ מגורותם נהגו עצמן בכלי חמ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רתיהם — כמו במכורות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 בארץ מגור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אחרי שקיבל את דעת קודמיו כתב והציע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מגורותי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ירוש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רא אותה ארץ מגורותיהם שגרו בה אחרי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לפי דעתי י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 חמס הם מגורות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צאנו את גִּ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ִרָּא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ִּר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ֵ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ר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גֵר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ת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כ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בר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ֵר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בר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ד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לג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גֵר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ת הצורות מְגֵרָה ומְכֵרָה מושיטה לנו את גיזרון מְכֵרֹת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ת שתי הצורות האלה אינה כזהות של מְכֵרוֹת עם מְכוֹרוֹת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כוּרוֹת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 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cs="Arial" w:ascii="Arial" w:hAnsi="Arial"/>
          <w:b/>
          <w:sz w:val="25"/>
          <w:szCs w:val="25"/>
          <w:rtl w:val="true"/>
          <w:lang w:bidi="he-IL"/>
        </w:rPr>
        <w:t> 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גו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ל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ו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שקל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זהות של מְכֵרָה ומְגֵרָה מדובר בזהות כמעט מוחלטת בגיזרון ובזהות מוחלטת במשמ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תימת העיון נציין עניין נ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נאמר באשר לגיזרון מְכֵרֹתֵיהֵם ומשמעותה נגע בטקסט המקראי ככתיבתו וכקריאתו בנוסח טבריה בלא תיקוני גרס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שאם הטקסט המקראי מתבאר ביאור סביר בלא הטלת פגם במסי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העמיד אותו ואת מוסריו על חזקתם ולראות את מסירתם מסירה נכונה ומדויק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של האוניברסיטה העבר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יה נשיא האקדמיה ללשון העברית בשנ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 – 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יון הזה מוקדש לזכרם המבורך של האישים הדגולים מורי ורבי הרב יהודה עמיטל וידידי ורעי הרב אהרן ליכ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טי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י הישיבה מנוחתם כב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אבקו על המוסר היהודי במיטב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vertAlign w:val="superscript"/>
          <w:rtl w:val="true"/>
        </w:rPr>
        <w:t>?</w:t>
      </w:r>
      <w:r>
        <w:rPr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ר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בני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צ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ת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שֶׁ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ִקְר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תְכֶם</w:t>
      </w:r>
      <w:r>
        <w:rPr>
          <w:rFonts w:cs="Narkisim" w:ascii="Narkisim" w:hAnsi="Narkisim"/>
          <w:sz w:val="22"/>
          <w:szCs w:val="22"/>
          <w:rtl w:val="true"/>
        </w:rPr>
        <w:t>")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ב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ת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ע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ומ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ב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צ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ו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ְבָרֶ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ֹתָם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וי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בו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זֹ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שֶׁ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ִּבֶּ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ָ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בִיהֶ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זכי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ת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רכ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ab/>
        <w:t>מכא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ו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מ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צ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בא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ו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ג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זכ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פו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ו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ק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יחס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ח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כי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י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צמ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זכרות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ומ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ק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ס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פ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ח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ab/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י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ּבִרְצֹנ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ִקְּר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ׁוֹ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וו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ע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כ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ab/>
        <w:t>מסת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שבע־עש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עק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צ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ד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ל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דב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עו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ע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ab/>
        <w:t>העמי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כיל</w:t>
      </w:r>
      <w:r>
        <w:rPr>
          <w:rFonts w:cs="Narkisim" w:ascii="Narkisim" w:hAnsi="Narkisim"/>
          <w:sz w:val="22"/>
          <w:szCs w:val="22"/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